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V</w:t>
            </w:r>
          </w:p>
        </w:tc>
        <w:tc>
          <w:tcPr>
            <w:tcW w:w="4261"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7’nci  Birleşim</w:t>
      </w:r>
    </w:p>
    <w:p>
      <w:pPr>
        <w:pStyle w:val="Normal"/>
        <w:jc w:val="center"/>
        <w:rPr>
          <w:sz w:val="24"/>
        </w:rPr>
      </w:pPr>
      <w:r>
        <w:rPr>
          <w:sz w:val="24"/>
        </w:rPr>
        <w:t xml:space="preserve">30 Nisan 2004, Cuma </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66"/>
        <w:gridCol w:w="534"/>
        <w:gridCol w:w="360"/>
        <w:gridCol w:w="179"/>
        <w:gridCol w:w="6575"/>
        <w:gridCol w:w="1074"/>
      </w:tblGrid>
      <w:tr>
        <w:trPr/>
        <w:tc>
          <w:tcPr>
            <w:tcW w:w="566" w:type="dxa"/>
            <w:tcBorders/>
          </w:tcPr>
          <w:p>
            <w:pPr>
              <w:pStyle w:val="Normal"/>
              <w:snapToGrid w:val="false"/>
              <w:jc w:val="center"/>
              <w:rPr>
                <w:sz w:val="24"/>
              </w:rPr>
            </w:pPr>
            <w:r>
              <w:rPr>
                <w:sz w:val="24"/>
              </w:rPr>
            </w:r>
          </w:p>
        </w:tc>
        <w:tc>
          <w:tcPr>
            <w:tcW w:w="7648" w:type="dxa"/>
            <w:gridSpan w:val="4"/>
            <w:tcBorders/>
          </w:tcPr>
          <w:p>
            <w:pPr>
              <w:pStyle w:val="Normal"/>
              <w:snapToGrid w:val="false"/>
              <w:jc w:val="center"/>
              <w:rPr>
                <w:sz w:val="24"/>
              </w:rPr>
            </w:pPr>
            <w:r>
              <w:rPr>
                <w:sz w:val="24"/>
              </w:rPr>
            </w:r>
          </w:p>
        </w:tc>
        <w:tc>
          <w:tcPr>
            <w:tcW w:w="1074" w:type="dxa"/>
            <w:tcBorders/>
          </w:tcPr>
          <w:p>
            <w:pPr>
              <w:pStyle w:val="Normal"/>
              <w:jc w:val="both"/>
              <w:rPr>
                <w:sz w:val="24"/>
              </w:rPr>
            </w:pPr>
            <w:r>
              <w:rPr>
                <w:sz w:val="24"/>
              </w:rPr>
              <w:t>Sayı</w:t>
            </w:r>
          </w:p>
          <w:p>
            <w:pPr>
              <w:pStyle w:val="Normal"/>
              <w:jc w:val="both"/>
              <w:rPr>
                <w:sz w:val="24"/>
              </w:rPr>
            </w:pPr>
            <w:r>
              <w:rPr>
                <w:sz w:val="24"/>
              </w:rPr>
            </w:r>
          </w:p>
        </w:tc>
      </w:tr>
      <w:tr>
        <w:trPr/>
        <w:tc>
          <w:tcPr>
            <w:tcW w:w="566" w:type="dxa"/>
            <w:tcBorders/>
          </w:tcPr>
          <w:p>
            <w:pPr>
              <w:pStyle w:val="Normal"/>
              <w:jc w:val="both"/>
              <w:rPr>
                <w:sz w:val="24"/>
              </w:rPr>
            </w:pPr>
            <w:r>
              <w:rPr>
                <w:sz w:val="24"/>
              </w:rPr>
              <w:t>I.</w:t>
            </w:r>
          </w:p>
        </w:tc>
        <w:tc>
          <w:tcPr>
            <w:tcW w:w="7648" w:type="dxa"/>
            <w:gridSpan w:val="4"/>
            <w:tcBorders/>
          </w:tcPr>
          <w:p>
            <w:pPr>
              <w:pStyle w:val="Normal"/>
              <w:jc w:val="both"/>
              <w:rPr>
                <w:sz w:val="24"/>
              </w:rPr>
            </w:pPr>
            <w:r>
              <w:rPr>
                <w:sz w:val="24"/>
              </w:rPr>
              <w:t>GELEN EVRAK</w:t>
            </w:r>
          </w:p>
          <w:p>
            <w:pPr>
              <w:pStyle w:val="Normal"/>
              <w:jc w:val="both"/>
              <w:rPr>
                <w:sz w:val="24"/>
              </w:rPr>
            </w:pPr>
            <w:r>
              <w:rPr>
                <w:sz w:val="24"/>
              </w:rPr>
            </w:r>
          </w:p>
        </w:tc>
        <w:tc>
          <w:tcPr>
            <w:tcW w:w="1074" w:type="dxa"/>
            <w:tcBorders/>
          </w:tcPr>
          <w:p>
            <w:pPr>
              <w:pStyle w:val="Normal"/>
              <w:jc w:val="both"/>
              <w:rPr>
                <w:sz w:val="24"/>
              </w:rPr>
            </w:pPr>
            <w:r>
              <w:rPr>
                <w:sz w:val="24"/>
              </w:rPr>
              <w:t>971</w:t>
            </w:r>
          </w:p>
        </w:tc>
      </w:tr>
      <w:tr>
        <w:trPr/>
        <w:tc>
          <w:tcPr>
            <w:tcW w:w="566" w:type="dxa"/>
            <w:tcBorders/>
          </w:tcPr>
          <w:p>
            <w:pPr>
              <w:pStyle w:val="Normal"/>
              <w:jc w:val="both"/>
              <w:rPr>
                <w:sz w:val="24"/>
              </w:rPr>
            </w:pPr>
            <w:r>
              <w:rPr>
                <w:sz w:val="24"/>
              </w:rPr>
              <w:t>II.</w:t>
            </w:r>
          </w:p>
        </w:tc>
        <w:tc>
          <w:tcPr>
            <w:tcW w:w="7648"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tc>
          <w:tcPr>
            <w:tcW w:w="566" w:type="dxa"/>
            <w:tcBorders/>
          </w:tcPr>
          <w:p>
            <w:pPr>
              <w:pStyle w:val="Normal"/>
              <w:snapToGrid w:val="false"/>
              <w:jc w:val="both"/>
              <w:rPr>
                <w:sz w:val="24"/>
              </w:rPr>
            </w:pPr>
            <w:r>
              <w:rPr>
                <w:sz w:val="24"/>
              </w:rPr>
            </w:r>
          </w:p>
        </w:tc>
        <w:tc>
          <w:tcPr>
            <w:tcW w:w="534" w:type="dxa"/>
            <w:tcBorders/>
          </w:tcPr>
          <w:p>
            <w:pPr>
              <w:pStyle w:val="Normal"/>
              <w:jc w:val="both"/>
              <w:rPr>
                <w:sz w:val="24"/>
              </w:rPr>
            </w:pPr>
            <w:r>
              <w:rPr>
                <w:sz w:val="24"/>
              </w:rPr>
              <w:t>A)</w:t>
            </w:r>
          </w:p>
        </w:tc>
        <w:tc>
          <w:tcPr>
            <w:tcW w:w="7114" w:type="dxa"/>
            <w:gridSpan w:val="3"/>
            <w:tcBorders/>
          </w:tcPr>
          <w:p>
            <w:pPr>
              <w:pStyle w:val="Normal"/>
              <w:jc w:val="both"/>
              <w:rPr/>
            </w:pPr>
            <w:r>
              <w:rPr>
                <w:sz w:val="24"/>
              </w:rPr>
              <w:t>GÜNDEM DIŞI KONUŞMALAR</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539" w:type="dxa"/>
            <w:gridSpan w:val="2"/>
            <w:tcBorders/>
          </w:tcPr>
          <w:p>
            <w:pPr>
              <w:pStyle w:val="Normal"/>
              <w:jc w:val="both"/>
              <w:rPr>
                <w:sz w:val="24"/>
              </w:rPr>
            </w:pPr>
            <w:r>
              <w:rPr>
                <w:sz w:val="24"/>
              </w:rPr>
              <w:t>1)</w:t>
            </w:r>
          </w:p>
        </w:tc>
        <w:tc>
          <w:tcPr>
            <w:tcW w:w="6575" w:type="dxa"/>
            <w:tcBorders/>
          </w:tcPr>
          <w:p>
            <w:pPr>
              <w:pStyle w:val="Normal"/>
              <w:jc w:val="both"/>
              <w:rPr>
                <w:sz w:val="24"/>
              </w:rPr>
            </w:pPr>
            <w:r>
              <w:rPr>
                <w:sz w:val="24"/>
              </w:rPr>
              <w:t>Birleşik Kıbrıs Partisi Lefkoşa Milletvekili Sayın İzzet İzcan’ın, “Referandum Sonrası Gelinen Durum” ile ilgili gündem dışı konuşması.</w:t>
            </w:r>
          </w:p>
          <w:p>
            <w:pPr>
              <w:pStyle w:val="Normal"/>
              <w:jc w:val="both"/>
              <w:rPr>
                <w:sz w:val="24"/>
              </w:rPr>
            </w:pPr>
            <w:r>
              <w:rPr>
                <w:sz w:val="24"/>
              </w:rPr>
            </w:r>
          </w:p>
        </w:tc>
        <w:tc>
          <w:tcPr>
            <w:tcW w:w="1074" w:type="dxa"/>
            <w:tcBorders/>
          </w:tcPr>
          <w:p>
            <w:pPr>
              <w:pStyle w:val="Normal"/>
              <w:jc w:val="both"/>
              <w:rPr>
                <w:sz w:val="24"/>
              </w:rPr>
            </w:pPr>
            <w:r>
              <w:rPr>
                <w:sz w:val="24"/>
              </w:rPr>
              <w:t>997</w:t>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539" w:type="dxa"/>
            <w:gridSpan w:val="2"/>
            <w:tcBorders/>
          </w:tcPr>
          <w:p>
            <w:pPr>
              <w:pStyle w:val="Normal"/>
              <w:jc w:val="both"/>
              <w:rPr>
                <w:sz w:val="24"/>
              </w:rPr>
            </w:pPr>
            <w:r>
              <w:rPr>
                <w:sz w:val="24"/>
              </w:rPr>
              <w:t>2)</w:t>
            </w:r>
          </w:p>
        </w:tc>
        <w:tc>
          <w:tcPr>
            <w:tcW w:w="6575" w:type="dxa"/>
            <w:tcBorders/>
          </w:tcPr>
          <w:p>
            <w:pPr>
              <w:pStyle w:val="Normal"/>
              <w:jc w:val="both"/>
              <w:rPr>
                <w:sz w:val="24"/>
              </w:rPr>
            </w:pPr>
            <w:r>
              <w:rPr>
                <w:sz w:val="24"/>
              </w:rPr>
              <w:t>Cumhuriyetçi Türk Partisi Lefkoşa Milletvekili Sayın Ahmet Gülle’nin, “Yeni Dönem ve Yeni Politikalar” ile ilgili gündem dışı konuşması.</w:t>
            </w:r>
          </w:p>
          <w:p>
            <w:pPr>
              <w:pStyle w:val="Normal"/>
              <w:jc w:val="both"/>
              <w:rPr>
                <w:sz w:val="24"/>
              </w:rPr>
            </w:pPr>
            <w:r>
              <w:rPr>
                <w:sz w:val="24"/>
              </w:rPr>
            </w:r>
          </w:p>
        </w:tc>
        <w:tc>
          <w:tcPr>
            <w:tcW w:w="1074" w:type="dxa"/>
            <w:tcBorders/>
          </w:tcPr>
          <w:p>
            <w:pPr>
              <w:pStyle w:val="Normal"/>
              <w:jc w:val="both"/>
              <w:rPr>
                <w:sz w:val="24"/>
              </w:rPr>
            </w:pPr>
            <w:r>
              <w:rPr>
                <w:sz w:val="24"/>
              </w:rPr>
              <w:t>1000</w:t>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539" w:type="dxa"/>
            <w:gridSpan w:val="2"/>
            <w:tcBorders/>
          </w:tcPr>
          <w:p>
            <w:pPr>
              <w:pStyle w:val="Normal"/>
              <w:jc w:val="both"/>
              <w:rPr>
                <w:sz w:val="24"/>
              </w:rPr>
            </w:pPr>
            <w:r>
              <w:rPr>
                <w:sz w:val="24"/>
              </w:rPr>
              <w:t>3)</w:t>
            </w:r>
          </w:p>
        </w:tc>
        <w:tc>
          <w:tcPr>
            <w:tcW w:w="6575" w:type="dxa"/>
            <w:tcBorders/>
          </w:tcPr>
          <w:p>
            <w:pPr>
              <w:pStyle w:val="Normal"/>
              <w:jc w:val="both"/>
              <w:rPr>
                <w:sz w:val="24"/>
              </w:rPr>
            </w:pPr>
            <w:r>
              <w:rPr>
                <w:sz w:val="24"/>
              </w:rPr>
              <w:t>Barış ve Demokrasi Hareketi Girne Milletvekili Sayın Halil Sadrazam’ın, “Referandum Sonuçları” ile ilgili gündem dışı konuşması.</w:t>
            </w:r>
          </w:p>
          <w:p>
            <w:pPr>
              <w:pStyle w:val="Normal"/>
              <w:jc w:val="both"/>
              <w:rPr>
                <w:sz w:val="24"/>
              </w:rPr>
            </w:pPr>
            <w:r>
              <w:rPr>
                <w:sz w:val="24"/>
              </w:rPr>
            </w:r>
          </w:p>
        </w:tc>
        <w:tc>
          <w:tcPr>
            <w:tcW w:w="1074" w:type="dxa"/>
            <w:tcBorders/>
          </w:tcPr>
          <w:p>
            <w:pPr>
              <w:pStyle w:val="Normal"/>
              <w:jc w:val="both"/>
              <w:rPr>
                <w:sz w:val="24"/>
              </w:rPr>
            </w:pPr>
            <w:r>
              <w:rPr>
                <w:sz w:val="24"/>
              </w:rPr>
              <w:t>1003</w:t>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539" w:type="dxa"/>
            <w:gridSpan w:val="2"/>
            <w:tcBorders/>
          </w:tcPr>
          <w:p>
            <w:pPr>
              <w:pStyle w:val="Normal"/>
              <w:jc w:val="both"/>
              <w:rPr>
                <w:sz w:val="24"/>
              </w:rPr>
            </w:pPr>
            <w:r>
              <w:rPr>
                <w:sz w:val="24"/>
              </w:rPr>
              <w:t>4)</w:t>
            </w:r>
          </w:p>
        </w:tc>
        <w:tc>
          <w:tcPr>
            <w:tcW w:w="6575" w:type="dxa"/>
            <w:tcBorders/>
          </w:tcPr>
          <w:p>
            <w:pPr>
              <w:pStyle w:val="Normal"/>
              <w:jc w:val="both"/>
              <w:rPr>
                <w:sz w:val="24"/>
              </w:rPr>
            </w:pPr>
            <w:r>
              <w:rPr>
                <w:sz w:val="24"/>
              </w:rPr>
              <w:t>Bağımsız Gazi Mağusa Milletvekili Sayın Ahmet Kaşif’in, “Hükümet İcraatları” hakkındaki gündem dışı konuşması.</w:t>
            </w:r>
          </w:p>
          <w:p>
            <w:pPr>
              <w:pStyle w:val="Normal"/>
              <w:jc w:val="both"/>
              <w:rPr>
                <w:sz w:val="24"/>
              </w:rPr>
            </w:pPr>
            <w:r>
              <w:rPr>
                <w:sz w:val="24"/>
              </w:rPr>
            </w:r>
          </w:p>
        </w:tc>
        <w:tc>
          <w:tcPr>
            <w:tcW w:w="1074" w:type="dxa"/>
            <w:tcBorders/>
          </w:tcPr>
          <w:p>
            <w:pPr>
              <w:pStyle w:val="Normal"/>
              <w:jc w:val="both"/>
              <w:rPr>
                <w:sz w:val="24"/>
              </w:rPr>
            </w:pPr>
            <w:r>
              <w:rPr>
                <w:sz w:val="24"/>
              </w:rPr>
              <w:t>1005</w:t>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539" w:type="dxa"/>
            <w:gridSpan w:val="2"/>
            <w:tcBorders/>
          </w:tcPr>
          <w:p>
            <w:pPr>
              <w:pStyle w:val="Normal"/>
              <w:jc w:val="both"/>
              <w:rPr>
                <w:sz w:val="24"/>
              </w:rPr>
            </w:pPr>
            <w:r>
              <w:rPr>
                <w:sz w:val="24"/>
              </w:rPr>
              <w:t>5)</w:t>
            </w:r>
          </w:p>
        </w:tc>
        <w:tc>
          <w:tcPr>
            <w:tcW w:w="6575" w:type="dxa"/>
            <w:tcBorders/>
          </w:tcPr>
          <w:p>
            <w:pPr>
              <w:pStyle w:val="Normal"/>
              <w:jc w:val="both"/>
              <w:rPr>
                <w:sz w:val="24"/>
              </w:rPr>
            </w:pPr>
            <w:r>
              <w:rPr>
                <w:sz w:val="24"/>
              </w:rPr>
              <w:t xml:space="preserve">Cumhuriyetçi Türk Partisi Lefkoşa Milletvekili Sayın Ali Seylani’nin, “Son Siyasi Gelişmeler” ile ilgili gündem dışı konuşması. </w:t>
            </w:r>
          </w:p>
          <w:p>
            <w:pPr>
              <w:pStyle w:val="Normal"/>
              <w:jc w:val="both"/>
              <w:rPr>
                <w:sz w:val="24"/>
              </w:rPr>
            </w:pPr>
            <w:r>
              <w:rPr>
                <w:sz w:val="24"/>
              </w:rPr>
            </w:r>
          </w:p>
        </w:tc>
        <w:tc>
          <w:tcPr>
            <w:tcW w:w="1074" w:type="dxa"/>
            <w:tcBorders/>
          </w:tcPr>
          <w:p>
            <w:pPr>
              <w:pStyle w:val="Normal"/>
              <w:jc w:val="both"/>
              <w:rPr>
                <w:sz w:val="24"/>
              </w:rPr>
            </w:pPr>
            <w:r>
              <w:rPr>
                <w:sz w:val="24"/>
              </w:rPr>
              <w:t>1008</w:t>
            </w:r>
          </w:p>
        </w:tc>
      </w:tr>
      <w:tr>
        <w:trPr/>
        <w:tc>
          <w:tcPr>
            <w:tcW w:w="566" w:type="dxa"/>
            <w:tcBorders/>
          </w:tcPr>
          <w:p>
            <w:pPr>
              <w:pStyle w:val="Normal"/>
              <w:snapToGrid w:val="false"/>
              <w:jc w:val="both"/>
              <w:rPr>
                <w:sz w:val="24"/>
              </w:rPr>
            </w:pPr>
            <w:r>
              <w:rPr>
                <w:sz w:val="24"/>
              </w:rPr>
            </w:r>
          </w:p>
        </w:tc>
        <w:tc>
          <w:tcPr>
            <w:tcW w:w="534" w:type="dxa"/>
            <w:tcBorders/>
          </w:tcPr>
          <w:p>
            <w:pPr>
              <w:pStyle w:val="Normal"/>
              <w:jc w:val="both"/>
              <w:rPr>
                <w:sz w:val="24"/>
              </w:rPr>
            </w:pPr>
            <w:r>
              <w:rPr>
                <w:sz w:val="24"/>
              </w:rPr>
              <w:t>B)</w:t>
            </w:r>
          </w:p>
        </w:tc>
        <w:tc>
          <w:tcPr>
            <w:tcW w:w="7114" w:type="dxa"/>
            <w:gridSpan w:val="3"/>
            <w:tcBorders/>
          </w:tcPr>
          <w:p>
            <w:pPr>
              <w:pStyle w:val="Normal"/>
              <w:jc w:val="both"/>
              <w:rPr>
                <w:sz w:val="24"/>
              </w:rPr>
            </w:pPr>
            <w:r>
              <w:rPr>
                <w:sz w:val="24"/>
              </w:rPr>
              <w:t>ONAYA SUNULANLAR</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754" w:type="dxa"/>
            <w:gridSpan w:val="2"/>
            <w:tcBorders/>
          </w:tcPr>
          <w:p>
            <w:pPr>
              <w:pStyle w:val="Normal"/>
              <w:jc w:val="both"/>
              <w:rPr>
                <w:sz w:val="24"/>
              </w:rPr>
            </w:pPr>
            <w:r>
              <w:rPr>
                <w:sz w:val="24"/>
              </w:rPr>
              <w:t>Cumhuriyet Meclisi Danışma Kurulunun, Genel Kurulun Bugünkü Birleşimine ilişkin Kararı. (D.K.No: 24/1/2004)</w:t>
            </w:r>
          </w:p>
          <w:p>
            <w:pPr>
              <w:pStyle w:val="Normal"/>
              <w:jc w:val="both"/>
              <w:rPr>
                <w:sz w:val="24"/>
              </w:rPr>
            </w:pPr>
            <w:r>
              <w:rPr>
                <w:sz w:val="24"/>
              </w:rPr>
            </w:r>
          </w:p>
        </w:tc>
        <w:tc>
          <w:tcPr>
            <w:tcW w:w="1074" w:type="dxa"/>
            <w:tcBorders/>
          </w:tcPr>
          <w:p>
            <w:pPr>
              <w:pStyle w:val="Normal"/>
              <w:jc w:val="both"/>
              <w:rPr>
                <w:sz w:val="24"/>
              </w:rPr>
            </w:pPr>
            <w:r>
              <w:rPr>
                <w:sz w:val="24"/>
              </w:rPr>
              <w:t>972</w:t>
            </w:r>
          </w:p>
        </w:tc>
      </w:tr>
      <w:tr>
        <w:trPr/>
        <w:tc>
          <w:tcPr>
            <w:tcW w:w="566" w:type="dxa"/>
            <w:tcBorders/>
          </w:tcPr>
          <w:p>
            <w:pPr>
              <w:pStyle w:val="Normal"/>
              <w:snapToGrid w:val="false"/>
              <w:jc w:val="both"/>
              <w:rPr>
                <w:sz w:val="24"/>
              </w:rPr>
            </w:pPr>
            <w:r>
              <w:rPr>
                <w:sz w:val="24"/>
              </w:rPr>
            </w:r>
          </w:p>
        </w:tc>
        <w:tc>
          <w:tcPr>
            <w:tcW w:w="534" w:type="dxa"/>
            <w:tcBorders/>
          </w:tcPr>
          <w:p>
            <w:pPr>
              <w:pStyle w:val="Normal"/>
              <w:jc w:val="both"/>
              <w:rPr>
                <w:sz w:val="24"/>
              </w:rPr>
            </w:pPr>
            <w:r>
              <w:rPr>
                <w:sz w:val="24"/>
              </w:rPr>
              <w:t>C)</w:t>
            </w:r>
          </w:p>
        </w:tc>
        <w:tc>
          <w:tcPr>
            <w:tcW w:w="7114" w:type="dxa"/>
            <w:gridSpan w:val="3"/>
            <w:tcBorders/>
          </w:tcPr>
          <w:p>
            <w:pPr>
              <w:pStyle w:val="Normal"/>
              <w:jc w:val="both"/>
              <w:rPr>
                <w:sz w:val="24"/>
              </w:rPr>
            </w:pPr>
            <w:r>
              <w:rPr>
                <w:sz w:val="24"/>
              </w:rPr>
              <w:t>BİLGİYE SUNULANLAR</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tc>
          <w:tcPr>
            <w:tcW w:w="566" w:type="dxa"/>
            <w:tcBorders/>
          </w:tcPr>
          <w:p>
            <w:pPr>
              <w:pStyle w:val="Normal"/>
              <w:snapToGrid w:val="false"/>
              <w:jc w:val="both"/>
              <w:rPr>
                <w:sz w:val="24"/>
              </w:rPr>
            </w:pPr>
            <w:r>
              <w:rPr>
                <w:sz w:val="24"/>
              </w:rPr>
            </w:r>
          </w:p>
        </w:tc>
        <w:tc>
          <w:tcPr>
            <w:tcW w:w="534"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754" w:type="dxa"/>
            <w:gridSpan w:val="2"/>
            <w:tcBorders/>
          </w:tcPr>
          <w:p>
            <w:pPr>
              <w:pStyle w:val="Normal"/>
              <w:jc w:val="both"/>
              <w:rPr>
                <w:sz w:val="24"/>
              </w:rPr>
            </w:pPr>
            <w:r>
              <w:rPr>
                <w:sz w:val="24"/>
              </w:rPr>
              <w:t>Lefkoşa Milletvekili Sayın İzzet İzcan’ın Barış ve Demokrasi Hareketinden istifa edip Birleşik Kıbrıs Partisine geçtiğine ilişkin Tezkeresi.</w:t>
            </w:r>
          </w:p>
          <w:p>
            <w:pPr>
              <w:pStyle w:val="Normal"/>
              <w:jc w:val="both"/>
              <w:rPr>
                <w:sz w:val="24"/>
              </w:rPr>
            </w:pPr>
            <w:r>
              <w:rPr>
                <w:sz w:val="24"/>
              </w:rPr>
            </w:r>
          </w:p>
        </w:tc>
        <w:tc>
          <w:tcPr>
            <w:tcW w:w="1074" w:type="dxa"/>
            <w:tcBorders/>
          </w:tcPr>
          <w:p>
            <w:pPr>
              <w:pStyle w:val="Normal"/>
              <w:jc w:val="both"/>
              <w:rPr>
                <w:sz w:val="24"/>
              </w:rPr>
            </w:pPr>
            <w:r>
              <w:rPr>
                <w:sz w:val="24"/>
              </w:rPr>
              <w:t>973</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66"/>
        <w:gridCol w:w="442"/>
        <w:gridCol w:w="7206"/>
        <w:gridCol w:w="1074"/>
      </w:tblGrid>
      <w:tr>
        <w:trPr/>
        <w:tc>
          <w:tcPr>
            <w:tcW w:w="566" w:type="dxa"/>
            <w:tcBorders/>
          </w:tcPr>
          <w:p>
            <w:pPr>
              <w:pStyle w:val="Normal"/>
              <w:jc w:val="both"/>
              <w:rPr>
                <w:sz w:val="24"/>
              </w:rPr>
            </w:pPr>
            <w:r>
              <w:rPr>
                <w:sz w:val="24"/>
              </w:rPr>
              <w:t>III.</w:t>
            </w:r>
          </w:p>
        </w:tc>
        <w:tc>
          <w:tcPr>
            <w:tcW w:w="7648" w:type="dxa"/>
            <w:gridSpan w:val="2"/>
            <w:tcBorders/>
          </w:tcPr>
          <w:p>
            <w:pPr>
              <w:pStyle w:val="Normal"/>
              <w:jc w:val="both"/>
              <w:rPr>
                <w:sz w:val="24"/>
              </w:rPr>
            </w:pPr>
            <w:r>
              <w:rPr>
                <w:sz w:val="24"/>
              </w:rPr>
              <w:t>GÖRÜŞÜLEN TASARILAR</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tc>
          <w:tcPr>
            <w:tcW w:w="566" w:type="dxa"/>
            <w:tcBorders/>
          </w:tcPr>
          <w:p>
            <w:pPr>
              <w:pStyle w:val="Normal"/>
              <w:snapToGrid w:val="false"/>
              <w:jc w:val="both"/>
              <w:rPr>
                <w:sz w:val="24"/>
              </w:rPr>
            </w:pPr>
            <w:r>
              <w:rPr>
                <w:sz w:val="24"/>
              </w:rPr>
            </w:r>
          </w:p>
        </w:tc>
        <w:tc>
          <w:tcPr>
            <w:tcW w:w="442" w:type="dxa"/>
            <w:tcBorders/>
          </w:tcPr>
          <w:p>
            <w:pPr>
              <w:pStyle w:val="Normal"/>
              <w:jc w:val="both"/>
              <w:rPr>
                <w:sz w:val="24"/>
              </w:rPr>
            </w:pPr>
            <w:r>
              <w:rPr>
                <w:sz w:val="24"/>
              </w:rPr>
              <w:t>-</w:t>
            </w:r>
          </w:p>
        </w:tc>
        <w:tc>
          <w:tcPr>
            <w:tcW w:w="7206" w:type="dxa"/>
            <w:tcBorders/>
          </w:tcPr>
          <w:p>
            <w:pPr>
              <w:pStyle w:val="Normal"/>
              <w:jc w:val="both"/>
              <w:rPr>
                <w:sz w:val="24"/>
              </w:rPr>
            </w:pPr>
            <w:r>
              <w:rPr>
                <w:sz w:val="24"/>
              </w:rPr>
              <w:t>Teşvik (Değişiklik) Yasa Tasarısı (Y.T.No: 18/1/2004) ile Ekonomi, Maliye, Bütçe ve Plan Komitesinin Tasarıya ilişkin Raporu.</w:t>
            </w:r>
          </w:p>
        </w:tc>
        <w:tc>
          <w:tcPr>
            <w:tcW w:w="1074" w:type="dxa"/>
            <w:tcBorders/>
          </w:tcPr>
          <w:p>
            <w:pPr>
              <w:pStyle w:val="Normal"/>
              <w:jc w:val="both"/>
              <w:rPr>
                <w:sz w:val="24"/>
              </w:rPr>
            </w:pPr>
            <w:r>
              <w:rPr>
                <w:sz w:val="24"/>
              </w:rPr>
              <w:t>974</w:t>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t>I. GELEN EVRAK</w:t>
      </w:r>
    </w:p>
    <w:p>
      <w:pPr>
        <w:pStyle w:val="Normal"/>
        <w:jc w:val="center"/>
        <w:rPr>
          <w:sz w:val="24"/>
        </w:rPr>
      </w:pPr>
      <w:r>
        <w:rPr>
          <w:sz w:val="24"/>
        </w:rPr>
      </w:r>
    </w:p>
    <w:p>
      <w:pPr>
        <w:pStyle w:val="Normal"/>
        <w:jc w:val="center"/>
        <w:rPr>
          <w:sz w:val="24"/>
          <w:u w:val="single"/>
        </w:rPr>
      </w:pPr>
      <w:r>
        <w:rPr>
          <w:sz w:val="24"/>
          <w:u w:val="single"/>
        </w:rPr>
        <w:t>BAŞKANLIK DİVANI KARAR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sz w:val="24"/>
              </w:rPr>
            </w:pPr>
            <w:r>
              <w:rPr>
                <w:sz w:val="24"/>
              </w:rPr>
              <w:t>1.</w:t>
            </w:r>
          </w:p>
        </w:tc>
        <w:tc>
          <w:tcPr>
            <w:tcW w:w="8460" w:type="dxa"/>
            <w:tcBorders/>
          </w:tcPr>
          <w:p>
            <w:pPr>
              <w:pStyle w:val="TextBody"/>
              <w:overflowPunct w:val="true"/>
              <w:autoSpaceDE w:val="true"/>
              <w:rPr>
                <w:sz w:val="24"/>
                <w:szCs w:val="24"/>
              </w:rPr>
            </w:pPr>
            <w:r>
              <w:rPr>
                <w:sz w:val="24"/>
                <w:szCs w:val="24"/>
              </w:rPr>
              <w:t>Cumhuriyet Meclisi Başkanlık Divanının, Strasbourg’ta Yapılacak AKPA İlkbahar Dönemi Toplantısına Katılıma İlişkin Kararı. (B.D.K.NO:22/1/2004) (Başkanlığa Geliş Tarihi:27.4.2004)</w:t>
            </w:r>
          </w:p>
          <w:p>
            <w:pPr>
              <w:pStyle w:val="Normal"/>
              <w:jc w:val="both"/>
              <w:rPr>
                <w:sz w:val="24"/>
                <w:szCs w:val="24"/>
              </w:rPr>
            </w:pPr>
            <w:r>
              <w:rPr>
                <w:sz w:val="24"/>
                <w:szCs w:val="24"/>
              </w:rPr>
            </w:r>
          </w:p>
        </w:tc>
      </w:tr>
      <w:tr>
        <w:trPr/>
        <w:tc>
          <w:tcPr>
            <w:tcW w:w="828" w:type="dxa"/>
            <w:tcBorders/>
          </w:tcPr>
          <w:p>
            <w:pPr>
              <w:pStyle w:val="Normal"/>
              <w:snapToGrid w:val="false"/>
              <w:rPr>
                <w:sz w:val="24"/>
                <w:szCs w:val="20"/>
                <w:lang w:val="en-US"/>
              </w:rPr>
            </w:pPr>
            <w:r>
              <w:rPr>
                <w:sz w:val="24"/>
                <w:szCs w:val="20"/>
                <w:lang w:val="en-US"/>
              </w:rPr>
            </w:r>
          </w:p>
        </w:tc>
        <w:tc>
          <w:tcPr>
            <w:tcW w:w="8460" w:type="dxa"/>
            <w:tcBorders/>
          </w:tcPr>
          <w:p>
            <w:pPr>
              <w:pStyle w:val="TextBody"/>
              <w:overflowPunct w:val="true"/>
              <w:autoSpaceDE w:val="true"/>
              <w:snapToGrid w:val="false"/>
              <w:rPr>
                <w:sz w:val="24"/>
                <w:szCs w:val="24"/>
              </w:rPr>
            </w:pPr>
            <w:r>
              <w:rPr>
                <w:sz w:val="24"/>
                <w:szCs w:val="24"/>
              </w:rPr>
            </w:r>
          </w:p>
        </w:tc>
      </w:tr>
    </w:tbl>
    <w:p>
      <w:pPr>
        <w:pStyle w:val="Normal"/>
        <w:jc w:val="center"/>
        <w:rPr>
          <w:sz w:val="24"/>
          <w:u w:val="single"/>
        </w:rPr>
      </w:pPr>
      <w:r>
        <w:rPr>
          <w:sz w:val="24"/>
          <w:u w:val="single"/>
        </w:rPr>
        <w:t>YASA TASARI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sz w:val="24"/>
              </w:rPr>
            </w:pPr>
            <w:r>
              <w:rPr>
                <w:sz w:val="24"/>
              </w:rPr>
              <w:t>2.</w:t>
            </w:r>
          </w:p>
        </w:tc>
        <w:tc>
          <w:tcPr>
            <w:tcW w:w="8460" w:type="dxa"/>
            <w:tcBorders/>
          </w:tcPr>
          <w:p>
            <w:pPr>
              <w:pStyle w:val="TextBody"/>
              <w:overflowPunct w:val="true"/>
              <w:autoSpaceDE w:val="true"/>
              <w:rPr>
                <w:sz w:val="24"/>
                <w:szCs w:val="24"/>
              </w:rPr>
            </w:pPr>
            <w:r>
              <w:rPr>
                <w:sz w:val="24"/>
                <w:szCs w:val="24"/>
              </w:rPr>
              <w:t xml:space="preserve">Bilgi  Teknolojileri ve İletişim Birimi (Kuruluş, Görev ve Çalışma Esasları) Yasa Tasarısı (Y.T.NO:36/1/2004) (Başkanlığa Geliş Tarihi:27.4.2004) (İdari ve Sosyal İşler Komitesine) </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3.</w:t>
            </w:r>
          </w:p>
        </w:tc>
        <w:tc>
          <w:tcPr>
            <w:tcW w:w="8460" w:type="dxa"/>
            <w:tcBorders/>
          </w:tcPr>
          <w:p>
            <w:pPr>
              <w:pStyle w:val="TextBody"/>
              <w:overflowPunct w:val="true"/>
              <w:autoSpaceDE w:val="true"/>
              <w:rPr>
                <w:sz w:val="24"/>
                <w:szCs w:val="24"/>
              </w:rPr>
            </w:pPr>
            <w:r>
              <w:rPr>
                <w:sz w:val="24"/>
                <w:szCs w:val="24"/>
              </w:rPr>
              <w:t>Futbolun Yeniden Yapılandırılması Yasa Tasarısı (Y.T.No:37/1/2004) (Başkanlığa Geliş Tarihi: 27.4.2004) (İdari ve Sosyal İşler Komitesine) (Halkın Bilgisine)</w:t>
            </w:r>
          </w:p>
          <w:p>
            <w:pPr>
              <w:pStyle w:val="TextBody"/>
              <w:overflowPunct w:val="true"/>
              <w:autoSpaceDE w:val="true"/>
              <w:rPr>
                <w:sz w:val="24"/>
                <w:szCs w:val="24"/>
              </w:rPr>
            </w:pPr>
            <w:r>
              <w:rPr>
                <w:sz w:val="24"/>
                <w:szCs w:val="24"/>
              </w:rPr>
            </w:r>
          </w:p>
        </w:tc>
      </w:tr>
      <w:tr>
        <w:trPr/>
        <w:tc>
          <w:tcPr>
            <w:tcW w:w="828" w:type="dxa"/>
            <w:tcBorders/>
          </w:tcPr>
          <w:p>
            <w:pPr>
              <w:pStyle w:val="Normal"/>
              <w:snapToGrid w:val="false"/>
              <w:rPr>
                <w:sz w:val="24"/>
                <w:szCs w:val="20"/>
                <w:lang w:val="en-US"/>
              </w:rPr>
            </w:pPr>
            <w:r>
              <w:rPr>
                <w:sz w:val="24"/>
                <w:szCs w:val="20"/>
                <w:lang w:val="en-US"/>
              </w:rPr>
            </w:r>
          </w:p>
        </w:tc>
        <w:tc>
          <w:tcPr>
            <w:tcW w:w="8460" w:type="dxa"/>
            <w:tcBorders/>
          </w:tcPr>
          <w:p>
            <w:pPr>
              <w:pStyle w:val="TextBody"/>
              <w:overflowPunct w:val="true"/>
              <w:autoSpaceDE w:val="true"/>
              <w:snapToGrid w:val="false"/>
              <w:rPr>
                <w:sz w:val="24"/>
                <w:szCs w:val="24"/>
              </w:rPr>
            </w:pPr>
            <w:r>
              <w:rPr>
                <w:sz w:val="24"/>
                <w:szCs w:val="24"/>
              </w:rPr>
            </w:r>
          </w:p>
        </w:tc>
      </w:tr>
    </w:tbl>
    <w:p>
      <w:pPr>
        <w:pStyle w:val="Normal"/>
        <w:ind w:left="1440" w:hanging="1440"/>
        <w:jc w:val="center"/>
        <w:rPr>
          <w:sz w:val="24"/>
          <w:u w:val="single"/>
        </w:rPr>
      </w:pPr>
      <w:r>
        <w:rPr>
          <w:sz w:val="24"/>
          <w:u w:val="single"/>
        </w:rPr>
        <w:t>Tezkereler:</w:t>
      </w:r>
    </w:p>
    <w:p>
      <w:pPr>
        <w:pStyle w:val="Normal"/>
        <w:ind w:left="1440" w:hanging="1440"/>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sz w:val="24"/>
              </w:rPr>
            </w:pPr>
            <w:r>
              <w:rPr>
                <w:sz w:val="24"/>
              </w:rPr>
              <w:t>4.</w:t>
            </w:r>
          </w:p>
        </w:tc>
        <w:tc>
          <w:tcPr>
            <w:tcW w:w="8460" w:type="dxa"/>
            <w:tcBorders/>
          </w:tcPr>
          <w:p>
            <w:pPr>
              <w:pStyle w:val="TextBody"/>
              <w:overflowPunct w:val="true"/>
              <w:autoSpaceDE w:val="true"/>
              <w:rPr>
                <w:sz w:val="24"/>
                <w:szCs w:val="24"/>
              </w:rPr>
            </w:pPr>
            <w:r>
              <w:rPr>
                <w:sz w:val="24"/>
                <w:szCs w:val="24"/>
              </w:rPr>
              <w:t>Gazi Mağusa Milletvekili Sayın  Dr.Ahmet Kaşif’in, Demokrat Partiden istifa edip görevini bağımsız olarak yürüteceğine ilişkin Tezkeresi. (Başkanlığa Geliş Tarihi: 26.4.2004)</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5.</w:t>
            </w:r>
          </w:p>
        </w:tc>
        <w:tc>
          <w:tcPr>
            <w:tcW w:w="8460" w:type="dxa"/>
            <w:tcBorders/>
          </w:tcPr>
          <w:p>
            <w:pPr>
              <w:pStyle w:val="TextBody"/>
              <w:overflowPunct w:val="true"/>
              <w:autoSpaceDE w:val="true"/>
              <w:rPr>
                <w:sz w:val="24"/>
                <w:szCs w:val="24"/>
              </w:rPr>
            </w:pPr>
            <w:r>
              <w:rPr>
                <w:sz w:val="24"/>
                <w:szCs w:val="24"/>
              </w:rPr>
              <w:t>Girne Milletvekili Sayın Dt. Ünal Üstel’in, Demokrat Partiden istifa edip görevini bağımsız olarak yürüteceğine ilişkin Tezkeresi. (Başkanlığa Geliş Tarihi: 26.4.2004)</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6.</w:t>
            </w:r>
          </w:p>
        </w:tc>
        <w:tc>
          <w:tcPr>
            <w:tcW w:w="8460" w:type="dxa"/>
            <w:tcBorders/>
          </w:tcPr>
          <w:p>
            <w:pPr>
              <w:pStyle w:val="TextBody"/>
              <w:overflowPunct w:val="true"/>
              <w:autoSpaceDE w:val="true"/>
              <w:rPr>
                <w:sz w:val="24"/>
                <w:szCs w:val="24"/>
              </w:rPr>
            </w:pPr>
            <w:r>
              <w:rPr>
                <w:sz w:val="24"/>
                <w:szCs w:val="24"/>
              </w:rPr>
              <w:t>Ekonomi, Maliye, Bütçe ve Plan Komitesi Başkanlığının, Teşvik (Değişiklik) Yasa Tasarısının Genel Kurulda ivedilikle görüşülmesine ilişkin Tezkeresi. (Başkanlığa Geliş Tarihi:27.4.2004)</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7.</w:t>
            </w:r>
          </w:p>
        </w:tc>
        <w:tc>
          <w:tcPr>
            <w:tcW w:w="8460" w:type="dxa"/>
            <w:tcBorders/>
          </w:tcPr>
          <w:p>
            <w:pPr>
              <w:pStyle w:val="TextBody"/>
              <w:overflowPunct w:val="true"/>
              <w:autoSpaceDE w:val="true"/>
              <w:rPr>
                <w:sz w:val="24"/>
                <w:szCs w:val="24"/>
              </w:rPr>
            </w:pPr>
            <w:r>
              <w:rPr>
                <w:sz w:val="24"/>
                <w:szCs w:val="24"/>
              </w:rPr>
              <w:t>14 Aralık 2003 Tarihli Milletveklilliği Seçimlerinden Önce Yapılan İstihdamlar Hakkında Meclis Araştırma Komitesi Başkanlığının, Komiteye yeni bir sürenin verilmesine ilişkin Tezkeresi. (Başkanlığa Geliş Tarihi:27.4.2004)</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8.</w:t>
            </w:r>
          </w:p>
        </w:tc>
        <w:tc>
          <w:tcPr>
            <w:tcW w:w="8460" w:type="dxa"/>
            <w:tcBorders/>
          </w:tcPr>
          <w:p>
            <w:pPr>
              <w:pStyle w:val="TextBody"/>
              <w:overflowPunct w:val="true"/>
              <w:autoSpaceDE w:val="true"/>
              <w:rPr>
                <w:sz w:val="24"/>
                <w:szCs w:val="24"/>
              </w:rPr>
            </w:pPr>
            <w:r>
              <w:rPr>
                <w:sz w:val="24"/>
                <w:szCs w:val="24"/>
              </w:rPr>
              <w:t>Yurt dışına giden Başbakan Sayın Mehmet Ali Talat’a, Bayındırlık ve Ulaştırma Bakanı Sayın Ömer Kalyoncu’nun vekalet etmesinin uygun bulunmuş olduğuna ilişkin Cumhurbaşkanlığı Tezkeresi. (Başkanlığa Geliş Tarihi: 26.4.2004)</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9.</w:t>
            </w:r>
          </w:p>
        </w:tc>
        <w:tc>
          <w:tcPr>
            <w:tcW w:w="8460" w:type="dxa"/>
            <w:tcBorders/>
          </w:tcPr>
          <w:p>
            <w:pPr>
              <w:pStyle w:val="TextBody"/>
              <w:overflowPunct w:val="true"/>
              <w:autoSpaceDE w:val="true"/>
              <w:rPr>
                <w:sz w:val="24"/>
                <w:szCs w:val="24"/>
              </w:rPr>
            </w:pPr>
            <w:r>
              <w:rPr>
                <w:sz w:val="24"/>
                <w:szCs w:val="24"/>
              </w:rPr>
              <w:t>Yurt dışına giden Başbakan Sayın Mehmet Ali Talat’a, Başbakan Yardımcısı ve Dışişleri Bakanı Sayın Serdar Denktaş’ın vekalet etmesinin uygun bulunmuş olduğuna ilişkin Cumhurbaşkanlığı Tezkeresi. (Başkanlığa Geliş Tarihi:27.4.2004)</w:t>
            </w:r>
          </w:p>
          <w:p>
            <w:pPr>
              <w:pStyle w:val="TextBody"/>
              <w:overflowPunct w:val="true"/>
              <w:autoSpaceDE w:val="true"/>
              <w:rPr>
                <w:sz w:val="24"/>
                <w:szCs w:val="24"/>
              </w:rPr>
            </w:pPr>
            <w:r>
              <w:rPr>
                <w:sz w:val="24"/>
                <w:szCs w:val="24"/>
              </w:rPr>
            </w:r>
          </w:p>
        </w:tc>
      </w:tr>
      <w:tr>
        <w:trPr/>
        <w:tc>
          <w:tcPr>
            <w:tcW w:w="828" w:type="dxa"/>
            <w:tcBorders/>
          </w:tcPr>
          <w:p>
            <w:pPr>
              <w:pStyle w:val="Normal"/>
              <w:rPr>
                <w:sz w:val="24"/>
              </w:rPr>
            </w:pPr>
            <w:r>
              <w:rPr>
                <w:sz w:val="24"/>
              </w:rPr>
              <w:t>10.</w:t>
            </w:r>
          </w:p>
        </w:tc>
        <w:tc>
          <w:tcPr>
            <w:tcW w:w="8460" w:type="dxa"/>
            <w:tcBorders/>
          </w:tcPr>
          <w:p>
            <w:pPr>
              <w:pStyle w:val="TextBody"/>
              <w:overflowPunct w:val="true"/>
              <w:autoSpaceDE w:val="true"/>
              <w:rPr>
                <w:sz w:val="24"/>
                <w:szCs w:val="24"/>
              </w:rPr>
            </w:pPr>
            <w:r>
              <w:rPr>
                <w:sz w:val="24"/>
                <w:szCs w:val="24"/>
              </w:rPr>
              <w:t>Lefkoşa Milletvekili Sayın İzzet İzcan’ın, Barış ve Demokrasi Hareketinden istifa edip Bileşik Kıbrıs Partisine geçtiğine ilişkin Tezkeresi. (Başkanlığa Geliş Tarihi: 28.4.2004)</w:t>
            </w:r>
          </w:p>
          <w:p>
            <w:pPr>
              <w:pStyle w:val="TextBody"/>
              <w:overflowPunct w:val="true"/>
              <w:autoSpaceDE w:val="true"/>
              <w:rPr>
                <w:sz w:val="24"/>
                <w:szCs w:val="24"/>
              </w:rPr>
            </w:pPr>
            <w:r>
              <w:rPr>
                <w:sz w:val="24"/>
                <w:szCs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r>
    </w:p>
    <w:p>
      <w:pPr>
        <w:pStyle w:val="Heading3"/>
        <w:rPr>
          <w:sz w:val="24"/>
        </w:rPr>
      </w:pPr>
      <w:r>
        <w:rPr>
          <w:sz w:val="24"/>
        </w:rPr>
        <w:t>AÇILIŞ SAATİ: 10.22</w:t>
      </w:r>
    </w:p>
    <w:p>
      <w:pPr>
        <w:pStyle w:val="Normal"/>
        <w:jc w:val="center"/>
        <w:rPr>
          <w:sz w:val="24"/>
        </w:rPr>
      </w:pPr>
      <w:r>
        <w:rPr>
          <w:sz w:val="24"/>
        </w:rPr>
      </w:r>
    </w:p>
    <w:p>
      <w:pPr>
        <w:pStyle w:val="Normal"/>
        <w:jc w:val="center"/>
        <w:rPr>
          <w:sz w:val="24"/>
        </w:rPr>
      </w:pPr>
      <w:r>
        <w:rPr>
          <w:sz w:val="24"/>
        </w:rPr>
        <w:t>BAŞKAN: Başkan Vekili Mehmet Bayram</w:t>
      </w:r>
    </w:p>
    <w:p>
      <w:pPr>
        <w:pStyle w:val="Normal"/>
        <w:jc w:val="center"/>
        <w:rPr>
          <w:sz w:val="24"/>
        </w:rPr>
      </w:pPr>
      <w:r>
        <w:rPr>
          <w:sz w:val="24"/>
        </w:rPr>
        <w:t>KÂTİP: Mehmet Ceylanlı</w:t>
      </w:r>
    </w:p>
    <w:p>
      <w:pPr>
        <w:pStyle w:val="Normal"/>
        <w:jc w:val="center"/>
        <w:rPr>
          <w:sz w:val="24"/>
        </w:rPr>
      </w:pPr>
      <w:r>
        <w:rPr>
          <w:sz w:val="24"/>
        </w:rPr>
      </w:r>
    </w:p>
    <w:p>
      <w:pPr>
        <w:pStyle w:val="TextBody"/>
        <w:rPr>
          <w:sz w:val="24"/>
        </w:rPr>
      </w:pPr>
      <w:r>
        <w:rPr>
          <w:sz w:val="24"/>
        </w:rPr>
        <w:tab/>
        <w:t>BAŞKAN – Sayın milletvekilleri; Cumhuriyet Meclisinin, V’inci Dönem, 1’inci Yasama Yılının 27’nci Birleşimini açıyorum. Ad okunmak suretiyle yoklama yapılacaktır. Lütfen Cetveli okuyunuz.</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TextBody"/>
        <w:rPr>
          <w:sz w:val="24"/>
        </w:rPr>
      </w:pPr>
      <w:r>
        <w:rPr>
          <w:sz w:val="24"/>
        </w:rPr>
        <w:tab/>
        <w:t>BAŞKAN – Sayın milletvekilleri; şimdi gündem gereği görüşmelere geçiyoruz.</w:t>
      </w:r>
    </w:p>
    <w:p>
      <w:pPr>
        <w:pStyle w:val="TextBody"/>
        <w:rPr>
          <w:sz w:val="24"/>
        </w:rPr>
      </w:pPr>
      <w:r>
        <w:rPr>
          <w:sz w:val="24"/>
        </w:rPr>
      </w:r>
    </w:p>
    <w:p>
      <w:pPr>
        <w:pStyle w:val="TextBody"/>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Okutulup Onaya Sunulacaklar.</w:t>
      </w:r>
    </w:p>
    <w:p>
      <w:pPr>
        <w:pStyle w:val="Normal"/>
        <w:jc w:val="both"/>
        <w:rPr>
          <w:sz w:val="24"/>
        </w:rPr>
      </w:pPr>
      <w:r>
        <w:rPr>
          <w:sz w:val="24"/>
        </w:rPr>
      </w:r>
    </w:p>
    <w:p>
      <w:pPr>
        <w:pStyle w:val="Normal"/>
        <w:jc w:val="both"/>
        <w:rPr>
          <w:sz w:val="24"/>
        </w:rPr>
      </w:pPr>
      <w:r>
        <w:rPr>
          <w:sz w:val="24"/>
        </w:rPr>
        <w:tab/>
        <w:t>Cumhuriyet Meclisi Danışma Kurulunun, Genel Kurulun Bugünkü Birleşimine İlişkin Kararı.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 24/1/2004</w:t>
            </w:r>
          </w:p>
        </w:tc>
        <w:tc>
          <w:tcPr>
            <w:tcW w:w="4644" w:type="dxa"/>
            <w:tcBorders/>
          </w:tcPr>
          <w:p>
            <w:pPr>
              <w:pStyle w:val="Normal"/>
              <w:jc w:val="right"/>
              <w:rPr>
                <w:sz w:val="24"/>
              </w:rPr>
            </w:pPr>
            <w:r>
              <w:rPr>
                <w:sz w:val="24"/>
              </w:rPr>
              <w:t>Tarih: 30 Nisan 2004</w:t>
            </w:r>
          </w:p>
        </w:tc>
      </w:tr>
    </w:tbl>
    <w:p>
      <w:pPr>
        <w:pStyle w:val="Normal"/>
        <w:jc w:val="center"/>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Danışma Kurulunun, 30 Nisan 2004 tarihli toplantısında oybirliği ile almış olduğu, Genel Kurulun Bugünkü Birleşimine ilişkin Kararı ilişikte onayınıza sunulmaktadır.</w:t>
      </w:r>
    </w:p>
    <w:p>
      <w:pPr>
        <w:pStyle w:val="Normal"/>
        <w:jc w:val="both"/>
        <w:rPr>
          <w:sz w:val="24"/>
        </w:rPr>
      </w:pPr>
      <w:r>
        <w:rPr>
          <w:sz w:val="24"/>
        </w:rPr>
      </w:r>
    </w:p>
    <w:p>
      <w:pPr>
        <w:pStyle w:val="Normal"/>
        <w:jc w:val="center"/>
        <w:rPr>
          <w:sz w:val="24"/>
        </w:rPr>
      </w:pPr>
      <w:r>
        <w:rPr>
          <w:sz w:val="24"/>
        </w:rPr>
        <w:tab/>
        <w:tab/>
        <w:tab/>
        <w:t>Mehmet BAYRAM</w:t>
      </w:r>
    </w:p>
    <w:p>
      <w:pPr>
        <w:pStyle w:val="Normal"/>
        <w:ind w:left="1440" w:firstLine="720"/>
        <w:jc w:val="center"/>
        <w:rPr>
          <w:sz w:val="24"/>
        </w:rPr>
      </w:pPr>
      <w:r>
        <w:rPr>
          <w:sz w:val="24"/>
        </w:rPr>
        <w:t>Cumhuriyet Meclisi Başkan Vekili</w:t>
      </w:r>
    </w:p>
    <w:p>
      <w:pPr>
        <w:pStyle w:val="Normal"/>
        <w:jc w:val="center"/>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both"/>
              <w:rPr>
                <w:sz w:val="24"/>
              </w:rPr>
            </w:pPr>
            <w:r>
              <w:rPr>
                <w:sz w:val="24"/>
              </w:rPr>
              <w:t>DÖNEM: V</w:t>
            </w:r>
          </w:p>
          <w:p>
            <w:pPr>
              <w:pStyle w:val="Normal"/>
              <w:jc w:val="both"/>
              <w:rPr>
                <w:sz w:val="24"/>
              </w:rPr>
            </w:pPr>
            <w:r>
              <w:rPr>
                <w:sz w:val="24"/>
              </w:rPr>
              <w:t>YIL        : 1</w:t>
            </w:r>
          </w:p>
        </w:tc>
        <w:tc>
          <w:tcPr>
            <w:tcW w:w="4644" w:type="dxa"/>
            <w:tcBorders/>
          </w:tcPr>
          <w:p>
            <w:pPr>
              <w:pStyle w:val="Normal"/>
              <w:jc w:val="right"/>
              <w:rPr>
                <w:sz w:val="24"/>
              </w:rPr>
            </w:pPr>
            <w:r>
              <w:rPr>
                <w:sz w:val="24"/>
              </w:rPr>
              <w:t>TARİH: 30 Nisan 2004</w:t>
            </w:r>
          </w:p>
        </w:tc>
      </w:tr>
    </w:tbl>
    <w:p>
      <w:pPr>
        <w:pStyle w:val="Normal"/>
        <w:jc w:val="center"/>
        <w:rPr>
          <w:sz w:val="24"/>
        </w:rPr>
      </w:pPr>
      <w:r>
        <w:rPr>
          <w:sz w:val="24"/>
        </w:rPr>
      </w:r>
    </w:p>
    <w:p>
      <w:pPr>
        <w:pStyle w:val="Normal"/>
        <w:jc w:val="center"/>
        <w:rPr>
          <w:sz w:val="24"/>
        </w:rPr>
      </w:pPr>
      <w:r>
        <w:rPr>
          <w:sz w:val="24"/>
        </w:rPr>
        <w:t>D.K.No: 24/1/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BUGÜNKÜ BİRLEŞİMİNE İLİŞKİN KARARI</w:t>
      </w:r>
    </w:p>
    <w:p>
      <w:pPr>
        <w:pStyle w:val="Normal"/>
        <w:jc w:val="center"/>
        <w:rPr>
          <w:sz w:val="24"/>
        </w:rPr>
      </w:pPr>
      <w:r>
        <w:rPr>
          <w:sz w:val="24"/>
        </w:rPr>
      </w:r>
    </w:p>
    <w:p>
      <w:pPr>
        <w:pStyle w:val="TextBody"/>
        <w:rPr>
          <w:sz w:val="24"/>
        </w:rPr>
      </w:pPr>
      <w:r>
        <w:rPr>
          <w:sz w:val="24"/>
        </w:rPr>
        <w:tab/>
        <w:t>Cumhuriyet Meclisi Danışma Kurulu, bugünkü gündemin Altıncı Kısmının birinci sırasında bulunan Teşvik (Değişiklik) Yasa Tasarısı ile Tasarıya ilişkin Ekonomi, Maliye, Bütçe ve Plan Komitesi Raporunun gündem dışı konuşmalardan önce görüşülmesine Karar veri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p>
            <w:pPr>
              <w:pStyle w:val="Normal"/>
              <w:rPr>
                <w:sz w:val="24"/>
              </w:rPr>
            </w:pPr>
            <w:r>
              <w:rPr>
                <w:sz w:val="24"/>
              </w:rPr>
            </w:r>
          </w:p>
        </w:tc>
        <w:tc>
          <w:tcPr>
            <w:tcW w:w="4644" w:type="dxa"/>
            <w:tcBorders/>
          </w:tcPr>
          <w:p>
            <w:pPr>
              <w:pStyle w:val="Normal"/>
              <w:jc w:val="center"/>
              <w:rPr>
                <w:sz w:val="24"/>
              </w:rPr>
            </w:pPr>
            <w:r>
              <w:rPr>
                <w:sz w:val="24"/>
              </w:rPr>
              <w:t>UBP GRUBU</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P GRUBU</w:t>
      </w:r>
    </w:p>
    <w:p>
      <w:pPr>
        <w:pStyle w:val="Normal"/>
        <w:rPr>
          <w:sz w:val="24"/>
        </w:rPr>
      </w:pPr>
      <w:r>
        <w:rPr>
          <w:sz w:val="24"/>
        </w:rPr>
      </w:r>
    </w:p>
    <w:p>
      <w:pPr>
        <w:pStyle w:val="Normal"/>
        <w:rPr>
          <w:sz w:val="24"/>
        </w:rPr>
      </w:pPr>
      <w:r>
        <w:rPr>
          <w:sz w:val="24"/>
        </w:rPr>
      </w:r>
    </w:p>
    <w:p>
      <w:pPr>
        <w:pStyle w:val="TextBody"/>
        <w:rPr>
          <w:sz w:val="24"/>
        </w:rPr>
      </w:pPr>
      <w:r>
        <w:rPr>
          <w:sz w:val="24"/>
        </w:rPr>
        <w:tab/>
        <w:t xml:space="preserve">BAŞKAN -  Oylarınıza sunuyorum. Kabul edenler?...Kabul etmeyenler?... Kabul edilmiştir. Okutulup bilgiye sunulacaklar; Lefkoşa Milletvekili Sayın İzzet İzcan’ın Barış ve Demokrasi Hareketinden istifa edip Birleşik Kıbrıs Partisine geçtiğine ilişkin Tezkeresi. Okur mus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right"/>
        <w:rPr>
          <w:sz w:val="24"/>
        </w:rPr>
      </w:pPr>
      <w:r>
        <w:rPr>
          <w:sz w:val="24"/>
        </w:rPr>
        <w:t>28.4.2004</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KKTC Meclis Başkanlığına,</w:t>
      </w:r>
    </w:p>
    <w:p>
      <w:pPr>
        <w:pStyle w:val="Normal"/>
        <w:jc w:val="both"/>
        <w:rPr>
          <w:sz w:val="24"/>
        </w:rPr>
      </w:pPr>
      <w:r>
        <w:rPr>
          <w:sz w:val="24"/>
        </w:rPr>
      </w:r>
    </w:p>
    <w:p>
      <w:pPr>
        <w:pStyle w:val="Normal"/>
        <w:jc w:val="both"/>
        <w:rPr>
          <w:sz w:val="24"/>
        </w:rPr>
      </w:pPr>
      <w:r>
        <w:rPr>
          <w:sz w:val="24"/>
        </w:rPr>
        <w:tab/>
        <w:t xml:space="preserve">Mensubu bulunduğum Barış ve Demokrasi Hareketi Partisinden ayrıldığımı, BDH Meclis grubundaki görevimden çekildiğimi bilginize getirir, bugünden itibaren Mecliste Birleşik Kıbrıs Partisi Milletvekili olarak görev yapacağımı bildirir, gereğinin yapılmasını rica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aygılarımla</w:t>
      </w:r>
    </w:p>
    <w:p>
      <w:pPr>
        <w:pStyle w:val="Normal"/>
        <w:jc w:val="right"/>
        <w:rPr>
          <w:sz w:val="24"/>
        </w:rPr>
      </w:pPr>
      <w:r>
        <w:rPr>
          <w:sz w:val="24"/>
        </w:rPr>
        <w:t>İzzet İZCAN</w:t>
      </w:r>
    </w:p>
    <w:p>
      <w:pPr>
        <w:pStyle w:val="Normal"/>
        <w:jc w:val="right"/>
        <w:rPr>
          <w:sz w:val="24"/>
        </w:rPr>
      </w:pPr>
      <w:r>
        <w:rPr>
          <w:sz w:val="24"/>
        </w:rPr>
        <w:t>BKP Lefkoşa Milletvekili</w:t>
      </w:r>
    </w:p>
    <w:p>
      <w:pPr>
        <w:pStyle w:val="Normal"/>
        <w:jc w:val="right"/>
        <w:rPr>
          <w:sz w:val="24"/>
        </w:rPr>
      </w:pPr>
      <w:r>
        <w:rPr>
          <w:sz w:val="24"/>
        </w:rPr>
      </w:r>
    </w:p>
    <w:p>
      <w:pPr>
        <w:pStyle w:val="Normal"/>
        <w:jc w:val="right"/>
        <w:rPr>
          <w:sz w:val="24"/>
        </w:rPr>
      </w:pPr>
      <w:r>
        <w:rPr>
          <w:sz w:val="24"/>
        </w:rPr>
      </w:r>
    </w:p>
    <w:p>
      <w:pPr>
        <w:pStyle w:val="Heading4"/>
        <w:rPr>
          <w:sz w:val="24"/>
        </w:rPr>
      </w:pPr>
      <w:r>
        <w:rPr>
          <w:sz w:val="24"/>
        </w:rPr>
        <w:tab/>
        <w:tab/>
        <w:tab/>
        <w:t>III.GÖRÜŞÜLEN  TASARILAR</w:t>
      </w:r>
    </w:p>
    <w:p>
      <w:pPr>
        <w:pStyle w:val="Normal"/>
        <w:jc w:val="right"/>
        <w:rPr>
          <w:sz w:val="24"/>
        </w:rPr>
      </w:pPr>
      <w:r>
        <w:rPr>
          <w:sz w:val="24"/>
        </w:rPr>
      </w:r>
    </w:p>
    <w:p>
      <w:pPr>
        <w:pStyle w:val="TextBody"/>
        <w:rPr>
          <w:sz w:val="24"/>
        </w:rPr>
      </w:pPr>
      <w:r>
        <w:rPr>
          <w:sz w:val="24"/>
        </w:rPr>
        <w:tab/>
        <w:t>BAŞKAN -  Sayın milletvekilleri alınan karar uyarınca şimdi Teşvik Yasa Tasarısı ile Ekonomi Maliye Bütçe ve Plan Komitesinin Tasarıya ilişkin Raporu görüşülecektir. Sayın Komite Başkanı Raporunuzu sunar mısınız lütfen.</w:t>
      </w:r>
    </w:p>
    <w:p>
      <w:pPr>
        <w:pStyle w:val="Normal"/>
        <w:jc w:val="both"/>
        <w:rPr>
          <w:sz w:val="24"/>
        </w:rPr>
      </w:pPr>
      <w:r>
        <w:rPr>
          <w:sz w:val="24"/>
        </w:rPr>
        <w:tab/>
        <w:t xml:space="preserve">EKONOMİ MALİYE BÜTÇE VE PLAN KOMİTESİ BAŞKANI SONAY ADEM – Sayın Başkan, sayın milletvekilleri; </w:t>
      </w:r>
    </w:p>
    <w:p>
      <w:pPr>
        <w:pStyle w:val="Normal"/>
        <w:jc w:val="both"/>
        <w:rPr>
          <w:sz w:val="24"/>
        </w:rPr>
      </w:pPr>
      <w:r>
        <w:rPr>
          <w:sz w:val="24"/>
        </w:rPr>
      </w:r>
    </w:p>
    <w:p>
      <w:pPr>
        <w:pStyle w:val="BodyText2"/>
        <w:rPr>
          <w:sz w:val="24"/>
        </w:rPr>
      </w:pPr>
      <w:r>
        <w:rPr>
          <w:sz w:val="24"/>
        </w:rPr>
        <w:tab/>
        <w:t xml:space="preserve">Komitemiz, 20 Nisan 2004 tarihinde yapmış olduğu toplantıda, Teşvik (Değişiklik) Yasa Tasarısını Ek’te Sunuş Gerekçesi ile Devlet Planlama Örgütü Ekonomik Planlama Dairesi Başkanı Sayın Ali Korhan’ın vermiş olduğu bilgiler ışığında görüşmüş ve çalışmalarını tamamlamıştır. </w:t>
      </w:r>
    </w:p>
    <w:p>
      <w:pPr>
        <w:pStyle w:val="Normal"/>
        <w:rPr>
          <w:sz w:val="24"/>
        </w:rPr>
      </w:pPr>
      <w:r>
        <w:rPr>
          <w:sz w:val="24"/>
        </w:rPr>
      </w:r>
    </w:p>
    <w:p>
      <w:pPr>
        <w:pStyle w:val="TextBody"/>
        <w:rPr>
          <w:sz w:val="24"/>
        </w:rPr>
      </w:pPr>
      <w:r>
        <w:rPr>
          <w:sz w:val="24"/>
        </w:rPr>
        <w:tab/>
        <w:t xml:space="preserve">Komitemiz, Tasarının kısa ismini düzenleyen 1’inci maddesini aynen ve oybirliği ile  kabul etmişstir. </w:t>
      </w:r>
    </w:p>
    <w:p>
      <w:pPr>
        <w:pStyle w:val="Normal"/>
        <w:jc w:val="both"/>
        <w:rPr>
          <w:sz w:val="24"/>
        </w:rPr>
      </w:pPr>
      <w:r>
        <w:rPr>
          <w:sz w:val="24"/>
        </w:rPr>
      </w:r>
    </w:p>
    <w:p>
      <w:pPr>
        <w:pStyle w:val="Normal"/>
        <w:jc w:val="both"/>
        <w:rPr>
          <w:sz w:val="24"/>
        </w:rPr>
      </w:pPr>
      <w:r>
        <w:rPr>
          <w:sz w:val="24"/>
        </w:rPr>
        <w:tab/>
        <w:t>Esas Yasanın 9’uncu maddesinin (2)’nci fıkrasının (d)bendine değişiklik öngören Tasarının 2’nci maddesini Komitemiz, yapılan teknik düzenlemlerle birlikte oybirliğiyle kabul etmiştir.</w:t>
      </w:r>
    </w:p>
    <w:p>
      <w:pPr>
        <w:pStyle w:val="Normal"/>
        <w:jc w:val="both"/>
        <w:rPr>
          <w:sz w:val="24"/>
        </w:rPr>
      </w:pPr>
      <w:r>
        <w:rPr>
          <w:sz w:val="24"/>
        </w:rPr>
      </w:r>
    </w:p>
    <w:p>
      <w:pPr>
        <w:pStyle w:val="Normal"/>
        <w:jc w:val="both"/>
        <w:rPr>
          <w:sz w:val="24"/>
        </w:rPr>
      </w:pPr>
      <w:r>
        <w:rPr>
          <w:sz w:val="24"/>
        </w:rPr>
        <w:tab/>
        <w:t xml:space="preserve">“Yürürlüğe Giriş” yanbaşlıklı Tasarının 3’üncü maddesi aynen ve oybirliğiyle kabul edilmiştir. </w:t>
      </w:r>
    </w:p>
    <w:p>
      <w:pPr>
        <w:pStyle w:val="Normal"/>
        <w:jc w:val="both"/>
        <w:rPr>
          <w:sz w:val="24"/>
        </w:rPr>
      </w:pPr>
      <w:r>
        <w:rPr>
          <w:sz w:val="24"/>
        </w:rPr>
      </w:r>
    </w:p>
    <w:p>
      <w:pPr>
        <w:pStyle w:val="Normal"/>
        <w:jc w:val="both"/>
        <w:rPr>
          <w:sz w:val="24"/>
        </w:rPr>
      </w:pPr>
      <w:r>
        <w:rPr>
          <w:sz w:val="24"/>
        </w:rPr>
        <w:tab/>
        <w:t xml:space="preserve">Tasarının tümü oybirliğiyle kabul edilmiştir. </w:t>
      </w:r>
    </w:p>
    <w:p>
      <w:pPr>
        <w:pStyle w:val="Normal"/>
        <w:jc w:val="both"/>
        <w:rPr>
          <w:sz w:val="24"/>
        </w:rPr>
      </w:pPr>
      <w:r>
        <w:rPr>
          <w:sz w:val="24"/>
        </w:rPr>
      </w:r>
    </w:p>
    <w:p>
      <w:pPr>
        <w:pStyle w:val="Normal"/>
        <w:jc w:val="both"/>
        <w:rPr>
          <w:sz w:val="24"/>
        </w:rPr>
      </w:pPr>
      <w:r>
        <w:rPr>
          <w:sz w:val="24"/>
        </w:rPr>
        <w:tab/>
        <w:t xml:space="preserve">Komitemiz, Tasarının sunulan Rapor ışığında görüşülerek kabulünü oybirliğiyle Genel Kurula salık verir. </w:t>
      </w:r>
      <w:r>
        <w:br w:type="page"/>
      </w:r>
    </w:p>
    <w:p>
      <w:pPr>
        <w:pStyle w:val="Normal"/>
        <w:jc w:val="both"/>
        <w:rPr>
          <w:sz w:val="24"/>
        </w:rPr>
      </w:pPr>
      <w:r>
        <w:rPr>
          <w:sz w:val="24"/>
        </w:rPr>
      </w:r>
    </w:p>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Dr. Mustafa ARABACIOĞLU </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Mehmet CEYLANLI</w:t>
            </w:r>
          </w:p>
          <w:p>
            <w:pPr>
              <w:pStyle w:val="Normal"/>
              <w:jc w:val="center"/>
              <w:rPr>
                <w:sz w:val="24"/>
              </w:rPr>
            </w:pPr>
            <w:r>
              <w:rPr>
                <w:sz w:val="24"/>
              </w:rPr>
              <w:t>(Üye)</w:t>
            </w:r>
          </w:p>
        </w:tc>
        <w:tc>
          <w:tcPr>
            <w:tcW w:w="4644" w:type="dxa"/>
            <w:tcBorders/>
          </w:tcPr>
          <w:p>
            <w:pPr>
              <w:pStyle w:val="Normal"/>
              <w:jc w:val="center"/>
              <w:rPr>
                <w:sz w:val="24"/>
              </w:rPr>
            </w:pPr>
            <w:r>
              <w:rPr>
                <w:sz w:val="24"/>
              </w:rPr>
              <w:t>İzzet İZC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Bayram KARAMAN</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Toplantıya Katılmadı)</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bl>
    <w:p>
      <w:pPr>
        <w:pStyle w:val="Normal"/>
        <w:jc w:val="center"/>
        <w:rPr>
          <w:sz w:val="24"/>
        </w:rPr>
      </w:pPr>
      <w:r>
        <w:rPr>
          <w:sz w:val="24"/>
        </w:rPr>
        <w:t>(Toplantıya Katılmadı)</w:t>
      </w:r>
    </w:p>
    <w:p>
      <w:pPr>
        <w:pStyle w:val="Normal"/>
        <w:jc w:val="center"/>
        <w:rPr>
          <w:sz w:val="24"/>
        </w:rPr>
      </w:pPr>
      <w:r>
        <w:rPr>
          <w:sz w:val="24"/>
        </w:rPr>
        <w:t>Türkay TOKEL</w:t>
      </w:r>
    </w:p>
    <w:p>
      <w:pPr>
        <w:pStyle w:val="Normal"/>
        <w:jc w:val="center"/>
        <w:rPr>
          <w:sz w:val="24"/>
        </w:rPr>
      </w:pPr>
      <w:r>
        <w:rPr>
          <w:sz w:val="24"/>
        </w:rPr>
        <w:t>(Üye)</w:t>
      </w:r>
      <w:r>
        <w:br w:type="page"/>
      </w:r>
    </w:p>
    <w:p>
      <w:pPr>
        <w:pStyle w:val="Normal"/>
        <w:jc w:val="center"/>
        <w:rPr>
          <w:sz w:val="24"/>
        </w:rPr>
      </w:pPr>
      <w:r>
        <w:rPr>
          <w:sz w:val="24"/>
        </w:rPr>
      </w:r>
    </w:p>
    <w:p>
      <w:pPr>
        <w:pStyle w:val="Normal"/>
        <w:numPr>
          <w:ilvl w:val="0"/>
          <w:numId w:val="2"/>
        </w:numPr>
        <w:jc w:val="center"/>
        <w:rPr>
          <w:sz w:val="24"/>
        </w:rPr>
      </w:pPr>
      <w:r>
        <w:rPr>
          <w:sz w:val="24"/>
        </w:rPr>
        <w:t>EK –</w:t>
      </w:r>
    </w:p>
    <w:p>
      <w:pPr>
        <w:pStyle w:val="Normal"/>
        <w:jc w:val="center"/>
        <w:rPr>
          <w:sz w:val="24"/>
        </w:rPr>
      </w:pPr>
      <w:r>
        <w:rPr>
          <w:sz w:val="24"/>
        </w:rPr>
      </w:r>
    </w:p>
    <w:p>
      <w:pPr>
        <w:pStyle w:val="Normal"/>
        <w:jc w:val="center"/>
        <w:rPr>
          <w:sz w:val="24"/>
        </w:rPr>
      </w:pPr>
      <w:r>
        <w:rPr>
          <w:sz w:val="24"/>
        </w:rPr>
        <w:t>TEŞVİK YASASI (DEĞİŞİKLİK) TASARISI</w:t>
      </w:r>
    </w:p>
    <w:p>
      <w:pPr>
        <w:pStyle w:val="Normal"/>
        <w:jc w:val="center"/>
        <w:rPr>
          <w:sz w:val="24"/>
        </w:rPr>
      </w:pPr>
      <w:r>
        <w:rPr>
          <w:sz w:val="24"/>
        </w:rPr>
        <w:t>GENEL GEREKÇESİ</w:t>
      </w:r>
    </w:p>
    <w:p>
      <w:pPr>
        <w:pStyle w:val="Normal"/>
        <w:jc w:val="center"/>
        <w:rPr>
          <w:sz w:val="24"/>
        </w:rPr>
      </w:pPr>
      <w:r>
        <w:rPr>
          <w:sz w:val="24"/>
        </w:rPr>
      </w:r>
    </w:p>
    <w:p>
      <w:pPr>
        <w:pStyle w:val="TextBody"/>
        <w:rPr>
          <w:sz w:val="24"/>
        </w:rPr>
      </w:pPr>
      <w:r>
        <w:rPr>
          <w:sz w:val="24"/>
        </w:rPr>
        <w:tab/>
        <w:t xml:space="preserve">47/200 SAYILI Teşvik Yasası, ülkemizdeki teşvik mevzuatının etkinleştirilmesi amacıyla teknik çalışmalarına 1999 yılında başlanmış, KKTC Cumhuriyet Meclisi’nin 31 Temmuz 2000 tarihli birleşiminde kabul edilmiş, 14 Ağustos 2000 tarihli Resmi Gazete’de yayımlanmış ancak 17 Ağustos 2001 tarihli Resmi Gazete’de yayınlanan bir tebliğle, 1 Eylül 2001 tarihinden başlayarak yürürlüğe girmiştir. </w:t>
      </w:r>
    </w:p>
    <w:p>
      <w:pPr>
        <w:pStyle w:val="Normal"/>
        <w:jc w:val="both"/>
        <w:rPr>
          <w:sz w:val="24"/>
        </w:rPr>
      </w:pPr>
      <w:r>
        <w:rPr>
          <w:sz w:val="24"/>
        </w:rPr>
      </w:r>
    </w:p>
    <w:p>
      <w:pPr>
        <w:pStyle w:val="Normal"/>
        <w:jc w:val="both"/>
        <w:rPr>
          <w:sz w:val="24"/>
        </w:rPr>
      </w:pPr>
      <w:r>
        <w:rPr>
          <w:sz w:val="24"/>
        </w:rPr>
        <w:tab/>
        <w:t xml:space="preserve">47/2000 sayılı Teşvik Yasası’nın amacı, ülkemizde yürürlükte bulunan ve yalnızca Sanayi ve TurizmYatırımlarını kapsayan teşvik mevzuatının kapsamını genişletmek ve teşvik sistemini etkinleştirmek. Bu çerçevede yatırımların artırılmasında etkili bir yöntem olan düşük faizli kredi uygulamasına olanak sağlayabilmek için Yasanın 9’uncu maddesi ile Yatırımları ve İhracatı Teşvik Fonu oluşturulmuş ve Fon’un gelirleri belirlenmiştir. Ancak önemli bir maliyet unsuru oluşturacak olan kayıp belgelerin yenilenmesi için alınacak ceza miktarlarının azaltılması yatırımcı açısından büyük bir rahatlama sağlanmış olacaktır. </w:t>
      </w:r>
      <w:r>
        <w:br w:type="page"/>
      </w:r>
    </w:p>
    <w:p>
      <w:pPr>
        <w:pStyle w:val="Normal"/>
        <w:jc w:val="both"/>
        <w:rPr>
          <w:sz w:val="24"/>
        </w:rPr>
      </w:pPr>
      <w:r>
        <w:rPr>
          <w:sz w:val="24"/>
        </w:rPr>
        <w:tab/>
        <w:t xml:space="preserve">BAŞKAN -  Sayın milletvekilleri; Rapor ve Tasarının bütünü üzerinde söz isteyen var mı?...Buyurun.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şimdi toplantıya katılamadık, bize çok ani bir kararla haber geldiği için katılamadık.O gün de partide bir toplantımız vardı ama son anda buraya geldik fakat Sayın Başkana ilettim ben biraz gecikebiliriz diye. Ancak önemli olmadığı için Yasa Tasarısına da oyumuz olumlu olacağını söylediğimiz için toplantıya biraz geç geldik ama orda toplantı yapılmış durumdaydı. Dolayısıyla bizim bu Tasarı üzerindeki görüşlerimizi toplantıda ifade edemedik. Bizim oradaki toplantı ile igili olarak zaten bir satırlık bir Yasa Tasarısıydı bu ve olumlu bir Yasaydı. Dolayısıyla da oyumuzun olumlu olacağını zaten daha önce söylemiştik. </w:t>
      </w:r>
    </w:p>
    <w:p>
      <w:pPr>
        <w:pStyle w:val="Normal"/>
        <w:jc w:val="both"/>
        <w:rPr>
          <w:sz w:val="24"/>
        </w:rPr>
      </w:pPr>
      <w:r>
        <w:rPr>
          <w:sz w:val="24"/>
        </w:rPr>
      </w:r>
    </w:p>
    <w:p>
      <w:pPr>
        <w:pStyle w:val="BodyText2"/>
        <w:rPr>
          <w:sz w:val="24"/>
        </w:rPr>
      </w:pPr>
      <w:r>
        <w:rPr>
          <w:sz w:val="24"/>
        </w:rPr>
        <w:tab/>
        <w:t>Sayın Başkan, sayın milletvekilleri; şimdi aslında gelinen aşamada bugün değiştirmemiz gereken Teşvik Yasası ile beraber ekonomimizin durumuna da bakmak lazım. Tabii ki bu turizm ve sanayiyi teşvik ve gelinen bugünkü durumda KKTC’nin ekonomisinin alacağı tavır, alacağı durum, içinde bulunan siyasal ve ekonomik konjoktüre baktğımız zaman, mutlaka bundan sonrasının gerek yasal alt yapısı, gerekse de bu tür madddi olanakları daha da yaratacak veya en azından fon yaratacak ekonomiye fon yaratacak yasal ve yapısal çalışmaların daha da gerekli olduğu bir döneme girdiğimiz kesin. Çünkü bu KKTC ekonomisinde referandum sonrası gelinen aşamada, her ne kadar de dıştan çok büyük sözlerle orataya atılmış birçok vaat olmasına rağmen 4-5 günlük süreç içerisinde gördük ki bugün gelinecek noktayı bundan sonrası için yorumlarsak eğer burdan şöyle bir öngörü yapabiliriz, dış dünyadan gelebilecek bize çok fazla birşey yok. Yani amiyane tabiri ile dağ fare doğurmuş gibi gözüküyor. Bundan sonra önümüzü görebiliyorsak eğer biraz bu konuda bakabiliyorsak bundan sonrası için gerçekten referandum öncesi dış dünyadan gelen bize referandum neticesinin ne olacağı konusunda da birçok etki yaptığı söylenen dıştan yardım sözlerinin diyelim ona bir şekilde bundan sonra pek gerçekleşme ihtimalinnin çok zayıf olduğu ortaya çıkıyor. İşte bir tüzük ortaya kondu Kıbrıs Tüzüğü. Orda Sayın Başbakan da ifade etti ki bu tüzük yetersizdir ve bizim istediğimiz anlamda değildir. Gerçekten ambargoları kaldıracak noktada değildir ve bundan sonra da pek ışık gözükmüyor. Arkasından Kuzey Kıbrıs Türk Cumhuriyeti ekonomisinde beklenen açılımları ortaya koyabilecek ekonomik yardım sözlerinin de bir noktada gerek Yunanistan’ın, gerekse Kıbrıslı Rumların vetosuna takılabileceği de gündemde. Şimdi gelinen aşamada bundan sonra ne olabilir? Gelinen aşamada bundan sonra en azından bizim kendi içimizde yapabileceğimiz noktalar çok önemli. Bizim kendi içimizde alacağımız tedbirler çok önemli. Çünkü dıştan gelecek olan veya gelebileceğine inandığımız veya öyle söylenen ciddi yardım öneri ve sözlerinin bu aşamada gerçekten sakınca ve sıkıntı yaratacak bir şekilde ileride bize sıkıntılar verebilecek ve onları bekleyerek sadece iş yapabilecek bir noktada olmadığımız kesin. Bu konuda tabii ki hükümete önemli görev düşüyor. Hükümetin bugünkü yasa gibi yapması gereken yasal çalışmalar yanında tabii ki buna fon  yaratabilecek çalışmaları da yürütmesi gerekiyor. Bu konuda çalışmalar olduğu sürece bizim desteğimiz devam edecek. Bu konu hem turizm, hem de sanayi yatırımları açısından gerçekten bugünkü gibi daha birçok yasa var. Bütçe Plan Komitesinin gündeminde de bu yasa tasarılarının bazıları var, bazıları daha gelmedi. Onlar da gelecek. Tabii ki çalışma düzeni ile ilgili tasarılar var. Onlar da geldi, bekliyor komitenin gündeminde. Bundan sonra yapılması gereken aslında, bu çalışmalara hız verip Meclisin daha hızlı ve bu konuda Meclisin yapacağı çalışmaların daha yüksek bir çalışma zamanı ile diyelim en azından ve bundan sonra bütçenin de geleceği düşünülürse, çalışmaların daha yoğun bir şekilde devam etmesi beklenebilir ve öyle de olması gerekiyor.</w:t>
      </w:r>
    </w:p>
    <w:p>
      <w:pPr>
        <w:pStyle w:val="Normal"/>
        <w:jc w:val="both"/>
        <w:rPr>
          <w:sz w:val="24"/>
        </w:rPr>
      </w:pPr>
      <w:r>
        <w:rPr>
          <w:sz w:val="24"/>
        </w:rPr>
      </w:r>
    </w:p>
    <w:p>
      <w:pPr>
        <w:pStyle w:val="BodyText2"/>
        <w:rPr>
          <w:sz w:val="24"/>
        </w:rPr>
      </w:pPr>
      <w:r>
        <w:rPr>
          <w:sz w:val="24"/>
        </w:rPr>
        <w:tab/>
        <w:t xml:space="preserve">Sayın Başkan, sayın milletvekilleri; geçtiğimiz süreç içerisinde siyasal konjonktür de tabii ekonomi ile ilgili olarak çok önemli bir konuyu oluşturur. Yani ekonomi ile siyaseti birbirinden ayırt etmek veya birbirinden ayırabilmek mümkün olmadığı için ekonomi ile siyasetin bir arada yürüyeceği gerçeği referandumdan da gerçekten Rum tarafından çıkan ‘hayır’ın bir sonucu olarak yansıdı. Niye yansıdı? Çünkü Rum tarafından gelen ‘hayır’ların bir analizi yapıldığı zaman karşımıza çıkan birinci sebep, ekonomik anlamda Kıbrıslı Türklerle paylaşımda istekli olmamaları yönünde ve büyük bir oranda ifade edilen  de bu oldu. Yani hayır vermelerinin sebebi. Dolayısıyla siyasal konjonktür her zaman ekonomiyi veya ekonomi siyasal konjonktürü bire bir ve çok yakından ve etkili bir şekilde bire bir etkiliyor. Ve bu bire bir etki bugün hem iç siyasette, hem de dış siyasette yansımalı olarak her zaman her toplumun, her devletin gündeminde duruyor. Şimdi burda bu Kıbrıs konusunda gelinen noktanın siyasal konjonktür açısından da durumu geçmiş dönemde ekonomiyi biraz sıkıntıya uğrattı. Yani siyasi olarak  ortadaki devinim ekonomide olmadı ve durdu. Her açıdan bunu söylemek mümkün. Belirsizlik ortamına girildi. Belirsizlik ortamı içerisinde ekonominin işlemesi gereken bazı çarklar durdu. Belki bazıları biraz daha süratlenmiş gibi gözüktü ama gerçekten de siyasal konjonktürdeki belirsizlik ve  yaklaşık  bir buçuk yıl içerisinde ortaya çıkan yeni duruma adapte olma ve ekonomiyi adapte etme, nasıl adapte olacağı, yeni  düzen nasıl olacağı şeklindeki beklentilerle ekonomide bir zaafiyet ortaya çıktı. Şimdi süratle bunun, özellikle Kuzey Kıbrıs Türk Cumhuriyeti’nde süratle bunun ortadan kaldırılması için ve bunun yeni bir vizyonla ortaya çıkması için hükümetin çalışma başlatacağını söylemesi memnuniyet vericidir ve bu noktada da ileriye doğru mutlaka yapılması gereken bütün hamleler, yani ambargo kaldırılması, ticari anlamda söylüyorum bunu, ambargoların kaldırılması, delinmesi, bu noktada ordan gelebilecek olan her türlü katkıyı hükümetin yapabilmesi, hükümetin bu noktada yapabileceklerine bizim de Ana Muhalefet Partisi olarak ülke adına ve Kuzey Kıbrıs Türk Cumhuriyeti halkı adına gerçekten yapabilmesi açısından destek olacağımız da bir dönem var şimdi orta yerde. Ve bunu mutlaka herhangi bir siyasal partinin veya herhangi bir halk kesiminin de ben tersini düşüneceğini zannetmiyorum. Ve bu noktada da hükümetin azınlık olması da önemli değildir bu konuda. Hükümetin sayısının yeterli olmaması da önemli değildir. Burda bu bir-iki ay içerisinde yapılacak diplomatik atak ve bu bir-iki ay içerisinde diplomatik atakla birlikte ekonominin yeniden çarklarını kazanabilmesi, fon yaratabilmesi ve turizmciye ve sanayiciye bugün önümüzde bulunan yasa tasarısı gibi önünü açabilecek ve ülkeyi ayağa kaldırabilecek ki gerçekten turizm KKTC’de motor sektör olmak durumundadır. Zaten bu Kıbrıs Tüzüğü ile ilgili olarak görünen en öenmli yan da Avrupa Birliğinde kabul edilen ve tek olumlu yan bana göre turistlerin  dolaşımına getirilen o serbesti olmuştur görüntü olarak. O da turizm açısından bir nebze rahatlama getirecek gibi görünüyor. O zaman Kıbrıs’ın yani Kıbrıs Adasının turizm cenneti olabilmesi açısından da ve turizm yatırımları açısından da önemli bir imkan yakalanmış durumdadır. Dolayısıyla bunu değerlendirmek lazım. En azından bu dönemde yapılabilecek bu olumlu havanın yarattığı konjonktür içerisinde yapılabilecek adımları, atılabilecek adımları, hükümetin atması, bu adımlar neticesinde oluşabilecek yeni artıların veya sonuçta kazanımların Kıbrıs Türk halkının hanesine yazılacağının bilinci içerisinde böyle bir dönemin mutlaka toplumsal mutabakat ve birlik içerisinde geçirilmesi gerekiyor, en azından bu önümüzdeki 1-2 ayın ve bu konuda da hükümetin başlattığı çalışmalar var onu duyuyoruz, bunların devam etmesini diliyoruz. </w:t>
      </w:r>
    </w:p>
    <w:p>
      <w:pPr>
        <w:pStyle w:val="Normal"/>
        <w:jc w:val="both"/>
        <w:rPr>
          <w:sz w:val="24"/>
        </w:rPr>
      </w:pPr>
      <w:r>
        <w:rPr>
          <w:sz w:val="24"/>
        </w:rPr>
      </w:r>
    </w:p>
    <w:p>
      <w:pPr>
        <w:pStyle w:val="Normal"/>
        <w:jc w:val="both"/>
        <w:rPr>
          <w:sz w:val="24"/>
        </w:rPr>
      </w:pPr>
      <w:r>
        <w:rPr>
          <w:sz w:val="24"/>
        </w:rPr>
        <w:tab/>
        <w:t>Sayın Başkan, değerli milletvekilleri; tabii ki referandum neticesinde ortaya çıkan durum, referandumdan öncesi ile sonrası ile değerlendirildiği zaman Kıbrıslı Rumların görünen o ki Kıbrıslı Rumların bu ekonomik kaynaklanan hayır büyük orandaki hayırlarının yanında, ikinci bir hayır sebebi daha var. Görüntü esas altında yatan esas bir hayır sebebi daha var, bu da siyaseten Kıbrıslı Rumların Kıbrıslı Türklerle eşit siyasi bir ortamda, eşit siyasal bir yapı içerisinde yaşamak istemediklerini ortaya açıkca koyuyor. Yani Kıbrıslı Türklerin herhangi bir siyasi erki onlarla eşit olarak paylaşmalarını istemedikleri de siyaseten de ortaya çıkmış görünüyor. Yani hayırın altında esasında söylenen var, bir de yatan var. Bugün Kıbrıslı Rumların cidden bir din etkisi altında olduğunu da ortaya koydu referandum sonuçları. Özellikle Baf’ta çıkan sonuçları incelediğimiz zaman bu açıkca görülüyor. Limasol’da çıkan sonuçları incelediğimiz zaman açıkca görülüyor ve bir başka şey daha görülüyor esasen Kıbrıslı Rumlar Kıbrıslı Türklerle birlikte eşit şartlarda Kıbrıs’ta bir anlaşmaya hazır değil veya razı değil. Şimdi...</w:t>
      </w:r>
    </w:p>
    <w:p>
      <w:pPr>
        <w:pStyle w:val="Normal"/>
        <w:jc w:val="both"/>
        <w:rPr>
          <w:sz w:val="24"/>
        </w:rPr>
      </w:pPr>
      <w:r>
        <w:rPr>
          <w:sz w:val="24"/>
        </w:rPr>
      </w:r>
    </w:p>
    <w:p>
      <w:pPr>
        <w:pStyle w:val="Normal"/>
        <w:jc w:val="both"/>
        <w:rPr>
          <w:sz w:val="24"/>
        </w:rPr>
      </w:pPr>
      <w:r>
        <w:rPr>
          <w:sz w:val="24"/>
        </w:rPr>
        <w:tab/>
        <w:t xml:space="preserve">KADRİ FELLAHOĞLU (Lefkoşa) (Yerinden) -  Hüseyin Bey sizin hayırınızın altında yatan nedir? </w:t>
      </w:r>
    </w:p>
    <w:p>
      <w:pPr>
        <w:pStyle w:val="Normal"/>
        <w:jc w:val="both"/>
        <w:rPr>
          <w:sz w:val="24"/>
        </w:rPr>
      </w:pPr>
      <w:r>
        <w:rPr>
          <w:sz w:val="24"/>
        </w:rPr>
      </w:r>
    </w:p>
    <w:p>
      <w:pPr>
        <w:pStyle w:val="Normal"/>
        <w:jc w:val="both"/>
        <w:rPr>
          <w:sz w:val="24"/>
        </w:rPr>
      </w:pPr>
      <w:r>
        <w:rPr>
          <w:sz w:val="24"/>
        </w:rPr>
        <w:tab/>
        <w:t xml:space="preserve">HÜSEYİN ÖZGÜRGÜN  (Devamla) -  O önemli değil Sayın Fellahoğlu, biz onları açıkladık, her zaman söyledik. </w:t>
      </w:r>
    </w:p>
    <w:p>
      <w:pPr>
        <w:pStyle w:val="Normal"/>
        <w:jc w:val="both"/>
        <w:rPr>
          <w:sz w:val="24"/>
        </w:rPr>
      </w:pPr>
      <w:r>
        <w:rPr>
          <w:sz w:val="24"/>
        </w:rPr>
      </w:r>
    </w:p>
    <w:p>
      <w:pPr>
        <w:pStyle w:val="Normal"/>
        <w:jc w:val="both"/>
        <w:rPr>
          <w:sz w:val="24"/>
        </w:rPr>
      </w:pPr>
      <w:r>
        <w:rPr>
          <w:sz w:val="24"/>
        </w:rPr>
        <w:tab/>
        <w:t xml:space="preserve">KADRİ FELLAHOĞLU  (Yerinden) (Devamla) -  Bir de lütfen sizin hayırınızı izah edin bakayım. </w:t>
      </w:r>
    </w:p>
    <w:p>
      <w:pPr>
        <w:pStyle w:val="Normal"/>
        <w:jc w:val="both"/>
        <w:rPr>
          <w:sz w:val="24"/>
        </w:rPr>
      </w:pPr>
      <w:r>
        <w:rPr>
          <w:sz w:val="24"/>
        </w:rPr>
      </w:r>
    </w:p>
    <w:p>
      <w:pPr>
        <w:pStyle w:val="Normal"/>
        <w:jc w:val="both"/>
        <w:rPr>
          <w:sz w:val="24"/>
        </w:rPr>
      </w:pPr>
      <w:r>
        <w:rPr>
          <w:sz w:val="24"/>
        </w:rPr>
        <w:tab/>
        <w:t xml:space="preserve">HÜSEYİN ÖZGÜRGÜN  (Devamla) -  Kıbrıslı Türkler de bu Plandan pek de çok fazla hoşnut olduklarını ve %100 bu Planın Kıbrıslı Türkler için tam olduğu hiçbir zaman söylenmemiştir. Bu Plandan Kıbrıslı Türklerin de itiraz ettikleri çok noktalar vardı ama Kıbrıslı Türkler bu Plana hayır demedi, Kıbrıslı Türkler bu Plana evet dedi. </w:t>
      </w:r>
    </w:p>
    <w:p>
      <w:pPr>
        <w:pStyle w:val="Normal"/>
        <w:jc w:val="both"/>
        <w:rPr>
          <w:sz w:val="24"/>
        </w:rPr>
      </w:pPr>
      <w:r>
        <w:rPr>
          <w:sz w:val="24"/>
        </w:rPr>
      </w:r>
    </w:p>
    <w:p>
      <w:pPr>
        <w:pStyle w:val="Normal"/>
        <w:jc w:val="both"/>
        <w:rPr>
          <w:sz w:val="24"/>
        </w:rPr>
      </w:pPr>
      <w:r>
        <w:rPr>
          <w:sz w:val="24"/>
        </w:rPr>
        <w:tab/>
        <w:t xml:space="preserve">KADRİ FELLAHOĞLU  (Yerinden) (Devamla) -  Hayırınızın gerekçelerini merak ettim onu da anlatın. </w:t>
      </w:r>
    </w:p>
    <w:p>
      <w:pPr>
        <w:pStyle w:val="Normal"/>
        <w:jc w:val="both"/>
        <w:rPr>
          <w:sz w:val="24"/>
        </w:rPr>
      </w:pPr>
      <w:r>
        <w:rPr>
          <w:sz w:val="24"/>
        </w:rPr>
      </w:r>
    </w:p>
    <w:p>
      <w:pPr>
        <w:pStyle w:val="Normal"/>
        <w:jc w:val="both"/>
        <w:rPr>
          <w:sz w:val="24"/>
        </w:rPr>
      </w:pPr>
      <w:r>
        <w:rPr>
          <w:sz w:val="24"/>
        </w:rPr>
        <w:tab/>
        <w:t xml:space="preserve">HÜSEYİN ÖZGÜRGÜN  (Devamla) -  Kıbrıslı Türkler bu Plana evet dedi bu realitedir. Yani sonuçta Kıbrıs Türk tarafında da hayır vardı ama genel olarak Kıbrıs Türk tarafından %65 evet çıktığına göre Kıbrıslı Türkler dediler ki biz Kıbrıslı Rumlarla eşit siyasi erki paylaşarak Kıbrıs’ta bir antlaşmaya hazırız dedi Kıbrıslı Türkler. Burada benim hayır öbürünün evet, şunun evet, bunun hayır demesi değil, geneli söylüyorum ben. </w:t>
      </w:r>
    </w:p>
    <w:p>
      <w:pPr>
        <w:pStyle w:val="Normal"/>
        <w:jc w:val="both"/>
        <w:rPr>
          <w:sz w:val="24"/>
        </w:rPr>
      </w:pPr>
      <w:r>
        <w:rPr>
          <w:sz w:val="24"/>
        </w:rPr>
      </w:r>
    </w:p>
    <w:p>
      <w:pPr>
        <w:pStyle w:val="Normal"/>
        <w:jc w:val="both"/>
        <w:rPr>
          <w:sz w:val="24"/>
        </w:rPr>
      </w:pPr>
      <w:r>
        <w:rPr>
          <w:sz w:val="24"/>
        </w:rPr>
        <w:tab/>
        <w:t xml:space="preserve">SONAY ADEM  (Gazi Mağusa) (Yerinden) -  Hep Rumların hayırcılarını söylediniz, bir de bizim hayırcıları yorumlayın bakalım. </w:t>
      </w:r>
    </w:p>
    <w:p>
      <w:pPr>
        <w:pStyle w:val="Normal"/>
        <w:jc w:val="both"/>
        <w:rPr>
          <w:sz w:val="24"/>
        </w:rPr>
      </w:pPr>
      <w:r>
        <w:rPr>
          <w:sz w:val="24"/>
        </w:rPr>
      </w:r>
    </w:p>
    <w:p>
      <w:pPr>
        <w:pStyle w:val="Normal"/>
        <w:jc w:val="both"/>
        <w:rPr>
          <w:sz w:val="24"/>
        </w:rPr>
      </w:pPr>
      <w:r>
        <w:rPr>
          <w:sz w:val="24"/>
        </w:rPr>
        <w:tab/>
        <w:t xml:space="preserve">HÜSEYİN ÖZGÜRGÜN  (Devamla) -  Şimdi bizden evet çıktığı için bizdeki hayırı yorumlamak önemli değil Sayın Adem. </w:t>
      </w:r>
    </w:p>
    <w:p>
      <w:pPr>
        <w:pStyle w:val="Normal"/>
        <w:jc w:val="both"/>
        <w:rPr>
          <w:sz w:val="24"/>
        </w:rPr>
      </w:pPr>
      <w:r>
        <w:rPr>
          <w:sz w:val="24"/>
        </w:rPr>
      </w:r>
    </w:p>
    <w:p>
      <w:pPr>
        <w:pStyle w:val="Normal"/>
        <w:jc w:val="both"/>
        <w:rPr>
          <w:sz w:val="24"/>
        </w:rPr>
      </w:pPr>
      <w:r>
        <w:rPr>
          <w:sz w:val="24"/>
        </w:rPr>
        <w:tab/>
        <w:t xml:space="preserve">SONAY ADEM  (Yerinden) (Devamla) -  Fikir alalım yahu. </w:t>
      </w:r>
    </w:p>
    <w:p>
      <w:pPr>
        <w:pStyle w:val="Normal"/>
        <w:jc w:val="both"/>
        <w:rPr>
          <w:sz w:val="24"/>
        </w:rPr>
      </w:pPr>
      <w:r>
        <w:rPr>
          <w:sz w:val="24"/>
        </w:rPr>
      </w:r>
    </w:p>
    <w:p>
      <w:pPr>
        <w:pStyle w:val="Normal"/>
        <w:jc w:val="both"/>
        <w:rPr>
          <w:sz w:val="24"/>
        </w:rPr>
      </w:pPr>
      <w:r>
        <w:rPr>
          <w:sz w:val="24"/>
        </w:rPr>
        <w:tab/>
        <w:t xml:space="preserve">HÜSEYİN ÖZGÜRGÜN  (Devamla) -  Dolayısıyla tabii karşılıklı konuşma olmasın diye şimdi size cevap vermiyorum Sayın Adem. </w:t>
      </w:r>
    </w:p>
    <w:p>
      <w:pPr>
        <w:pStyle w:val="Normal"/>
        <w:jc w:val="both"/>
        <w:rPr>
          <w:sz w:val="24"/>
        </w:rPr>
      </w:pPr>
      <w:r>
        <w:rPr>
          <w:sz w:val="24"/>
        </w:rPr>
      </w:r>
    </w:p>
    <w:p>
      <w:pPr>
        <w:pStyle w:val="Normal"/>
        <w:jc w:val="both"/>
        <w:rPr>
          <w:sz w:val="24"/>
        </w:rPr>
      </w:pPr>
      <w:r>
        <w:rPr>
          <w:sz w:val="24"/>
        </w:rPr>
        <w:tab/>
        <w:t xml:space="preserve">BAŞKAN -  Sayın konuşmacı toparlar mısınız lütfen. </w:t>
      </w:r>
    </w:p>
    <w:p>
      <w:pPr>
        <w:pStyle w:val="Normal"/>
        <w:jc w:val="both"/>
        <w:rPr>
          <w:sz w:val="24"/>
        </w:rPr>
      </w:pPr>
      <w:r>
        <w:rPr>
          <w:sz w:val="24"/>
        </w:rPr>
      </w:r>
    </w:p>
    <w:p>
      <w:pPr>
        <w:pStyle w:val="Normal"/>
        <w:jc w:val="both"/>
        <w:rPr>
          <w:sz w:val="24"/>
        </w:rPr>
      </w:pPr>
      <w:r>
        <w:rPr>
          <w:sz w:val="24"/>
        </w:rPr>
        <w:tab/>
        <w:t>HÜSEYİN ÖZGÜRGÜN  (Devamla) -  Sayın Başkan neyi toparlayayım daha konuşmaya...</w:t>
      </w:r>
    </w:p>
    <w:p>
      <w:pPr>
        <w:pStyle w:val="Normal"/>
        <w:jc w:val="both"/>
        <w:rPr>
          <w:sz w:val="24"/>
        </w:rPr>
      </w:pPr>
      <w:r>
        <w:rPr>
          <w:sz w:val="24"/>
        </w:rPr>
      </w:r>
    </w:p>
    <w:p>
      <w:pPr>
        <w:pStyle w:val="Normal"/>
        <w:jc w:val="both"/>
        <w:rPr>
          <w:sz w:val="24"/>
        </w:rPr>
      </w:pPr>
      <w:r>
        <w:rPr>
          <w:sz w:val="24"/>
        </w:rPr>
        <w:tab/>
        <w:t xml:space="preserve">MUSTAFA ARABACIOĞLU  (Lefkoşa) (Yerinden) -  Konunun dışına çıktın. </w:t>
      </w:r>
    </w:p>
    <w:p>
      <w:pPr>
        <w:pStyle w:val="Normal"/>
        <w:jc w:val="both"/>
        <w:rPr>
          <w:sz w:val="24"/>
        </w:rPr>
      </w:pPr>
      <w:r>
        <w:rPr>
          <w:sz w:val="24"/>
        </w:rPr>
      </w:r>
    </w:p>
    <w:p>
      <w:pPr>
        <w:pStyle w:val="Normal"/>
        <w:jc w:val="both"/>
        <w:rPr>
          <w:sz w:val="24"/>
        </w:rPr>
      </w:pPr>
      <w:r>
        <w:rPr>
          <w:sz w:val="24"/>
        </w:rPr>
        <w:tab/>
        <w:t xml:space="preserve">BAŞKAN -  Konunun dışına çıkmayın. </w:t>
      </w:r>
    </w:p>
    <w:p>
      <w:pPr>
        <w:pStyle w:val="Normal"/>
        <w:jc w:val="both"/>
        <w:rPr>
          <w:sz w:val="24"/>
        </w:rPr>
      </w:pPr>
      <w:r>
        <w:rPr>
          <w:sz w:val="24"/>
        </w:rPr>
      </w:r>
    </w:p>
    <w:p>
      <w:pPr>
        <w:pStyle w:val="Normal"/>
        <w:jc w:val="both"/>
        <w:rPr>
          <w:sz w:val="24"/>
        </w:rPr>
      </w:pPr>
      <w:r>
        <w:rPr>
          <w:sz w:val="24"/>
        </w:rPr>
        <w:tab/>
        <w:t xml:space="preserve">HÜSEYİN ÖZGÜRGÜN  (Devamla) -  Konunun dışına çıkmadım Sayın Başkan. </w:t>
      </w:r>
    </w:p>
    <w:p>
      <w:pPr>
        <w:pStyle w:val="Normal"/>
        <w:jc w:val="both"/>
        <w:rPr>
          <w:sz w:val="24"/>
        </w:rPr>
      </w:pPr>
      <w:r>
        <w:rPr>
          <w:sz w:val="24"/>
        </w:rPr>
      </w:r>
    </w:p>
    <w:p>
      <w:pPr>
        <w:pStyle w:val="Normal"/>
        <w:jc w:val="both"/>
        <w:rPr>
          <w:sz w:val="24"/>
        </w:rPr>
      </w:pPr>
      <w:r>
        <w:rPr>
          <w:sz w:val="24"/>
        </w:rPr>
        <w:tab/>
        <w:t xml:space="preserve">BAŞKAN -  Konuyu toparlayın. </w:t>
      </w:r>
    </w:p>
    <w:p>
      <w:pPr>
        <w:pStyle w:val="Normal"/>
        <w:jc w:val="both"/>
        <w:rPr>
          <w:sz w:val="24"/>
        </w:rPr>
      </w:pPr>
      <w:r>
        <w:rPr>
          <w:sz w:val="24"/>
        </w:rPr>
      </w:r>
    </w:p>
    <w:p>
      <w:pPr>
        <w:pStyle w:val="Normal"/>
        <w:jc w:val="both"/>
        <w:rPr>
          <w:sz w:val="24"/>
        </w:rPr>
      </w:pPr>
      <w:r>
        <w:rPr>
          <w:sz w:val="24"/>
        </w:rPr>
        <w:tab/>
        <w:t xml:space="preserve">HÜSEYİN ÖZGÜRGÜN  (Devamla) -  Siyasal konjuktürün ekonomik konjuktüre  ne kadar etkili olduğunu anlatmaya çalışıyorum. </w:t>
      </w:r>
    </w:p>
    <w:p>
      <w:pPr>
        <w:pStyle w:val="Normal"/>
        <w:jc w:val="both"/>
        <w:rPr>
          <w:sz w:val="24"/>
        </w:rPr>
      </w:pPr>
      <w:r>
        <w:rPr>
          <w:sz w:val="24"/>
        </w:rPr>
      </w:r>
    </w:p>
    <w:p>
      <w:pPr>
        <w:pStyle w:val="BodyText2"/>
        <w:rPr>
          <w:sz w:val="24"/>
        </w:rPr>
      </w:pPr>
      <w:r>
        <w:rPr>
          <w:sz w:val="24"/>
        </w:rPr>
        <w:tab/>
        <w:t xml:space="preserve">BAŞKAN -  Konuyu toparlayın ve teşvikle ilgili şeye geçin. </w:t>
      </w:r>
    </w:p>
    <w:p>
      <w:pPr>
        <w:pStyle w:val="Normal"/>
        <w:jc w:val="both"/>
        <w:rPr>
          <w:sz w:val="24"/>
        </w:rPr>
      </w:pPr>
      <w:r>
        <w:rPr>
          <w:sz w:val="24"/>
        </w:rPr>
      </w:r>
    </w:p>
    <w:p>
      <w:pPr>
        <w:pStyle w:val="Normal"/>
        <w:jc w:val="both"/>
        <w:rPr>
          <w:sz w:val="24"/>
        </w:rPr>
      </w:pPr>
      <w:r>
        <w:rPr>
          <w:sz w:val="24"/>
        </w:rPr>
        <w:tab/>
        <w:t xml:space="preserve">HÜSEYİN ÖZGÜRGÜN (Devamla) -    Sayın Başkan, sayın milletvekilleri; şimdi tabii burada bilmem arkadaşlar neden rahatsız oldu ama şunu söylemek lazım. </w:t>
      </w:r>
    </w:p>
    <w:p>
      <w:pPr>
        <w:pStyle w:val="Normal"/>
        <w:jc w:val="both"/>
        <w:rPr>
          <w:sz w:val="24"/>
        </w:rPr>
      </w:pPr>
      <w:r>
        <w:rPr>
          <w:sz w:val="24"/>
        </w:rPr>
      </w:r>
    </w:p>
    <w:p>
      <w:pPr>
        <w:pStyle w:val="Normal"/>
        <w:jc w:val="both"/>
        <w:rPr>
          <w:sz w:val="24"/>
        </w:rPr>
      </w:pPr>
      <w:r>
        <w:rPr>
          <w:sz w:val="24"/>
        </w:rPr>
        <w:tab/>
        <w:t>SONAY ADEM (Yerinden) (Devamla) – Yok olmadık. Öğrenelim bir ne düşünürdünüz hayır verirken.</w:t>
      </w:r>
    </w:p>
    <w:p>
      <w:pPr>
        <w:pStyle w:val="Normal"/>
        <w:jc w:val="both"/>
        <w:rPr>
          <w:sz w:val="24"/>
        </w:rPr>
      </w:pPr>
      <w:r>
        <w:rPr>
          <w:sz w:val="24"/>
        </w:rPr>
      </w:r>
    </w:p>
    <w:p>
      <w:pPr>
        <w:pStyle w:val="Normal"/>
        <w:jc w:val="both"/>
        <w:rPr>
          <w:sz w:val="24"/>
        </w:rPr>
      </w:pPr>
      <w:r>
        <w:rPr>
          <w:sz w:val="24"/>
        </w:rPr>
        <w:tab/>
        <w:t>HÜSEYİN ÖZGÜRGÜN  (Devamla) – Şimdi Kıbrıslı Rumların niye hayır verdiğini sorguluyorum ben burda.</w:t>
      </w:r>
    </w:p>
    <w:p>
      <w:pPr>
        <w:pStyle w:val="Normal"/>
        <w:jc w:val="both"/>
        <w:rPr>
          <w:sz w:val="24"/>
        </w:rPr>
      </w:pPr>
      <w:r>
        <w:rPr>
          <w:sz w:val="24"/>
        </w:rPr>
      </w:r>
    </w:p>
    <w:p>
      <w:pPr>
        <w:pStyle w:val="Normal"/>
        <w:jc w:val="both"/>
        <w:rPr>
          <w:sz w:val="24"/>
        </w:rPr>
      </w:pPr>
      <w:r>
        <w:rPr>
          <w:sz w:val="24"/>
        </w:rPr>
        <w:tab/>
        <w:t>SONAY ADEM (Yerinden) (Devamla) – Yok, biz de merak ettik.</w:t>
      </w:r>
    </w:p>
    <w:p>
      <w:pPr>
        <w:pStyle w:val="Normal"/>
        <w:jc w:val="both"/>
        <w:rPr>
          <w:sz w:val="24"/>
        </w:rPr>
      </w:pPr>
      <w:r>
        <w:rPr>
          <w:sz w:val="24"/>
        </w:rPr>
      </w:r>
    </w:p>
    <w:p>
      <w:pPr>
        <w:pStyle w:val="Normal"/>
        <w:jc w:val="both"/>
        <w:rPr>
          <w:sz w:val="24"/>
        </w:rPr>
      </w:pPr>
      <w:r>
        <w:rPr>
          <w:sz w:val="24"/>
        </w:rPr>
        <w:tab/>
        <w:t>HÜSEYİN ÖZGÜRGÜN  (Devamla) – Ama ne açıdan sorguluyorum? Şimdi bir Teşvik Yasası var önümüzde. Bu Teşvik Yasası ile ülkemizdeki, Kuzey Kıbrıs Türk Cumhuriyeti’ndeki turizm ve sanayi yatırımlarını teşvik amacı ile Hükümet bir yasa tasarısı, bir çalışma hazırladı ve burda da bunların önünün açılması için Hükümet çalışma yapıyor. Şimdi burda biz de diyoruz ki bu süreçte siyasal konjonktürden etkilenen Kuzey Kıbrıs Türk Cumhuriyeti ekonomisinde bunun olması gereken ve bundan sonra da yapılması gereken, mutlaka yapılacak olan bir tedbir vardır  ama siyasal ortam ve siyasal yapı ve bugün ortaya çıkan referandum sonrası durum da bundan sonra yapılacaklarla çok yakından ilişkilidir. Eğer siz bunu analiz etmezseniz, eğer bunu ortaya koymazsanız, gerek Kıbrıs Türk tarafında, gerek Rum tarafında, çünkü bize şimdi diyorlar ki tüzükte, Kıbrıs Rum tarafına ihraç yapabilirsiniz portokalınızı diyorlar bize tüzükte. Demek ki hala daha arada ekonomi ile ilgili bağlantılar kurulmaya çalışılıyor. E, zaten kapılar açık. İnsanlar gidip geliyor. Şimdi turistler de gidip gelecek. Dolayısıyla ekonomik olarak bir hareketlenme olacağını gördüğüm için burda benim siyasal olarak da birşeyi ortaya koymam lazım ki nedir bunun sebepleri. Daha sonrasında önümüzü görebilelim. Onun için burda bu değerlendirmeyi yapmak durumundayız ki UBP olarak biz bu değerlendirmeyi yaptık ve bundan sonra da yeni bir döneme girildiğini ve yeni bir politika izlenmesi gerektiğini, bu noktada da yapıcı bir tavırla Hükümete de destek olacağımızı da söyledik. Dolayısıyla burdan rahatsız olmaya da gerek yok. Kıbrıslı Rumlar Kıbrıslı Türklerle eşit siyasal bir yapı içerisinde, eşit bir şekilde bir devlette ortak yaşamak amacında ve isteğinde değil. Ortaya açıkça konan bu. Şimdi bu analizi yaptıktan sonra Kıbrıs Türk tarafında şunlar hayır dediydi, bunlar evet dediydi demeye bence gerek yok. Çünkü bizim taraftan evet çıkmıştır. Dolayısıyla bizim taraftan evetin veya hayırın şeyini yapmak yerine, o hayırın sebebini ortaya koyup niçin bu işin gerçekleşmediğini ortaya koymak lazım ve...</w:t>
      </w:r>
    </w:p>
    <w:p>
      <w:pPr>
        <w:pStyle w:val="Normal"/>
        <w:jc w:val="both"/>
        <w:rPr>
          <w:sz w:val="24"/>
        </w:rPr>
      </w:pPr>
      <w:r>
        <w:rPr>
          <w:sz w:val="24"/>
        </w:rPr>
      </w:r>
    </w:p>
    <w:p>
      <w:pPr>
        <w:pStyle w:val="Normal"/>
        <w:jc w:val="both"/>
        <w:rPr>
          <w:sz w:val="24"/>
        </w:rPr>
      </w:pPr>
      <w:r>
        <w:rPr>
          <w:sz w:val="24"/>
        </w:rPr>
        <w:tab/>
        <w:t>ARİF ALBAYRAK (Gazi Mağusa) (Yerinden) – Anladık, devam et.</w:t>
      </w:r>
    </w:p>
    <w:p>
      <w:pPr>
        <w:pStyle w:val="Normal"/>
        <w:jc w:val="both"/>
        <w:rPr>
          <w:sz w:val="24"/>
        </w:rPr>
      </w:pPr>
      <w:r>
        <w:rPr>
          <w:sz w:val="24"/>
        </w:rPr>
      </w:r>
    </w:p>
    <w:p>
      <w:pPr>
        <w:pStyle w:val="Normal"/>
        <w:jc w:val="both"/>
        <w:rPr>
          <w:sz w:val="24"/>
        </w:rPr>
      </w:pPr>
      <w:r>
        <w:rPr>
          <w:sz w:val="24"/>
        </w:rPr>
        <w:tab/>
        <w:t>HÜSEYİN ÖZGÜRGÜN  (Devamla) – Kurula hitap ediyorum Sayın Doktor. Dolayısıyla Kurula hitap ederken de bunları ortaya koymam lazım.</w:t>
      </w:r>
    </w:p>
    <w:p>
      <w:pPr>
        <w:pStyle w:val="Normal"/>
        <w:jc w:val="both"/>
        <w:rPr>
          <w:sz w:val="24"/>
        </w:rPr>
      </w:pPr>
      <w:r>
        <w:rPr>
          <w:sz w:val="24"/>
        </w:rPr>
      </w:r>
    </w:p>
    <w:p>
      <w:pPr>
        <w:pStyle w:val="Normal"/>
        <w:jc w:val="both"/>
        <w:rPr>
          <w:sz w:val="24"/>
        </w:rPr>
      </w:pPr>
      <w:r>
        <w:rPr>
          <w:sz w:val="24"/>
        </w:rPr>
        <w:tab/>
        <w:t>Sayın Başkan, sayın milletvekilleri; gelinen bu noktada gerçekten Kıbrıs’taki durumu değerlendirdiğimiz zaman, bundan sonrası için bir ışık tutacak olan Halkın Sesi Gazetesinde elli yıl öncenin Halkın Sesi Gazetesinin küpürleri yayınlanır devamlı. Ben çok meraklıyım, bunları okurum. Elli yıl öncesinin Halkın Sesi Gazetesi o gün Kıbrıs’ta olan olayları hep yayınlıyor ve elli yıl sonra bugün gazeteyi açıyorum. Okumayacağım burdan çok uzun olacak ama açıyorum elli yıl öncenin Halkın Sesi Gazetesini, sanki bugünkü olaylar o gün, elli yıl öncesinden aynı olaylar, aynı şeyleri Kıbrıslı Rumlar ortaya getirip koyuyor. Yani Kıbrıslı Türklerde gerçekten ortak yaşama, gerçekten Kıbrıs’ta bir anlaşma isteği olmasına rağmen elli yıldır karşıdaki zihniyette hiçbir değişiklik yok. İki tane gazete var yanımda, ikisinden de okuyabilirim size. Biri de 24 Nisan’a rastgeliyor. Yani referandum günü. Ne varsa, elli yıl önce ne söylüyorlarsa aynı şeyi söylüyorlar. Ve referandum sonrası gördünüz, Kıbrıslı Rumlar hayırı kutlarken, ellerinde ne Kıbrıs Cumhuriyeti bayrağı var, ne bizim yeni o ortak devlet bayrağı var. Üzerinde kartal resmi olan Yunan bayrağı ile kutluyorlar hayırı bütün Kıbrıslı Rumlar ve Kıbrıslı Rumların %90’ının da gençlerinin, yani 18’le 30 yaş arasındaki kesimin %90’ının da hayır verdiği gerçeğini gözönüne alırsak, o zaman Kıbrıs’ta bir anlaşmanın ne kadar zor olduğu ve Rumların da buna ne kadar isteksiz olduğu ortaya çıkar. O zaman bizim kendi ekonomizi ve kendi ekonomimizi bundan sonra daha öne çıkaracak her türlü tedbiri kendimizin, yani Kuzey Kıbrıs Türk Cumhuriyeti Meclisinin ve Hükümetinin alarak  Kuzey Kıbrıs Türk Cumhuriyeti ekonomisini canlandırmak için ve bundan da şu anda oluşan olumlu havayı kullanarak bunu yapmak için elinden gelen bütün çalışmayı ortaya koyması lazım. Dolayısıyla bugünkü gelen yasa da bu açıdan bize bu olanağı veriyor. Ve yasa ile birlikte bundan sonra da yapılacak olan bu tip olumlu ve ekonomimizi ayağa kaldıracak çalışmalarda da Hükümete destek olmaya devam edeceğiz. Onu burdan açıkça belirtiyorum ve bu Yasaya da oyumuz olumlu olacaktır. Teşekkür eder, saygılar sunarım.</w:t>
      </w:r>
    </w:p>
    <w:p>
      <w:pPr>
        <w:pStyle w:val="Normal"/>
        <w:jc w:val="both"/>
        <w:rPr>
          <w:sz w:val="24"/>
        </w:rPr>
      </w:pPr>
      <w:r>
        <w:rPr>
          <w:sz w:val="24"/>
        </w:rPr>
      </w:r>
    </w:p>
    <w:p>
      <w:pPr>
        <w:pStyle w:val="Normal"/>
        <w:jc w:val="both"/>
        <w:rPr>
          <w:sz w:val="24"/>
        </w:rPr>
      </w:pPr>
      <w:r>
        <w:rPr>
          <w:sz w:val="24"/>
        </w:rPr>
        <w:tab/>
        <w:t>BAŞKAN – Buyurun Ferdi Bey.</w:t>
      </w:r>
    </w:p>
    <w:p>
      <w:pPr>
        <w:pStyle w:val="Normal"/>
        <w:jc w:val="both"/>
        <w:rPr>
          <w:sz w:val="24"/>
        </w:rPr>
      </w:pPr>
      <w:r>
        <w:rPr>
          <w:sz w:val="24"/>
        </w:rPr>
      </w:r>
    </w:p>
    <w:p>
      <w:pPr>
        <w:pStyle w:val="TextBody"/>
        <w:rPr>
          <w:sz w:val="24"/>
        </w:rPr>
      </w:pPr>
      <w:r>
        <w:rPr>
          <w:sz w:val="24"/>
        </w:rPr>
        <w:tab/>
        <w:t xml:space="preserve">FERDİ SABİT SOYER   (Gazi Mağusa) – Sayın Başkan, değerli milletvekilleri; hükümetin Meclis’e getirdiği ve geçmiş dönemde de üzerinde çalışılan bir konuyu bugün Meclis’ten yasalaştırıyoruz. Bu teşvik ile ilgili oldukça önemli bir yasa değişikliğidir. Bu bakımdan Meclis’ten oybirliği ile geçmesi sevindiricidir.  Ancak ana hatları ile belirtmek istediğim bir iki gerçek olacaktır. Bir kere bugün geldiğimiz konakta Kıbrıs Sorunundaki siyasal çözümsüzlüğün ekonomimizi her zaman için olumsuz etkilediği gerçeği bir realitedir. Kimse bunu inkar edemez. Bunu orta yerden kaldırabilmek için verdiğimiz uzun mücadele sonucunda maalesef Kopenhag ve Lahey’de anlamsız bir büyük ölçüde çok tutarsız bir siyaset sayesinde Kıbrıs Rum egemen güçlerine ve şövenist güçlerine önemli fırsatı armağan etmiş oldu. Kopenhag ve Lahey’de bu anlamda büyük ölçüde meydana gelen bu öngörüsüz politikanın sayesinde bu çerçevede dayandığı zemini elde eden Rum egemen güçleri sonuç itibarıyle, sonuç itibarıyle sağladıkları avantajın arkasına saklanarak en son planı reddetme noktasına gelmiş bulunmaktadırlar. Reddetme noktasına geldikten sonra bu planı elbette 1 Mayıs’ta kesinlikle Avrupa Birliği’ne girecek bir ülke olma noktası ile Avrupa Birliği indindeki siyasi ve hukuki anlamda, özellikle hukuki anlamda dayandıkları zeminin güçlü olduğu bir hakikattır. Bunu bizim bertaraf etmemiz süreç içerisinde olanaklıdır. Yeter ki çözüm vizyonundan asla sapmadan, çözüm vizyonuna bağlı hareket edebilecek bir tarzda mücadelemizi sürdürebilelim. Bu bakımdan bu önümüzdeki dönem oldukça önemlidir bizim için. Bunun için çok önemli diplomatik ataklara ve çözüm vizyonundan sapmadan vereceğimiz mücadeleye bağlıdır. Ancak ekonomi ile ilgili konuşurken arkada, kürsüde de Maliye Bakanımız bulunmaktadır. Eski Maliye Bakanımız. Ben realiteler üstünde konuşmayı severim. Ve bu realiteler üstünde konuşmak acı olsa dahi konuşulması gerekir. 2003 Kuzey Kıbrıs Türk Cumhuriyeti kesinleşen bütçesinin rakamlarına baktığımızda 1 Katrilyonluk bir bütçenin 550 Trilyonunun Türkiye yardımları ile sağlandığı hakikatı önümüzde duran gerçektir. Ve bu Türkiye yardımları ile bağıtlanan bu bütçenin reel olarak cari giderlerinin önemli bir kısmını, yani bu cari giderlerin hemen hemen yüzde yüz olan miktarı kendi yerel gelirlerimizin tümünü karşılarken Türkiye’den gelen yardımın da aşağı yukarı yüzde  seksenini  cari giderlerde tüketmekteyiz. 2003 bütçesinde  maaş ve ücret olarak toplam emekliye, çalışanlara, dul ve yetimlere ödediğimiz paranın 760 Trilyon olduğu bir hakikattır. Toplam olarak 760 Trilyonluk bir maaş ve ücret ödedik 1 Katrilyonluk bütçenin içerisinde. Ve bunu da 550 Trilyonunu Türkiye’den gelen yardımla karşılayarak ödedik. Açık ve hakikat bir durum vardır. Her aybaşı  Türkiye’den bu noktada belli bir katkı gelmedikten sonra Kuzey Kıbrıs Türk Cumhuriyeti’nde maaş ve ücretler ödenemez. Ve bu noktada hükümet olmak ve bunu başarı diye takdim etme çerçevesinde yapılan bütün siyasetler bu edilgenliği perçinleyen bu realiteyi ve hakikati gözlerden saklayan büyük bir yanlış siyasettir. Bunu açık yüreklilikle belirtmemiz gerekir. Böyle bir bütçe yapısı, böyle bir ekonomi yapısıyla ekonomiyi geliştirmek, insan yaşamına güzellikler katmak, sağlık, eğitim, gençlere istihdam olanağı yaratacak yatırımlar yapmak olanaksızdır, imkansızdır. Dolayısıyle bizim aşmamız gereken nokta dar bütçenin Türkiye’den gelen yardımlarla idamesini bu yardımlarla idamesini sağlayan bir hükümetçilik göstergesinden bu toplumu ve siyaseti çıkarmamız gerekmektedir. Bunu gizleyen her zihniyeti ise ekonominin ve demokratik dönüşümün büyük ölçüde önünü tıkamasına sebebiyet veren bir rolünü hala daha sürdürecek demektir.İşte bu bakımdan bu önümüzdeki dönemde bizim şiddetle bunu gerçekleştirmeye ihtiyacımız vardır. Şimdi yeni bir imkan var önümüzde. Bu yeni imkan halkımızın içten ve dıştan gelen bütün hadiselere rağmen büyük bir iradi kararlılıkla orta yere koyduğu evet oylarının yarattığı bir potansiyeldir. Bugün bu bu öyle bir potansiyeldir ki Sayın Denktaş ve Ulusal Birlik Partisi liderliği de bu evet oylarına dayanarak yeni siyaset ve vizyon getirme olgusunu önüne koymuş bulunmaktadır. Demek ki bunun ruhu çözüm vizyonudur. Ve çözüm vizyonunun ekonomiye endekslenmesidir. </w:t>
      </w:r>
    </w:p>
    <w:p>
      <w:pPr>
        <w:pStyle w:val="Normal"/>
        <w:jc w:val="both"/>
        <w:rPr>
          <w:sz w:val="24"/>
        </w:rPr>
      </w:pPr>
      <w:r>
        <w:rPr>
          <w:sz w:val="24"/>
        </w:rPr>
      </w:r>
    </w:p>
    <w:p>
      <w:pPr>
        <w:pStyle w:val="Normal"/>
        <w:ind w:firstLine="720"/>
        <w:jc w:val="both"/>
        <w:rPr>
          <w:sz w:val="24"/>
        </w:rPr>
      </w:pPr>
      <w:r>
        <w:rPr>
          <w:sz w:val="24"/>
        </w:rPr>
        <w:t>Şimdi bunu belirttikten sonra altını çizmek istediğim ve hepimizin üstünde şiddetle düşünmesi gereken bir başka unsur daha vardır. Avrupa Birliğinin bu tüzük konusunda şu anda aldığı karar yetersizdir. Ama bu bizim ümitsizlik içinde olmamız anlamını getirmez. Diplomatik olarak bu zemin üstünde bizim inat ve ısrarla diplomatik atakları sürdürmemizi getiriyor. Bir kere artık siyasal ve toplumsal olarak varlığımızın en azından kabulü gündeme gelmiş bulunmaktadır. İşte burada Kıbrıs Türk Toplumunun içerisindeki şovenist bir kısım çevrelere ve Rum toplumunun kesinlikle Kıbrıs Türkünü hakimiyeti altına almak isteyen, hakimiyetçi anlayışına karşı ilkeli, çözüm vizyonunu öne koyan, bundan hiç şaşmayan bir siyaseti izlememiz gerekmektedir.</w:t>
      </w:r>
    </w:p>
    <w:p>
      <w:pPr>
        <w:pStyle w:val="Normal"/>
        <w:ind w:firstLine="720"/>
        <w:jc w:val="both"/>
        <w:rPr>
          <w:sz w:val="24"/>
        </w:rPr>
      </w:pPr>
      <w:r>
        <w:rPr>
          <w:sz w:val="24"/>
        </w:rPr>
      </w:r>
    </w:p>
    <w:p>
      <w:pPr>
        <w:pStyle w:val="TextBody"/>
        <w:rPr>
          <w:sz w:val="24"/>
        </w:rPr>
      </w:pPr>
      <w:r>
        <w:rPr>
          <w:sz w:val="24"/>
        </w:rPr>
        <w:tab/>
        <w:t xml:space="preserve">Önümüzdeki  günlerde ekonomide bizi bekleyen en büyük bir başka ciddi tehlike daha vardır. Bu tehlikenin de altını çizmek istiyorum. Türkiye 70 milyonluk bir memlekettir. Sonuçta Türkiye kendi temel çıkarlarını ve bu temel çıkarlarının öngörüsünde ve öncülüğünde hareket eden bir memlekettir. Şimdi Kıbrıs Cumhuriyeti adı altında gaspedilmiş bir Cumhuriyetin temsilcisi olarak Avrupa Birliğine tam üye olan Papadopullos yönetimi ister istemez Türkiye’nin Gümrük Birliğiyle bağlı olduğu ve aynı zamanda üyelik tarihi almak istediği bu önemli medeniyet projesinin asli  ve esas bir  unsurdur. Şimdi bu durumda Türkiye tanınma olgusunu, yani Kıbrıs Cumhuriyeti’ni tanıma olgusunu reddedemez. Mümkün değildir bu. Bunu reddedemeyeceği için gündeme Güney Kıbrıs’ta o söylediğimiz en büyük tehlikeyi ki bunu Sayın Denktaş ve UBP liderliği hep gözardı etmişti. En büyük tehlike işte şimdi önümüze gelmiş bulunmaktadır. Bu tehlike de Gümrük Birliği olgusu çerçevesinde Türk iş dünyasının doğrudan doğruya Kıbrıslı Rumlarla bu tarzda kuracakları yeni ekonomik ve siyasal bağlardır. Burada Kıbrıs Türk Toplumunun toplumsal varlığını kimsenin dikkate alacağını ben zannetmiyorum. Açık ve kesin bir şekilde söylüyorum. Kimsenin de dikkate alacağını zannetmiyorum. Yani Güney Kıbrıs’ta bulunan turizm şirketleriyle Türkiye’de bulunan turizm şirketlerinin gireceği bu yeni konjüktürdeki ilişkilerde Kıbrıs Türk Toplumunun toplumsal varlığı  dikkate mi alınacaktır? Alınmayacaktır. Onun için burada önümüze çıkan en temel mesele bizim kendi siyasal varlığımızı toplumsal kimliğimizi Türkiye’nin temel çıkarları elbette çıkarlarıdır, Buna da sonsuz derecede saygım vardır. Bizim çıkarlarımızla bu anlamda müdafaa edilebilecek bir yeni noktayı gündemimize getirmemiz lazımdır. Mal ve hizmet dolaşımı serbesttir bundan sonra. Mal ve hizmet dolaşımında bir müddet sonra Kıbrıs Cumhuriyeti bandıralı gemilerin doğrudan doğruya Türkiye limanlarına girişi gündeme gelecektir. Yine aynı şekilde Türkiye’de mal ve hizmet dolaşımı çerçevesinde Gümrük Birliği kapsamında Türk sanayi ürünlerinin ya da tarım ürünlerinin Güney pazarında gezmesi gündeme gelecektir. Bu da bir gerçektir ve realitedir. İşte bu noktada buna bağlı olarak bugüne kadar bu çözümü Kopenhag’ta ve Lahey’de bize kaybettirenler ve bunu da yaparken çok ilkesiz bir milliyetçi söylem tutturanlar, 32 defa o zaman ah çekmek mecburiyetinde kalacaklardır.Çünkü bu toplumun ahı boyunlarında kesinlikle asılı kalacaktır. Bu yaşadığımız süreç önümüzde bizi gelip bulacak bir noktadır. Hiç kimse beklemesin öyle burada her evin önüne Türk bayrağı ve Kuzey Kıbrıs Türk Cumhuriyeti bayrağı asıp da bayrağa dayanarak planı reddeceğini düşünenler zannetmesinler Türkiyeli iş adamları bayrak çekecek kendi holdinglerinin kapısına ya da işletmelerinin kapısına ve bayrak çektiler diye Rum iş adamları ile bu anlamda ilişki kurmaktan vazgeçeceklerdir. Kimse bunu zannetmesin. Kimse de bizi aldatmaya kalkmasın. </w:t>
      </w:r>
    </w:p>
    <w:p>
      <w:pPr>
        <w:pStyle w:val="Normal"/>
        <w:jc w:val="both"/>
        <w:rPr>
          <w:sz w:val="24"/>
        </w:rPr>
      </w:pPr>
      <w:r>
        <w:rPr>
          <w:sz w:val="24"/>
        </w:rPr>
      </w:r>
    </w:p>
    <w:p>
      <w:pPr>
        <w:pStyle w:val="Normal"/>
        <w:jc w:val="both"/>
        <w:rPr>
          <w:sz w:val="24"/>
        </w:rPr>
      </w:pPr>
      <w:r>
        <w:rPr>
          <w:sz w:val="24"/>
        </w:rPr>
        <w:tab/>
        <w:t>Burada önemli olan Birleşik Kıbrıs Cumhuriyeti ve Kıbrıs Türk Devleti tezine evet diyen halkımızın bu iradesi doğrultusunda çözüm siyasetini inatla Kıbrıs Rum hakimiyetçi anlayışına karşı da inat ve ısrarla savunmak ve dünya konjuktüründe bu temel noktayı savunabilmektir. Şimdi bunu savunurken eski Başbakan Sayın Dr.Derviş Eroğlu’nun düzenlediği törenlerde davet ettiği, Sayın Denktaş’ın bir numaralı, bir numaralı danışmanı Gündüz Aktan’ın daha geçen gün Radikal gazetesinde 28 Nisan tarihinde yazdığı bir makaleyi okudum. Kıbrıs Türk Halkına hastalıklı kimlik içerisinde bulunan toplum diyor. Kıbrıs Türk Halkına. Hastalıklı kimlik. Sayın Denktaş’ın en büyük müteffiki ve düzenlenen buradaki konferanslarda eski hükümetin baş tacı edilip Bayrak Radyo Televizyon Kurumunda ya da Sayın Turgay Avcı’nın Rektör Yardımcısı bulunduğu dönemde DAÜ’ye altına kırmızı halılar sererek bu memlekete davet ettiği ve konferanslar verdirdiği kişidir bu. İşte 28 Nisan tarihli. 28 Nisan tarihli Radikal gazetesinde Gündüz Aktan Beyin makalesi. Efendim, duymadım Mustafa Bey.</w:t>
      </w:r>
    </w:p>
    <w:p>
      <w:pPr>
        <w:pStyle w:val="Normal"/>
        <w:jc w:val="both"/>
        <w:rPr>
          <w:sz w:val="24"/>
        </w:rPr>
      </w:pPr>
      <w:r>
        <w:rPr>
          <w:sz w:val="24"/>
        </w:rPr>
      </w:r>
    </w:p>
    <w:p>
      <w:pPr>
        <w:pStyle w:val="Normal"/>
        <w:jc w:val="both"/>
        <w:rPr>
          <w:sz w:val="24"/>
        </w:rPr>
      </w:pPr>
      <w:r>
        <w:rPr>
          <w:sz w:val="24"/>
        </w:rPr>
        <w:tab/>
        <w:t>MUSTAFA ARABACIOĞLU (Lefkoşa) (Yerinden) – Turgay Beyin ismini vermede üzülür.</w:t>
      </w:r>
    </w:p>
    <w:p>
      <w:pPr>
        <w:pStyle w:val="Normal"/>
        <w:jc w:val="both"/>
        <w:rPr>
          <w:sz w:val="24"/>
        </w:rPr>
      </w:pPr>
      <w:r>
        <w:rPr>
          <w:sz w:val="24"/>
        </w:rPr>
      </w:r>
    </w:p>
    <w:p>
      <w:pPr>
        <w:pStyle w:val="Normal"/>
        <w:jc w:val="both"/>
        <w:rPr>
          <w:sz w:val="24"/>
        </w:rPr>
      </w:pPr>
      <w:r>
        <w:rPr>
          <w:sz w:val="24"/>
        </w:rPr>
        <w:tab/>
        <w:t>FERDİ SABİT SOYER   (Devamla) – Üzülürmüş,  DAÜ diyelim peki öyle diyelim. Geri aldık Turgay Beyi üzmeyelim. Ama toplum üzülüyor ne yapalım.</w:t>
      </w:r>
    </w:p>
    <w:p>
      <w:pPr>
        <w:pStyle w:val="Normal"/>
        <w:jc w:val="both"/>
        <w:rPr>
          <w:sz w:val="24"/>
        </w:rPr>
      </w:pPr>
      <w:r>
        <w:rPr>
          <w:sz w:val="24"/>
        </w:rPr>
      </w:r>
    </w:p>
    <w:p>
      <w:pPr>
        <w:pStyle w:val="Normal"/>
        <w:jc w:val="both"/>
        <w:rPr/>
      </w:pPr>
      <w:r>
        <w:rPr>
          <w:sz w:val="24"/>
        </w:rPr>
        <w:tab/>
        <w:t>TURGAY AVCI (Yerinden)(Devamla) – DAÜ’nün bugüne gelişi benim sayemdedir.</w:t>
      </w:r>
    </w:p>
    <w:p>
      <w:pPr>
        <w:pStyle w:val="Normal"/>
        <w:jc w:val="both"/>
        <w:rPr>
          <w:sz w:val="24"/>
        </w:rPr>
      </w:pPr>
      <w:r>
        <w:rPr>
          <w:sz w:val="24"/>
        </w:rPr>
      </w:r>
    </w:p>
    <w:p>
      <w:pPr>
        <w:pStyle w:val="Normal"/>
        <w:jc w:val="both"/>
        <w:rPr>
          <w:sz w:val="24"/>
        </w:rPr>
      </w:pPr>
      <w:r>
        <w:rPr>
          <w:sz w:val="24"/>
        </w:rPr>
        <w:tab/>
        <w:t xml:space="preserve">FERDİ SABİT SOYER   (Devamla) – Toplum üzülüyor. Toplum üzülüyor, halkımız üzülüyor bunu da şundan dolayı söylüyorum.  Kimseden intikam almak için ya da bir kusuru bu anlamda herhangi bir tarzda dile getirmek için değil. Kıbrıs Türk Halkının hangi görüşten olursa olsun artık bu referandum öncesi yaşadığı çelişkileri bir kenara bırakıp temel çözüm vizyonundan kendi kimliğine sahip çıkarak birliktenliği demokratik tarzda üretmesi için söylüyorum bunu. Televizyonda çıkacak Sayın Cumhurbaşkanı’nın danışmanı Mümtaz Soysal ve Kıbrıs Türküne bu anlamda siz ulusal kimliğe sahip bir halk değilsiniz gidin Güney’e sizin yerinize biz yeni insanlar getirip orasını askeri garnizon yaparız diyecek. Kim? Denktaş’ın danışmanı Mümtaz Soysal. Eğer bu bütçe Meclis’te görüşülürse ve bu bütçenin  Cumhurbaşkanı danışmanlık kalemleri, danışmanlık kalemleri bu anlamda gözden geçirilmezse o zaman göreceksiniz siz hükümet krizi nasıl olur.  O zaman göreceksiniz hükümet krizi nasıl olur. Onun için bu noktada, bu noktada artık bu devletin bütçesinden para ödeyerek Kıbrıs Türk Halkına kimse bu sövgü edebiyatını yapan Mümtaz Soysal gibi, Erol Manisalı gibi, Gündüz Aktan gibi Kıbrıs Türkünün resmen düşmanı ve aleni bir şekilde Kıbrıs Türkünü yok etmeye yeminli tescilli bu insanlarla bu toplumda bizi barışık kılamaz artık. Mümkün değildir.Buyursun Gündüz Aktan. Buyursun Mümtaz Soysal, Erol Manisalı. Çağırsın Türkiye’nin büyük sermayesine, Türkiye’nin büyük işadamlarına çağırsın Kıbrıslı Rumlarla ticaret ve ekonomik ilişki kurmayın diye. Buyursun yapsın bakalım yapabilir mi? Buyursun Sayın Denktaş, Sarayda oturan aslan, çağırsın Türkiye işadamlarına bakalım, Kıbrıslı Rumlarla işbirliği yapmayın desin, Kıbrıslı Rumlarla ekonomik ticari işbirliği yapmayın desin. Hisardaki Aslan, en büyük Kaplan Denktaş çıksın Derviş Bey bakalım, bu kadar şükran çeken bir lider olarak ve şimdi de vizyon değiştirdiğini söyleyen bir partinin lideri olarak bu yeni durumda Kıbrıs Türk Halkına ne diyecek?  </w:t>
      </w:r>
    </w:p>
    <w:p>
      <w:pPr>
        <w:pStyle w:val="Normal"/>
        <w:jc w:val="both"/>
        <w:rPr>
          <w:sz w:val="24"/>
        </w:rPr>
      </w:pPr>
      <w:r>
        <w:rPr>
          <w:sz w:val="24"/>
        </w:rPr>
      </w:r>
    </w:p>
    <w:p>
      <w:pPr>
        <w:pStyle w:val="Normal"/>
        <w:jc w:val="both"/>
        <w:rPr>
          <w:sz w:val="24"/>
        </w:rPr>
      </w:pPr>
      <w:r>
        <w:rPr>
          <w:sz w:val="24"/>
        </w:rPr>
        <w:tab/>
        <w:t>Hüseyin Beyi dinledim, UBP adına yaptığı konuşmanın belli bölümlerine katılıyorum. Ve bu noktada ama yeterli midir artık. Bu geldiğimiz konjüktürde şimdi karşı karşıya kaldığımız ve bu bulunduğumuz sürecin en büyük tehlikesi olan Kıbrıs Türk Halkının üsütünden atlayarak, doğrudan doğruya Türkiye’nin ekonomik ve siyasi bağlamda Güneyle gireceği ilişkileri göz kapamak mümkün müdür şimdi? Buna üretecek bir siyaset ve çare yok mudur? Bunun tek bir yolu var. Birleşik Kıbrıs Cumhuriyeti tezine ve Kıbrıs Türk Devleti tezine bu toplumun temel çıkarları doğrultusunda sıkı sıkı sarılmaktır. Elbette Türkiye’nin de çıkarı var. Türkiye de kendi çıkarları doğrultusunda bu noktada hareket edecektir. Ama yaşadığımız bu realiteyi hiç gözardı edemeyiz.</w:t>
      </w:r>
    </w:p>
    <w:p>
      <w:pPr>
        <w:pStyle w:val="Normal"/>
        <w:jc w:val="both"/>
        <w:rPr>
          <w:sz w:val="24"/>
        </w:rPr>
      </w:pPr>
      <w:r>
        <w:rPr>
          <w:sz w:val="24"/>
        </w:rPr>
      </w:r>
    </w:p>
    <w:p>
      <w:pPr>
        <w:pStyle w:val="Normal"/>
        <w:jc w:val="both"/>
        <w:rPr>
          <w:sz w:val="24"/>
        </w:rPr>
      </w:pPr>
      <w:r>
        <w:rPr>
          <w:sz w:val="24"/>
        </w:rPr>
        <w:tab/>
        <w:t>Sayın Başkan, değerli milletvekilleri; hiç kimse bu toplumun içinde Türkiye’nin bu tarzdaki ilişkileriyle doğacak yeni çelişkiler ya da Sayın Denktaş’ın bu anlamda ısrarla ve inatla takip ettiği politikanın sonucunda oluşan bu duruma elbette bir çare olarak bakamaz. Fakat aynı zamanda Papadopullos yönetiminin gaspettiği Kıbrıs Cumhuriyeti olgusuna dayanarak, Kıbrıs Türk halkına sofradan düşen kırıntıları sunma gibi bir politikası da Kıbrıs Türk Halkının demokratik kimliğine sahip çıkan hiç bir kimse tarafından da savunulamaz. Bundan ötürü Papadopullos yönetiminin de bu şovenist anlayışına karşı demokratik tarzda çözüm vizyonunu öne koyarak ve dar millyetçi çizgiler içerisine saplanmadan evrensel değerleri hep önde tutarak, mücadele etmemiz artık kaçınılmazdır. Bunun için Kıbrıs Rum tarafının elde ettiği bütün avantajların, kendi bağnaz...</w:t>
      </w:r>
    </w:p>
    <w:p>
      <w:pPr>
        <w:pStyle w:val="Normal"/>
        <w:jc w:val="both"/>
        <w:rPr>
          <w:sz w:val="24"/>
        </w:rPr>
      </w:pPr>
      <w:r>
        <w:rPr>
          <w:sz w:val="24"/>
        </w:rPr>
      </w:r>
    </w:p>
    <w:p>
      <w:pPr>
        <w:pStyle w:val="Normal"/>
        <w:jc w:val="both"/>
        <w:rPr>
          <w:sz w:val="24"/>
        </w:rPr>
      </w:pPr>
      <w:r>
        <w:rPr>
          <w:sz w:val="24"/>
        </w:rPr>
        <w:tab/>
        <w:t>DERVİŞ EROĞLU (Gazi Mağusa) (Yerinden) – Ama miting alanında değilsin ya.</w:t>
      </w:r>
    </w:p>
    <w:p>
      <w:pPr>
        <w:pStyle w:val="Normal"/>
        <w:jc w:val="both"/>
        <w:rPr>
          <w:sz w:val="24"/>
        </w:rPr>
      </w:pPr>
      <w:r>
        <w:rPr>
          <w:sz w:val="24"/>
        </w:rPr>
      </w:r>
    </w:p>
    <w:p>
      <w:pPr>
        <w:pStyle w:val="Normal"/>
        <w:jc w:val="both"/>
        <w:rPr>
          <w:sz w:val="24"/>
        </w:rPr>
      </w:pPr>
      <w:r>
        <w:rPr>
          <w:sz w:val="24"/>
        </w:rPr>
        <w:tab/>
        <w:t>FERDİ SABİT SOYER (Devamla) – Kendi bağnaz tutumuna farklı görüşleri olduğu gibi, bizim yanlış siyasetlerimizin sonucu olduğunu da hiç akıldan çıkarmamak gerekiyor. Hüseyin Bey, 50 yıl evvelki Halkın Sesini okudu. Doğrudur. Yazılanlar doğrudur. Peki ama aynı zamanda bu 50 yıl evvel ve daha sonraki süreçte, Kıbrıs Cumhuriyeti olgusunu bizim reddederek ama Rumun sahip çıkarak elde ettiği uluslararası avantajın da bana onu sağladığını söylersem hata mı yaparım Hüseyin Bey?</w:t>
      </w:r>
    </w:p>
    <w:p>
      <w:pPr>
        <w:pStyle w:val="Normal"/>
        <w:jc w:val="both"/>
        <w:rPr>
          <w:sz w:val="24"/>
        </w:rPr>
      </w:pPr>
      <w:r>
        <w:rPr>
          <w:sz w:val="24"/>
        </w:rPr>
        <w:tab/>
        <w:t>HÜSEYİN ÖZGÜRGÜN (Lefkoşa) (Yerinden) – Hayır.</w:t>
      </w:r>
    </w:p>
    <w:p>
      <w:pPr>
        <w:pStyle w:val="Normal"/>
        <w:jc w:val="both"/>
        <w:rPr>
          <w:sz w:val="24"/>
        </w:rPr>
      </w:pPr>
      <w:r>
        <w:rPr>
          <w:sz w:val="24"/>
        </w:rPr>
      </w:r>
    </w:p>
    <w:p>
      <w:pPr>
        <w:pStyle w:val="Normal"/>
        <w:jc w:val="both"/>
        <w:rPr>
          <w:sz w:val="24"/>
        </w:rPr>
      </w:pPr>
      <w:r>
        <w:rPr>
          <w:sz w:val="24"/>
        </w:rPr>
        <w:tab/>
        <w:t>FERDİ SABİT SOYER (Devamla) – Demek ki Rum tarafının egemen güçlerinin niyetine bizim politik hatalarımızın da yardımcı olduğunun altını çizmek isterim. Nasıl ki Kıbrıs Cumhuriyetini onlara armağan etmenin büyük bir aymazlığını yaşadık zamanında. Bu yaşadığımız konjüktürde de Kopenhag’ı ve Lahey’i iyi  değerlendiremeyerek, onlara tahmin etmedikleri önemli bir fırsatı sunmuş olduk. Onun için bunu bu bütünlülükle ele almak lazım ve önümüzdeki dönemde diplomatik atakları ekonomik bağlamda da geliştirecek siyasetlere gitmemiz lazımdır.</w:t>
      </w:r>
    </w:p>
    <w:p>
      <w:pPr>
        <w:pStyle w:val="Normal"/>
        <w:jc w:val="both"/>
        <w:rPr>
          <w:sz w:val="24"/>
        </w:rPr>
      </w:pPr>
      <w:r>
        <w:rPr>
          <w:sz w:val="24"/>
        </w:rPr>
      </w:r>
    </w:p>
    <w:p>
      <w:pPr>
        <w:pStyle w:val="Normal"/>
        <w:jc w:val="both"/>
        <w:rPr/>
      </w:pPr>
      <w:r>
        <w:rPr>
          <w:sz w:val="24"/>
        </w:rPr>
        <w:tab/>
        <w:t>Bu son Tüzük nihai bir tüzük değil Avrupa Birliği’nin. Bunun üstüne üstüne gitmemiz lazım. Ancak özellikle Avrupa Birliği  yurttaşlarının serbest dolaşımında ister Kuzeyden gelsin, ister Güneyden gelsin, getirilen açıklık nedeniyle biz Ercan’ı aynı zamanda doğrudan uçuşlara açabilecek yeni imkanlara da kavuşmuş olduk. Bunun da</w:t>
      </w:r>
      <w:r>
        <w:rPr>
          <w:b/>
          <w:sz w:val="24"/>
        </w:rPr>
        <w:t xml:space="preserve"> </w:t>
      </w:r>
      <w:r>
        <w:rPr>
          <w:sz w:val="24"/>
        </w:rPr>
        <w:t>altını çizmemiz gerekir. Bunun için bunun üstünde önemli bir çaba harcamamız lazımdır.Çünkü Rum gerici güçleri bu anlamda geriletecek en önemli faktörlerden biri budur. Ama artık bu memlekette ekonomik ve devlet yönetimi tapusunda yeni yatırım iklimleri, yeni konjuktürler  yaratmadan gelişmenin olamayacağının altını çizmem gerekiyor.  Bunu belirtmek gerekir. Türkiye’den her ay gelecek yardımlarla maaş ve ücret ödeyen bir devlet yapısının hiçbir zaman bu toplumun demokratik, ulusal, toplumsal hedeflerini ileriye taşıyamayacağının bilinci içerisinde olmamız lazımdır hepimizin de.  Ve bundan ötürü bunları artık açıklıkla konuşmak gerekir. Net olarak bu çerçevede bunları gizlemek en büyük günahtır artık bu  topluma.En  büyük günahtır ,örtmek ve bundan gelen yardımlarla bir iş yapıp da ben başardım diye övünmek ve oy alma ya da ondan gelen yardımlarla suni istihdamlara girerek bunu siyasette oya döndürmeye çalışmak ve ondan sonra bu çıkmazın daha da derinleşmesini sağlamak ve halkın ekonomik dinamizminin önünü tıkamak günahların en büyüğüdür. Bu işler sonuçta dönüp dolaşıp Rum egemen güçlerine hizmet olarak giden bir siyasettir de ayni zamanda. Bu bakımdan bütün bunları net olarak konuşmamız lazım ama artık bu devletin bütçesinden Kıbrıs Türk Halkına hakaret eden Erol Manisalı gibi, Gündüz Aktan gibi, Mümtaz Soysal gibi isimler ağırlanamaz. Kıbrıs Türk Halkına hakaret eden bu isimler hastalıklı kimlik sahibi toplum diye yazacak bize Gündüz Aktan....</w:t>
      </w:r>
    </w:p>
    <w:p>
      <w:pPr>
        <w:pStyle w:val="Normal"/>
        <w:jc w:val="both"/>
        <w:rPr>
          <w:sz w:val="24"/>
        </w:rPr>
      </w:pPr>
      <w:r>
        <w:rPr>
          <w:sz w:val="24"/>
        </w:rPr>
      </w:r>
    </w:p>
    <w:p>
      <w:pPr>
        <w:pStyle w:val="Normal"/>
        <w:jc w:val="both"/>
        <w:rPr>
          <w:sz w:val="24"/>
        </w:rPr>
      </w:pPr>
      <w:r>
        <w:rPr>
          <w:sz w:val="24"/>
        </w:rPr>
        <w:tab/>
        <w:t>DERVİŞ EROĞLU (Gazi Mağusa) (Yerinden) – Nerede?</w:t>
      </w:r>
    </w:p>
    <w:p>
      <w:pPr>
        <w:pStyle w:val="Normal"/>
        <w:jc w:val="both"/>
        <w:rPr>
          <w:sz w:val="24"/>
        </w:rPr>
      </w:pPr>
      <w:r>
        <w:rPr>
          <w:sz w:val="24"/>
        </w:rPr>
      </w:r>
    </w:p>
    <w:p>
      <w:pPr>
        <w:pStyle w:val="Normal"/>
        <w:jc w:val="both"/>
        <w:rPr>
          <w:sz w:val="24"/>
        </w:rPr>
      </w:pPr>
      <w:r>
        <w:rPr>
          <w:sz w:val="24"/>
        </w:rPr>
        <w:tab/>
        <w:t>FERDİ SABİT SOYER   (Devamla) – Gazetede.  Bunu yazacak Gündüz Aktan ve biz bunu yutacağız. Ve biz bunu görmeyeceğiz ve yalnızca Rum egemen güçlerine küfrederek kendi kendini tatmin eden bir siyaset içerisinde olacağız. Hayır. Rum egemen güçlerinin siyaseti kadar Kıbrıs Türk Halkını hiçleştiren, sıfırlaştıran içteki ve dışardaki bu düşünce  sahiplerine karşı da bizim siyasi duruşumuzu yükseltmemiz gerekiyor. Onun için çözüm vizyonundan hiç sapmamamız lazımdır. Birleşik Kıbrıs Cumhuriyeti ve Kıbrıs Türk Devleti vizyonundan sapmadan Avrupa Birliği, Amerika ve diğer bütün alanlarda en mühim çalışmayı yapmamız lazımdır. Bize kimse bu noktada bir şey sunamayacaktır. Tekrar sözlerimi bağlarken bu kürsüden  sesleniyorum Sayın Mümtaz Soysal’a, kahraman Erol Manisalı’ya, Gündüz Aktan’a bu kürsüden sesleniyorum. Hade cesursanız çağrı yapın Türkiye Hükümetine, cesursanız çağrı yapın Türkiye işadamlarına Güney’le hiçbir şekilde ekonomik ve siyasi temasa girmesinler. Hade cesursanız Eurovision’a davet edin bizi. Eurovision’a davet edin bizi cesursanız. Kampanya yapın. Derviş Bey sana da Denktaş Beye de mutluluklar dilerim. Eurovision Şarkı Yarışmasında...</w:t>
      </w:r>
    </w:p>
    <w:p>
      <w:pPr>
        <w:pStyle w:val="Normal"/>
        <w:jc w:val="both"/>
        <w:rPr>
          <w:sz w:val="24"/>
        </w:rPr>
      </w:pPr>
      <w:r>
        <w:rPr>
          <w:sz w:val="24"/>
        </w:rPr>
      </w:r>
    </w:p>
    <w:p>
      <w:pPr>
        <w:pStyle w:val="Normal"/>
        <w:jc w:val="both"/>
        <w:rPr>
          <w:sz w:val="24"/>
        </w:rPr>
      </w:pPr>
      <w:r>
        <w:rPr>
          <w:sz w:val="24"/>
        </w:rPr>
        <w:tab/>
        <w:t>DERVİŞ EROĞLU (Yerinden)(Devamla) – Sana da başarılar dilerim.</w:t>
      </w:r>
    </w:p>
    <w:p>
      <w:pPr>
        <w:pStyle w:val="Normal"/>
        <w:jc w:val="both"/>
        <w:rPr>
          <w:sz w:val="24"/>
        </w:rPr>
      </w:pPr>
      <w:r>
        <w:rPr>
          <w:sz w:val="24"/>
        </w:rPr>
        <w:tab/>
        <w:t>FERDİ SABİT SOYER   (Devamla) – Sayenizde TRT’de gördüğünüzde Republic Of Cyprus Up işaretiyle bize Hello Törki dediklerinde Kıbrıslı Rumlar sizin bunu büyük bir mutlulukla karşılayacağınızı zannetmiyorum ama zannetmiyorum ama en azından bunu çok önceden söylemiş bir insan olarak siziden rica ediyorum alın biracığınızı, fıstıcığınızı veya konyacığınızı  oturun TRT’nin karşısına ve kahrolarak izleyin bunu.</w:t>
      </w:r>
    </w:p>
    <w:p>
      <w:pPr>
        <w:pStyle w:val="Normal"/>
        <w:jc w:val="both"/>
        <w:rPr>
          <w:sz w:val="24"/>
        </w:rPr>
      </w:pPr>
      <w:r>
        <w:rPr>
          <w:sz w:val="24"/>
        </w:rPr>
      </w:r>
    </w:p>
    <w:p>
      <w:pPr>
        <w:pStyle w:val="TextBody"/>
        <w:rPr>
          <w:sz w:val="24"/>
        </w:rPr>
      </w:pPr>
      <w:r>
        <w:rPr>
          <w:sz w:val="24"/>
        </w:rPr>
        <w:tab/>
        <w:t>DERVİŞ EROĞLU (Yerinden)(Devamla) – Konyak içmem ben sizin gibi. Bu çerçevede bulunun Turgay Bey de bunu seyretsin.Çok büyük bir cesur arkadaşımız olarak bunu seyretsin Turgay Bey. Turgay Bey isterseniz DAÜ’de yeniden bir seminer düzenleyin davet edin Şükrü Beyi, Erol Manisalı’yı, Mümtaz Soysal’ı Eurovision’un bu yarışmasının konferansını da verin bize ne manaya geldiğini de anlayalım Sayın Turgay Bey.</w:t>
      </w:r>
    </w:p>
    <w:p>
      <w:pPr>
        <w:pStyle w:val="TextBody"/>
        <w:rPr>
          <w:sz w:val="24"/>
        </w:rPr>
      </w:pPr>
      <w:r>
        <w:rPr>
          <w:sz w:val="24"/>
        </w:rPr>
      </w:r>
    </w:p>
    <w:p>
      <w:pPr>
        <w:pStyle w:val="TextBody"/>
        <w:rPr/>
      </w:pPr>
      <w:r>
        <w:rPr>
          <w:sz w:val="24"/>
        </w:rPr>
        <w:tab/>
        <w:t>TURGAY AVCI (Yerinden)(Devamla) – Sizi de davet ederiz.</w:t>
      </w:r>
    </w:p>
    <w:p>
      <w:pPr>
        <w:pStyle w:val="TextBody"/>
        <w:rPr>
          <w:sz w:val="24"/>
        </w:rPr>
      </w:pPr>
      <w:r>
        <w:rPr>
          <w:sz w:val="24"/>
        </w:rPr>
      </w:r>
    </w:p>
    <w:p>
      <w:pPr>
        <w:pStyle w:val="TextBody"/>
        <w:rPr>
          <w:sz w:val="24"/>
        </w:rPr>
      </w:pPr>
      <w:r>
        <w:rPr>
          <w:sz w:val="24"/>
        </w:rPr>
        <w:tab/>
        <w:t>FERDİ SABİT SOYER   (Devamla) – Çünkü Meclis kürsüsünden yaptığınız hamaset dolu konuşmalarla beraber geçmiş icraatlarınız maalesef TRT’de bize bunu seyretme lüksünü getiriyor bize. Saygılar sunarım size.</w:t>
      </w:r>
    </w:p>
    <w:p>
      <w:pPr>
        <w:pStyle w:val="TextBody"/>
        <w:rPr>
          <w:sz w:val="24"/>
        </w:rPr>
      </w:pPr>
      <w:r>
        <w:rPr>
          <w:sz w:val="24"/>
        </w:rPr>
      </w:r>
    </w:p>
    <w:p>
      <w:pPr>
        <w:pStyle w:val="TextBody"/>
        <w:rPr>
          <w:sz w:val="24"/>
        </w:rPr>
      </w:pPr>
      <w:r>
        <w:rPr>
          <w:sz w:val="24"/>
        </w:rPr>
        <w:tab/>
        <w:t xml:space="preserve">BAŞKAN – Evet, buyurun.   </w:t>
      </w:r>
    </w:p>
    <w:p>
      <w:pPr>
        <w:pStyle w:val="TextBody"/>
        <w:rPr>
          <w:smallCaps/>
          <w:sz w:val="24"/>
        </w:rPr>
      </w:pPr>
      <w:r>
        <w:rPr>
          <w:smallCaps/>
          <w:sz w:val="24"/>
        </w:rPr>
      </w:r>
    </w:p>
    <w:p>
      <w:pPr>
        <w:pStyle w:val="Normal"/>
        <w:ind w:firstLine="720"/>
        <w:jc w:val="both"/>
        <w:rPr>
          <w:sz w:val="24"/>
        </w:rPr>
      </w:pPr>
      <w:r>
        <w:rPr>
          <w:sz w:val="24"/>
        </w:rPr>
        <w:t>DERVİŞ EROĞLU (Gazi Mağusa) – Sayın Başkan, değerli milletvekilleri; UBP Hükümete nisap sağlamaktadır. Sayın Ferdi Sabit’in bu konuşmasından sonra elbette UBP  bir kere daha tutumunu ve durumunu değerlendirecektir.</w:t>
      </w:r>
    </w:p>
    <w:p>
      <w:pPr>
        <w:pStyle w:val="Normal"/>
        <w:jc w:val="both"/>
        <w:rPr>
          <w:sz w:val="24"/>
        </w:rPr>
      </w:pPr>
      <w:r>
        <w:rPr>
          <w:sz w:val="24"/>
        </w:rPr>
      </w:r>
    </w:p>
    <w:p>
      <w:pPr>
        <w:pStyle w:val="Normal"/>
        <w:jc w:val="both"/>
        <w:rPr>
          <w:sz w:val="24"/>
        </w:rPr>
      </w:pPr>
      <w:r>
        <w:rPr>
          <w:sz w:val="24"/>
        </w:rPr>
        <w:tab/>
        <w:t>FERDİ SABİT SOYER (Gazi Mağusa) (Yerinden) – Değerlendirin Derviş Bey.</w:t>
      </w:r>
    </w:p>
    <w:p>
      <w:pPr>
        <w:pStyle w:val="Normal"/>
        <w:jc w:val="both"/>
        <w:rPr>
          <w:sz w:val="24"/>
        </w:rPr>
      </w:pPr>
      <w:r>
        <w:rPr>
          <w:sz w:val="24"/>
        </w:rPr>
      </w:r>
    </w:p>
    <w:p>
      <w:pPr>
        <w:pStyle w:val="TextBody"/>
        <w:rPr>
          <w:sz w:val="24"/>
        </w:rPr>
      </w:pPr>
      <w:r>
        <w:rPr>
          <w:sz w:val="24"/>
        </w:rPr>
        <w:tab/>
        <w:t>DERVİŞ EROĞLU (Devamla) – Sayın Ferdi Sabit aldatılmış olmanın öfkesi içerisinde yine her zaman olduğu gibi bazı yazarlara ve UBP’ye saldırmayı marifet sayıyor. Size söz verenler, Amerika Birleşik Devletlerinden olsun, Avrupa Birliğinden olsun, Güneydeki siyasi akrabalarınızdan olsun, bugün hiçbirisi sözünü tutmamıştır. Yerine getirmemiştir. Getirme niyetini de göstermemiştir. Senin öfken odur. Aldatılmış olmanın verdiği öfkedir.</w:t>
      </w:r>
    </w:p>
    <w:p>
      <w:pPr>
        <w:pStyle w:val="Normal"/>
        <w:jc w:val="both"/>
        <w:rPr>
          <w:sz w:val="24"/>
        </w:rPr>
      </w:pPr>
      <w:r>
        <w:rPr>
          <w:sz w:val="24"/>
        </w:rPr>
      </w:r>
    </w:p>
    <w:p>
      <w:pPr>
        <w:pStyle w:val="TextBody"/>
        <w:rPr>
          <w:sz w:val="24"/>
        </w:rPr>
      </w:pPr>
      <w:r>
        <w:rPr>
          <w:sz w:val="24"/>
        </w:rPr>
        <w:tab/>
        <w:t>SONAY ADEM (Gazi Mağusa) (Yerinden) – Baf Metropolitanına anlat sen hikayeni.</w:t>
      </w:r>
    </w:p>
    <w:p>
      <w:pPr>
        <w:pStyle w:val="Normal"/>
        <w:jc w:val="both"/>
        <w:rPr>
          <w:sz w:val="24"/>
        </w:rPr>
      </w:pPr>
      <w:r>
        <w:rPr>
          <w:sz w:val="24"/>
        </w:rPr>
      </w:r>
    </w:p>
    <w:p>
      <w:pPr>
        <w:pStyle w:val="Normal"/>
        <w:jc w:val="both"/>
        <w:rPr>
          <w:sz w:val="24"/>
        </w:rPr>
      </w:pPr>
      <w:r>
        <w:rPr>
          <w:sz w:val="24"/>
        </w:rPr>
        <w:tab/>
        <w:t>DERVİŞ EROĞLU (Devamla) – Sen anlatacan ona.</w:t>
      </w:r>
    </w:p>
    <w:p>
      <w:pPr>
        <w:pStyle w:val="Normal"/>
        <w:jc w:val="both"/>
        <w:rPr>
          <w:sz w:val="24"/>
        </w:rPr>
      </w:pPr>
      <w:r>
        <w:rPr>
          <w:sz w:val="24"/>
        </w:rPr>
      </w:r>
    </w:p>
    <w:p>
      <w:pPr>
        <w:pStyle w:val="Normal"/>
        <w:jc w:val="both"/>
        <w:rPr>
          <w:sz w:val="24"/>
        </w:rPr>
      </w:pPr>
      <w:r>
        <w:rPr>
          <w:sz w:val="24"/>
        </w:rPr>
        <w:tab/>
        <w:t>SONAY ADEM (Yerinden) (Devamla) – Yoldaş kesildiniz beraber.</w:t>
      </w:r>
    </w:p>
    <w:p>
      <w:pPr>
        <w:pStyle w:val="Normal"/>
        <w:jc w:val="both"/>
        <w:rPr>
          <w:sz w:val="24"/>
        </w:rPr>
      </w:pPr>
      <w:r>
        <w:rPr>
          <w:sz w:val="24"/>
        </w:rPr>
      </w:r>
    </w:p>
    <w:p>
      <w:pPr>
        <w:pStyle w:val="Normal"/>
        <w:jc w:val="both"/>
        <w:rPr>
          <w:sz w:val="24"/>
        </w:rPr>
      </w:pPr>
      <w:r>
        <w:rPr>
          <w:sz w:val="24"/>
        </w:rPr>
        <w:tab/>
        <w:t xml:space="preserve">DERVİŞ EROĞLU (Devamla) – UBP ilkeli politikasını yürütmüştür. </w:t>
      </w:r>
    </w:p>
    <w:p>
      <w:pPr>
        <w:pStyle w:val="Normal"/>
        <w:jc w:val="both"/>
        <w:rPr>
          <w:sz w:val="24"/>
        </w:rPr>
      </w:pPr>
      <w:r>
        <w:rPr>
          <w:sz w:val="24"/>
        </w:rPr>
      </w:r>
    </w:p>
    <w:p>
      <w:pPr>
        <w:pStyle w:val="Normal"/>
        <w:jc w:val="both"/>
        <w:rPr/>
      </w:pPr>
      <w:r>
        <w:rPr>
          <w:sz w:val="24"/>
        </w:rPr>
        <w:tab/>
        <w:t>SONAY ADEM (Yerinden) (Devamla) – Yolu bilmezsen götürsün seni Türkay Tokel...</w:t>
      </w:r>
    </w:p>
    <w:p>
      <w:pPr>
        <w:pStyle w:val="Normal"/>
        <w:jc w:val="both"/>
        <w:rPr>
          <w:sz w:val="24"/>
        </w:rPr>
      </w:pPr>
      <w:r>
        <w:rPr>
          <w:sz w:val="24"/>
        </w:rPr>
      </w:r>
    </w:p>
    <w:p>
      <w:pPr>
        <w:pStyle w:val="Normal"/>
        <w:jc w:val="both"/>
        <w:rPr>
          <w:sz w:val="24"/>
        </w:rPr>
      </w:pPr>
      <w:r>
        <w:rPr>
          <w:sz w:val="24"/>
        </w:rPr>
        <w:tab/>
        <w:t>DERVİŞ EROĞLU (Devamla) – Halkımıza...</w:t>
      </w:r>
    </w:p>
    <w:p>
      <w:pPr>
        <w:pStyle w:val="Normal"/>
        <w:jc w:val="both"/>
        <w:rPr>
          <w:sz w:val="24"/>
        </w:rPr>
      </w:pPr>
      <w:r>
        <w:rPr>
          <w:sz w:val="24"/>
        </w:rPr>
      </w:r>
    </w:p>
    <w:p>
      <w:pPr>
        <w:pStyle w:val="Normal"/>
        <w:jc w:val="both"/>
        <w:rPr>
          <w:sz w:val="24"/>
        </w:rPr>
      </w:pPr>
      <w:r>
        <w:rPr>
          <w:sz w:val="24"/>
        </w:rPr>
        <w:tab/>
        <w:t>SONAY ADEM (Yerinden) (Devamla) – Bağlılığını beyan etti size Baf Metropolitanı.</w:t>
      </w:r>
    </w:p>
    <w:p>
      <w:pPr>
        <w:pStyle w:val="Normal"/>
        <w:jc w:val="both"/>
        <w:rPr>
          <w:sz w:val="24"/>
        </w:rPr>
      </w:pPr>
      <w:r>
        <w:rPr>
          <w:sz w:val="24"/>
        </w:rPr>
      </w:r>
    </w:p>
    <w:p>
      <w:pPr>
        <w:pStyle w:val="Normal"/>
        <w:jc w:val="both"/>
        <w:rPr>
          <w:sz w:val="24"/>
        </w:rPr>
      </w:pPr>
      <w:r>
        <w:rPr>
          <w:sz w:val="24"/>
        </w:rPr>
        <w:tab/>
        <w:t>DERVİŞ EROĞLU (Devamla) – Papazlarla, Güney Rumlarıyla diyalog içerisinde olan sizsiniz. Hiristofyas’la bilem kiminle işbirliği içerisinde olan sizsiniz. Ama müttefikiniz, dostunuz sizi bıraktı diye öfkeleniyorsunuz. Bu kürsüde öfke göstereceğinize gidin orda öfke gösteriniz.</w:t>
      </w:r>
    </w:p>
    <w:p>
      <w:pPr>
        <w:pStyle w:val="Normal"/>
        <w:jc w:val="both"/>
        <w:rPr>
          <w:sz w:val="24"/>
        </w:rPr>
      </w:pPr>
      <w:r>
        <w:rPr>
          <w:sz w:val="24"/>
        </w:rPr>
      </w:r>
    </w:p>
    <w:p>
      <w:pPr>
        <w:pStyle w:val="Normal"/>
        <w:jc w:val="both"/>
        <w:rPr>
          <w:sz w:val="24"/>
        </w:rPr>
      </w:pPr>
      <w:r>
        <w:rPr>
          <w:sz w:val="24"/>
        </w:rPr>
        <w:tab/>
        <w:t>SONAY ADEM (Yerinden) (Devamla) – Baf Metropolitanına anlat sen halini.</w:t>
      </w:r>
    </w:p>
    <w:p>
      <w:pPr>
        <w:pStyle w:val="Normal"/>
        <w:jc w:val="both"/>
        <w:rPr>
          <w:sz w:val="24"/>
        </w:rPr>
      </w:pPr>
      <w:r>
        <w:rPr>
          <w:sz w:val="24"/>
        </w:rPr>
      </w:r>
    </w:p>
    <w:p>
      <w:pPr>
        <w:pStyle w:val="Normal"/>
        <w:jc w:val="both"/>
        <w:rPr>
          <w:sz w:val="24"/>
        </w:rPr>
      </w:pPr>
      <w:r>
        <w:rPr>
          <w:sz w:val="24"/>
        </w:rPr>
        <w:tab/>
        <w:t>DERVİŞ EROĞLU (Devamla) – Baf Metroplitanıyla... Efendim?</w:t>
      </w:r>
    </w:p>
    <w:p>
      <w:pPr>
        <w:pStyle w:val="Normal"/>
        <w:jc w:val="both"/>
        <w:rPr>
          <w:sz w:val="24"/>
        </w:rPr>
      </w:pPr>
      <w:r>
        <w:rPr>
          <w:sz w:val="24"/>
        </w:rPr>
      </w:r>
    </w:p>
    <w:p>
      <w:pPr>
        <w:pStyle w:val="Normal"/>
        <w:jc w:val="both"/>
        <w:rPr>
          <w:sz w:val="24"/>
        </w:rPr>
      </w:pPr>
      <w:r>
        <w:rPr>
          <w:sz w:val="24"/>
        </w:rPr>
        <w:tab/>
        <w:t>KADRİ FELLAHOĞLU (Lefkoşa) (Yerinden)- Siz de görüşmeye başlıyorsunuz, karar aldınız.</w:t>
      </w:r>
    </w:p>
    <w:p>
      <w:pPr>
        <w:pStyle w:val="Normal"/>
        <w:jc w:val="both"/>
        <w:rPr>
          <w:sz w:val="24"/>
        </w:rPr>
      </w:pPr>
      <w:r>
        <w:rPr>
          <w:sz w:val="24"/>
        </w:rPr>
      </w:r>
    </w:p>
    <w:p>
      <w:pPr>
        <w:pStyle w:val="Normal"/>
        <w:jc w:val="both"/>
        <w:rPr>
          <w:sz w:val="24"/>
        </w:rPr>
      </w:pPr>
      <w:r>
        <w:rPr>
          <w:sz w:val="24"/>
        </w:rPr>
        <w:tab/>
        <w:t>DERVİŞ EROĞLU (Devamla) – Evet, böyle konuşmadan sonra nasıl olacak?</w:t>
      </w:r>
    </w:p>
    <w:p>
      <w:pPr>
        <w:pStyle w:val="Normal"/>
        <w:jc w:val="both"/>
        <w:rPr>
          <w:sz w:val="24"/>
        </w:rPr>
      </w:pPr>
      <w:r>
        <w:rPr>
          <w:sz w:val="24"/>
        </w:rPr>
      </w:r>
    </w:p>
    <w:p>
      <w:pPr>
        <w:pStyle w:val="Normal"/>
        <w:jc w:val="both"/>
        <w:rPr>
          <w:sz w:val="24"/>
        </w:rPr>
      </w:pPr>
      <w:r>
        <w:rPr>
          <w:sz w:val="24"/>
        </w:rPr>
        <w:tab/>
        <w:t>BAŞKAN – Arkadaşlar; lütfen yerinizden müdahale etmeyin.</w:t>
      </w:r>
    </w:p>
    <w:p>
      <w:pPr>
        <w:pStyle w:val="Normal"/>
        <w:jc w:val="both"/>
        <w:rPr>
          <w:sz w:val="24"/>
        </w:rPr>
      </w:pPr>
      <w:r>
        <w:rPr>
          <w:sz w:val="24"/>
        </w:rPr>
      </w:r>
    </w:p>
    <w:p>
      <w:pPr>
        <w:pStyle w:val="Normal"/>
        <w:jc w:val="both"/>
        <w:rPr>
          <w:sz w:val="24"/>
        </w:rPr>
      </w:pPr>
      <w:r>
        <w:rPr>
          <w:sz w:val="24"/>
        </w:rPr>
        <w:tab/>
        <w:t>KADRİ FELLAHOĞLU (Yerinden) (Devamla) – Suçlama getiriyorsunuz...</w:t>
      </w:r>
    </w:p>
    <w:p>
      <w:pPr>
        <w:pStyle w:val="Normal"/>
        <w:jc w:val="both"/>
        <w:rPr>
          <w:sz w:val="24"/>
        </w:rPr>
      </w:pPr>
      <w:r>
        <w:rPr>
          <w:sz w:val="24"/>
        </w:rPr>
      </w:r>
    </w:p>
    <w:p>
      <w:pPr>
        <w:pStyle w:val="Normal"/>
        <w:jc w:val="both"/>
        <w:rPr>
          <w:sz w:val="24"/>
        </w:rPr>
      </w:pPr>
      <w:r>
        <w:rPr>
          <w:sz w:val="24"/>
        </w:rPr>
        <w:tab/>
        <w:t>DERVİŞ EROĞLU (Devamla) – Bir dakika müsaadenizle, Sonay Adem dışarıdan geldi, laf atsın, konuşmasını yapsın. Biz...</w:t>
      </w:r>
    </w:p>
    <w:p>
      <w:pPr>
        <w:pStyle w:val="Normal"/>
        <w:jc w:val="both"/>
        <w:rPr>
          <w:sz w:val="24"/>
        </w:rPr>
      </w:pPr>
      <w:r>
        <w:rPr>
          <w:sz w:val="24"/>
        </w:rPr>
      </w:r>
    </w:p>
    <w:p>
      <w:pPr>
        <w:pStyle w:val="Normal"/>
        <w:jc w:val="both"/>
        <w:rPr>
          <w:sz w:val="24"/>
        </w:rPr>
      </w:pPr>
      <w:r>
        <w:rPr>
          <w:sz w:val="24"/>
        </w:rPr>
        <w:tab/>
        <w:t>BAŞKAN – Bırakın konuşmacı konuşmasını yapsın. Müdahale etmeyin. Sakin olun lütfen.</w:t>
      </w:r>
    </w:p>
    <w:p>
      <w:pPr>
        <w:pStyle w:val="Normal"/>
        <w:jc w:val="both"/>
        <w:rPr>
          <w:sz w:val="24"/>
        </w:rPr>
      </w:pPr>
      <w:r>
        <w:rPr>
          <w:sz w:val="24"/>
        </w:rPr>
      </w:r>
    </w:p>
    <w:p>
      <w:pPr>
        <w:pStyle w:val="Normal"/>
        <w:jc w:val="both"/>
        <w:rPr>
          <w:sz w:val="24"/>
        </w:rPr>
      </w:pPr>
      <w:r>
        <w:rPr>
          <w:sz w:val="24"/>
        </w:rPr>
        <w:tab/>
        <w:t>DERVİŞ EROĞLU (Devamla) – Bir saattir Sayın Ferdi Sabit konuşurken dinleme nezaketini göstermedin. Ulusal Birlik partisine yapmaya çalıştığı örtülü hakaretleri de tabii ki duymadınız. Şimdi bizim ne metropolitanlarla, ne papazlarla bir ilişkimiz yoktur. Güneyle de bir bağımız yok. Güneyle işbirliği içerisinde olan CTP’dir. Dolayısıyla bize o yakıştırmayı yapmanız yanlış. Onu söylememe müsaade ediniz. Ama...</w:t>
      </w:r>
    </w:p>
    <w:p>
      <w:pPr>
        <w:pStyle w:val="Normal"/>
        <w:jc w:val="both"/>
        <w:rPr>
          <w:sz w:val="24"/>
        </w:rPr>
      </w:pPr>
      <w:r>
        <w:rPr>
          <w:sz w:val="24"/>
        </w:rPr>
      </w:r>
    </w:p>
    <w:p>
      <w:pPr>
        <w:pStyle w:val="Normal"/>
        <w:jc w:val="both"/>
        <w:rPr>
          <w:sz w:val="24"/>
        </w:rPr>
      </w:pPr>
      <w:r>
        <w:rPr>
          <w:sz w:val="24"/>
        </w:rPr>
        <w:tab/>
        <w:t>İÇİŞLERİ BAKANI ÖZKAN MURAT (Yerinden) – Artık siz de geçeceksiniz.</w:t>
      </w:r>
    </w:p>
    <w:p>
      <w:pPr>
        <w:pStyle w:val="Normal"/>
        <w:jc w:val="both"/>
        <w:rPr>
          <w:sz w:val="24"/>
        </w:rPr>
      </w:pPr>
      <w:r>
        <w:rPr>
          <w:sz w:val="24"/>
        </w:rPr>
      </w:r>
    </w:p>
    <w:p>
      <w:pPr>
        <w:pStyle w:val="Normal"/>
        <w:jc w:val="both"/>
        <w:rPr>
          <w:sz w:val="24"/>
        </w:rPr>
      </w:pPr>
      <w:r>
        <w:rPr>
          <w:sz w:val="24"/>
        </w:rPr>
        <w:tab/>
        <w:t>DERVİŞ EROĞLU (Devamla) – Görüşmek başka. Ama o cümleyi iyi oku bakayım.</w:t>
      </w:r>
    </w:p>
    <w:p>
      <w:pPr>
        <w:pStyle w:val="Normal"/>
        <w:jc w:val="both"/>
        <w:rPr>
          <w:sz w:val="24"/>
        </w:rPr>
      </w:pPr>
      <w:r>
        <w:rPr>
          <w:sz w:val="24"/>
        </w:rPr>
      </w:r>
    </w:p>
    <w:p>
      <w:pPr>
        <w:pStyle w:val="Normal"/>
        <w:jc w:val="both"/>
        <w:rPr>
          <w:sz w:val="24"/>
        </w:rPr>
      </w:pPr>
      <w:r>
        <w:rPr>
          <w:sz w:val="24"/>
        </w:rPr>
        <w:tab/>
        <w:t>SONAY ADEM (Yerinden) (Devamla) – Sadece yoldaşlarıyla görüşecek.</w:t>
      </w:r>
    </w:p>
    <w:p>
      <w:pPr>
        <w:pStyle w:val="Normal"/>
        <w:jc w:val="both"/>
        <w:rPr>
          <w:sz w:val="24"/>
        </w:rPr>
      </w:pPr>
      <w:r>
        <w:rPr>
          <w:sz w:val="24"/>
        </w:rPr>
      </w:r>
    </w:p>
    <w:p>
      <w:pPr>
        <w:pStyle w:val="Normal"/>
        <w:jc w:val="both"/>
        <w:rPr>
          <w:sz w:val="24"/>
        </w:rPr>
      </w:pPr>
      <w:r>
        <w:rPr>
          <w:sz w:val="24"/>
        </w:rPr>
        <w:tab/>
        <w:t>DERVİŞ EROĞLU (Devamla) – Bizim yoldaşımız yok.</w:t>
      </w:r>
    </w:p>
    <w:p>
      <w:pPr>
        <w:pStyle w:val="Normal"/>
        <w:jc w:val="both"/>
        <w:rPr>
          <w:sz w:val="24"/>
        </w:rPr>
      </w:pPr>
      <w:r>
        <w:rPr>
          <w:sz w:val="24"/>
        </w:rPr>
      </w:r>
    </w:p>
    <w:p>
      <w:pPr>
        <w:pStyle w:val="Normal"/>
        <w:jc w:val="both"/>
        <w:rPr/>
      </w:pPr>
      <w:r>
        <w:rPr>
          <w:sz w:val="24"/>
        </w:rPr>
        <w:tab/>
        <w:t>SONAY ADEM (Yerinden) (Devamla) – Hirisostomos.</w:t>
      </w:r>
    </w:p>
    <w:p>
      <w:pPr>
        <w:pStyle w:val="Normal"/>
        <w:jc w:val="both"/>
        <w:rPr>
          <w:sz w:val="24"/>
        </w:rPr>
      </w:pPr>
      <w:r>
        <w:rPr>
          <w:sz w:val="24"/>
        </w:rPr>
      </w:r>
    </w:p>
    <w:p>
      <w:pPr>
        <w:pStyle w:val="Normal"/>
        <w:jc w:val="both"/>
        <w:rPr>
          <w:sz w:val="24"/>
        </w:rPr>
      </w:pPr>
      <w:r>
        <w:rPr>
          <w:sz w:val="24"/>
        </w:rPr>
        <w:tab/>
        <w:t>DERVİŞ EROĞLU (Devamla) – Biz sosyalist veya komunist bir parti değiliz ki yoldaşımız olsun.</w:t>
      </w:r>
    </w:p>
    <w:p>
      <w:pPr>
        <w:pStyle w:val="Normal"/>
        <w:jc w:val="both"/>
        <w:rPr>
          <w:sz w:val="24"/>
        </w:rPr>
      </w:pPr>
      <w:r>
        <w:rPr>
          <w:sz w:val="24"/>
        </w:rPr>
      </w:r>
    </w:p>
    <w:p>
      <w:pPr>
        <w:pStyle w:val="Normal"/>
        <w:jc w:val="both"/>
        <w:rPr>
          <w:sz w:val="24"/>
        </w:rPr>
      </w:pPr>
      <w:r>
        <w:rPr>
          <w:sz w:val="24"/>
        </w:rPr>
        <w:tab/>
        <w:t>SONAY ADEM (Yerinden) (Devamla) – Türkay Tokel Baf’tan tanırdı kendini  zaten.</w:t>
      </w:r>
    </w:p>
    <w:p>
      <w:pPr>
        <w:pStyle w:val="Normal"/>
        <w:jc w:val="both"/>
        <w:rPr>
          <w:sz w:val="24"/>
        </w:rPr>
      </w:pPr>
      <w:r>
        <w:rPr>
          <w:sz w:val="24"/>
        </w:rPr>
      </w:r>
    </w:p>
    <w:p>
      <w:pPr>
        <w:pStyle w:val="Normal"/>
        <w:jc w:val="both"/>
        <w:rPr>
          <w:sz w:val="24"/>
        </w:rPr>
      </w:pPr>
      <w:r>
        <w:rPr>
          <w:sz w:val="24"/>
        </w:rPr>
        <w:tab/>
        <w:t>DERVİŞ EROĞLU (Devamla) – Tabii hazımsızlık...</w:t>
      </w:r>
    </w:p>
    <w:p>
      <w:pPr>
        <w:pStyle w:val="Normal"/>
        <w:jc w:val="both"/>
        <w:rPr>
          <w:sz w:val="24"/>
        </w:rPr>
      </w:pPr>
      <w:r>
        <w:rPr>
          <w:sz w:val="24"/>
        </w:rPr>
      </w:r>
    </w:p>
    <w:p>
      <w:pPr>
        <w:pStyle w:val="Normal"/>
        <w:jc w:val="both"/>
        <w:rPr/>
      </w:pPr>
      <w:r>
        <w:rPr>
          <w:sz w:val="24"/>
        </w:rPr>
        <w:tab/>
        <w:t>TÜRKAY TOKEL (Güzelyurt (Yerinden) – Aylarca ara bölgede...</w:t>
      </w:r>
    </w:p>
    <w:p>
      <w:pPr>
        <w:pStyle w:val="Normal"/>
        <w:jc w:val="both"/>
        <w:rPr>
          <w:sz w:val="24"/>
        </w:rPr>
      </w:pPr>
      <w:r>
        <w:rPr>
          <w:sz w:val="24"/>
        </w:rPr>
      </w:r>
    </w:p>
    <w:p>
      <w:pPr>
        <w:pStyle w:val="TextBody"/>
        <w:rPr>
          <w:sz w:val="24"/>
        </w:rPr>
      </w:pPr>
      <w:r>
        <w:rPr>
          <w:sz w:val="24"/>
        </w:rPr>
        <w:tab/>
        <w:t>BAŞKAN – Sayın milletvekilleri; lütfen birbirinizle sohbet edecekseniz buyurun kuliste sohbet edin. Burası Genel Kuruldur, lütfen. Çıkın dışarıda konuşun.</w:t>
      </w:r>
    </w:p>
    <w:p>
      <w:pPr>
        <w:pStyle w:val="Normal"/>
        <w:jc w:val="both"/>
        <w:rPr>
          <w:b/>
          <w:b/>
          <w:sz w:val="24"/>
        </w:rPr>
      </w:pPr>
      <w:r>
        <w:rPr>
          <w:b/>
          <w:sz w:val="24"/>
        </w:rPr>
      </w:r>
    </w:p>
    <w:p>
      <w:pPr>
        <w:pStyle w:val="Normal"/>
        <w:jc w:val="both"/>
        <w:rPr/>
      </w:pPr>
      <w:r>
        <w:rPr>
          <w:b/>
          <w:sz w:val="24"/>
        </w:rPr>
        <w:tab/>
      </w:r>
      <w:r>
        <w:rPr>
          <w:sz w:val="24"/>
        </w:rPr>
        <w:t>DERVİŞ EROĞLU (Devamla) – Şimdi ben ve partim Sayın Ferdi Sabit’i nezaket kuralları içerisinde dinledik. Laf da atmadık. Ama CTP’te o nezaketi, o demokratik anlayışı, o hazmetme anlayışını görmüyoruz. Böyle politika olmaz, böyle Meclis olmaz. Sayın Ferdi Sabit konuşacak, biz dinleyeceğiz. Konuşması için nisap sağlayacağız. Ondan sonra UBP’den birisi konuşmaya kalktığı zaman bağırarak, çağırarak, bazı yakıştırmalar yaparak konuşmamızı engellemeye çalışacaksınız. E, nerde bunun demokrasisi? Nerde bunun demokratik anlayışı? Biz bir gerçeği vurguladık UBP olarak. Annan Planının olumsuzluklarını halkımıza anlattık. Ve bugün Ferdi Sabit’in de takdir ettiği gibi, Annan Planına %65 evet deyişimiz neticesi bugün bu Annan Planı Rumların cebindedir. Bundan sonra yapılacak olan bir kaç daha yeni istekle, özellikle Türkiye’nin Avrupa Birliğine girme arzusunu da istismar ederek, yeni bir plan yaptırma, yeni bir planla karşımıza çıkma. Yıllardan beri görüşüyorsunuz. Güney siyasi partilerle görüşüyorsunuz. Hep barıştan, hep anlaşmadan bahsettiniz. Güzel beyanatlar verdiniz. Toplantı sonunda güzel güzel beyanatlar verdiniz ama şimdi hayal kırıklığına uğradığınızın öfkesi içerisinde bize laf atmaya çalışıyorsunuz. Hristofyasla diyalog içerisinde olan ben değildim ki. Ama Hristofyas hayır dedi. Sizin evet diyeceğinizi bile bile Hristofyas hayır dedi çünkü ulusal davada önce kendi devletini düşünen bir anlayış içerisindedirler. Kendi devletlerinin varlığını sürdürmesi varılacak bir anlaşmada daha fazla tavizler koparma düşüncesi içerisinde hareket etmişlerdir. Şu anda dünyanın da söylediği De Soto’nun da kelimeler, cümleleri arasında söylediği nedir? “Türkler zaten kabul etti”. Şimdi Rumlara kabul ettirmek, ikinci bir referandum yapma düşüncesi içerisinde. Zaten Sayın Ferdi Sabit Annan Planını Kuzeyde uygulamak gerektiğini de ortaya koymakta. Hiç olmazsa mülkiyet konusunda, şu, bu konusunda uygulamaya, tek taraflı uygulamaya koyacak. E, nerde görüldü bu? Karşı taraf reddederken sen tek taraflı uygulamaya koyacaksın, ondan sonra da dünyanın sana saygı göstermesini düşüneceksiniz. Bu kadar tavizkâr politikalar izlersek istediğimizi alamamanın düşüncesi içerisinde yeni stratejiler ortaya koyacakken biz bu planı uygulayacağız demek sadece ve sadece Rumun iştahını kabarttığı gibi size söz verenlerin de nasıl olsa bunlar ne versek rıza gösterirler, dolayısıyla gönüllerini alacak birer küçük küçük şeyler verelim, çocuğu sevindirir gibi sevindirelim ama biz bildiğimizi yapalım. Hani uçaklar inecekti? Hani mal-mülk Mağusa Limanından gidecekti? Hani ambargolar kalkacaktı? Hani bizim parlamenterler de Avrupa Birliği Parlamenterler Meclisinde yer bulacaktı? Hiçbirisi kabul edilmedi. Onun için birlik ve beraberlik içerisinde ne istediğimizi netleştirerek dünyaya sunmamız lazım. Bizim böyle cepheleşmemiz dünyanın iştahını kapartır. Özellikle Rumun iştahını kabartır. Siz parça parça olduğunuz takdirde, sizdeki cepheleşmeler bu kadar kesinleştirildiği sürece size ne Rumdan, ne Avrupa Birliğinden bir anlayış gelmez. Yani sizi  tatmin edecek bir sonuç da elde etmeniz mümkün değildir. Onun için biz Ulusal Birlik Partisi olarak devletimizin dışa açılmasında, devletimizin varlığının tanıtılmasında atılacak her adıma destek vereceğimizi söyledik. Ama şimdi ısrarla Sayın Ferdi Sabit öfkesini Ulusal Birlik Partisinden çıkarırcasına laflar söylemektedir. Bir plan vardır. Ne dedik hepimiz de? Sandıktan çıkacak halk iradesine saygılı olacağız. Halk sandığa gitmiştir, iradesini ortaya koymuştur, saygılıyız. Ve bu irade karşısında Ulusal Birlik Partisinin de belki alması gereken tedbirler, atması gereken adımlar vardır. Onun gayreti içerisindeyken ve bu birlik ve beraberlik sağlanmadığı sürece Kuzey Kıbrıs Türk Cumhuriyeti Devletinin başarılı olması, istediğini koparması mümkün olmadığını ortaya koyduk. Ama görülüyor ki birlik ve beraberliği sağlamak bu ülkede mümkün olmayacaktır. Cumhuriyetçi Türk Partisi başını aldı gidiyor. Müttefiklerinin verdiği sözler doğrultusunda hareket ediyor. Ama müttefiklerinin kendilerini yalnız bırakmış olmasının şaşkınlığı ve öfkesi içerisinde nutuk atabiliyor. Saygılar sunarım.</w:t>
      </w:r>
    </w:p>
    <w:p>
      <w:pPr>
        <w:pStyle w:val="Normal"/>
        <w:jc w:val="both"/>
        <w:rPr>
          <w:caps/>
          <w:sz w:val="24"/>
        </w:rPr>
      </w:pPr>
      <w:r>
        <w:rPr>
          <w:caps/>
          <w:sz w:val="24"/>
        </w:rPr>
      </w:r>
    </w:p>
    <w:p>
      <w:pPr>
        <w:pStyle w:val="Normal"/>
        <w:jc w:val="both"/>
        <w:rPr/>
      </w:pPr>
      <w:r>
        <w:rPr>
          <w:caps/>
          <w:sz w:val="24"/>
        </w:rPr>
        <w:tab/>
      </w:r>
      <w:r>
        <w:rPr>
          <w:sz w:val="24"/>
        </w:rPr>
        <w:t>BAŞKAN -  Buyurun.</w:t>
      </w:r>
    </w:p>
    <w:p>
      <w:pPr>
        <w:pStyle w:val="Normal"/>
        <w:jc w:val="both"/>
        <w:rPr>
          <w:sz w:val="24"/>
        </w:rPr>
      </w:pPr>
      <w:r>
        <w:rPr>
          <w:sz w:val="24"/>
        </w:rPr>
      </w:r>
    </w:p>
    <w:p>
      <w:pPr>
        <w:pStyle w:val="Normal"/>
        <w:jc w:val="both"/>
        <w:rPr>
          <w:sz w:val="24"/>
        </w:rPr>
      </w:pPr>
      <w:r>
        <w:rPr>
          <w:sz w:val="24"/>
        </w:rPr>
        <w:tab/>
        <w:t>SONAY ADEM  (Gazi Mağusa) (Yerinden) – Anlat halini bahçeciye sen.</w:t>
      </w:r>
    </w:p>
    <w:p>
      <w:pPr>
        <w:pStyle w:val="Normal"/>
        <w:jc w:val="both"/>
        <w:rPr>
          <w:sz w:val="24"/>
        </w:rPr>
      </w:pPr>
      <w:r>
        <w:rPr>
          <w:sz w:val="24"/>
        </w:rPr>
      </w:r>
    </w:p>
    <w:p>
      <w:pPr>
        <w:pStyle w:val="Normal"/>
        <w:jc w:val="both"/>
        <w:rPr>
          <w:sz w:val="24"/>
        </w:rPr>
      </w:pPr>
      <w:r>
        <w:rPr>
          <w:sz w:val="24"/>
        </w:rPr>
        <w:tab/>
        <w:t>BAŞKAN -  Sayın milletvekilleri; lütfen nezaketle herkes birbirini dinlesin.  Meclis Genel Kurulunu şeye çevirmeyelim. Lütfen.</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Derviş Beye yaptığı konuşma için teşekkür ederim. Çok teşekkür ederim. Görüş ve düşüncelerin netleşmesi tartışma ile geçer. Ben açık bir şekilde şunu söyleyim. Nisap sağladık size ve girdiniz Meclise ve tartışmaları bu yüzden kesin ve bizi eleştirmeyin görüşüne zerre kadar inanmam. </w:t>
      </w:r>
    </w:p>
    <w:p>
      <w:pPr>
        <w:pStyle w:val="Normal"/>
        <w:jc w:val="both"/>
        <w:rPr>
          <w:sz w:val="24"/>
        </w:rPr>
      </w:pPr>
      <w:r>
        <w:rPr>
          <w:sz w:val="24"/>
        </w:rPr>
      </w:r>
    </w:p>
    <w:p>
      <w:pPr>
        <w:pStyle w:val="Normal"/>
        <w:jc w:val="both"/>
        <w:rPr>
          <w:sz w:val="24"/>
        </w:rPr>
      </w:pPr>
      <w:r>
        <w:rPr>
          <w:sz w:val="24"/>
        </w:rPr>
        <w:tab/>
        <w:t>DERVİŞ EROĞLU (Gazi Mağusa) (Yerinden) – Öyle bir şeye yasayı geçireceğiz diye geldik.</w:t>
      </w:r>
    </w:p>
    <w:p>
      <w:pPr>
        <w:pStyle w:val="Normal"/>
        <w:jc w:val="both"/>
        <w:rPr>
          <w:sz w:val="24"/>
        </w:rPr>
      </w:pPr>
      <w:r>
        <w:rPr>
          <w:sz w:val="24"/>
        </w:rPr>
      </w:r>
    </w:p>
    <w:p>
      <w:pPr>
        <w:pStyle w:val="Normal"/>
        <w:jc w:val="both"/>
        <w:rPr>
          <w:sz w:val="24"/>
        </w:rPr>
      </w:pPr>
      <w:r>
        <w:rPr>
          <w:sz w:val="24"/>
        </w:rPr>
        <w:tab/>
        <w:t>FERDİ SABİT SOYER   (Devamla) – Bu Yasayı geçirelim ve nisap sağladık size, sen de çıktın konuşun. Hükümetin 24 tane sayısı var bugün. Bunu bilesiniz ki biz himmete ve şantaja dayalı hükümet olmayız.Bu çerçevede buyurun bir seçenek daha var erken seçim. Hiç istemediğimiz ve bugünlerde bu toplumun ihtiyacı olmayan en önemli konudur erken seçim. Buyurun buna da.</w:t>
      </w:r>
    </w:p>
    <w:p>
      <w:pPr>
        <w:pStyle w:val="Normal"/>
        <w:jc w:val="both"/>
        <w:rPr>
          <w:sz w:val="24"/>
        </w:rPr>
      </w:pPr>
      <w:r>
        <w:rPr>
          <w:sz w:val="24"/>
        </w:rPr>
      </w:r>
    </w:p>
    <w:p>
      <w:pPr>
        <w:pStyle w:val="Normal"/>
        <w:jc w:val="both"/>
        <w:rPr>
          <w:sz w:val="24"/>
        </w:rPr>
      </w:pPr>
      <w:r>
        <w:rPr>
          <w:sz w:val="24"/>
        </w:rPr>
        <w:tab/>
        <w:t>DERVİŞ EROĞLU (Yerinden) (Devamla) - Halk senin maskaran değil.</w:t>
      </w:r>
    </w:p>
    <w:p>
      <w:pPr>
        <w:pStyle w:val="Normal"/>
        <w:jc w:val="both"/>
        <w:rPr>
          <w:sz w:val="24"/>
        </w:rPr>
      </w:pPr>
      <w:r>
        <w:rPr>
          <w:sz w:val="24"/>
        </w:rPr>
      </w:r>
    </w:p>
    <w:p>
      <w:pPr>
        <w:pStyle w:val="Normal"/>
        <w:jc w:val="both"/>
        <w:rPr>
          <w:sz w:val="24"/>
        </w:rPr>
      </w:pPr>
      <w:r>
        <w:rPr>
          <w:sz w:val="24"/>
        </w:rPr>
        <w:tab/>
        <w:t>FERDİ SABİT SOYER (Devamla) - Senin maskaran olamayız biz. Halk benim maskaram değilmiş! Senin de kimse maskaran olamaz.</w:t>
      </w:r>
    </w:p>
    <w:p>
      <w:pPr>
        <w:pStyle w:val="Normal"/>
        <w:jc w:val="both"/>
        <w:rPr>
          <w:sz w:val="24"/>
        </w:rPr>
      </w:pPr>
      <w:r>
        <w:rPr>
          <w:sz w:val="24"/>
        </w:rPr>
      </w:r>
    </w:p>
    <w:p>
      <w:pPr>
        <w:pStyle w:val="Normal"/>
        <w:jc w:val="both"/>
        <w:rPr>
          <w:sz w:val="24"/>
        </w:rPr>
      </w:pPr>
      <w:r>
        <w:rPr>
          <w:sz w:val="24"/>
        </w:rPr>
        <w:tab/>
        <w:t xml:space="preserve">DERVİŞ EROĞLU (Yerinden) (Devamla) - Ben kimseyi öyle düşünmedim. </w:t>
      </w:r>
    </w:p>
    <w:p>
      <w:pPr>
        <w:pStyle w:val="Normal"/>
        <w:jc w:val="both"/>
        <w:rPr>
          <w:sz w:val="24"/>
        </w:rPr>
      </w:pPr>
      <w:r>
        <w:rPr>
          <w:sz w:val="24"/>
        </w:rPr>
      </w:r>
    </w:p>
    <w:p>
      <w:pPr>
        <w:pStyle w:val="Normal"/>
        <w:jc w:val="both"/>
        <w:rPr>
          <w:sz w:val="24"/>
        </w:rPr>
      </w:pPr>
      <w:r>
        <w:rPr>
          <w:sz w:val="24"/>
        </w:rPr>
        <w:tab/>
        <w:t>FERDİ SABİT SOYER (Devamla) - Onun için gelecen sen burada ve diyecen ki nisap sağlarım sana da konuşun da bana tokanma da himmetinan senin ben konuşma yapacağım.</w:t>
      </w:r>
    </w:p>
    <w:p>
      <w:pPr>
        <w:pStyle w:val="Normal"/>
        <w:jc w:val="both"/>
        <w:rPr>
          <w:sz w:val="24"/>
        </w:rPr>
      </w:pPr>
      <w:r>
        <w:rPr>
          <w:sz w:val="24"/>
        </w:rPr>
      </w:r>
    </w:p>
    <w:p>
      <w:pPr>
        <w:pStyle w:val="Normal"/>
        <w:jc w:val="both"/>
        <w:rPr>
          <w:sz w:val="24"/>
        </w:rPr>
      </w:pPr>
      <w:r>
        <w:rPr>
          <w:sz w:val="24"/>
        </w:rPr>
        <w:tab/>
        <w:t>DERVİŞ EROĞLU (Yerinden) (Devamla) - İlk defa yapmıyorsun ki!</w:t>
      </w:r>
    </w:p>
    <w:p>
      <w:pPr>
        <w:pStyle w:val="Normal"/>
        <w:jc w:val="both"/>
        <w:rPr>
          <w:sz w:val="24"/>
        </w:rPr>
      </w:pPr>
      <w:r>
        <w:rPr>
          <w:sz w:val="24"/>
        </w:rPr>
      </w:r>
    </w:p>
    <w:p>
      <w:pPr>
        <w:pStyle w:val="Normal"/>
        <w:jc w:val="both"/>
        <w:rPr>
          <w:sz w:val="24"/>
        </w:rPr>
      </w:pPr>
      <w:r>
        <w:rPr>
          <w:sz w:val="24"/>
        </w:rPr>
        <w:tab/>
        <w:t>FERDİ SABİT SOYER (Devamla) - Ve gelecen da görüşeceğim de halk senin maskaran olamaz diyecen sen bana buradan da demokrasiden bahsedecen. Kimse de senin maskaran olamaz ama senin şantajın ve himmetinan.</w:t>
      </w:r>
    </w:p>
    <w:p>
      <w:pPr>
        <w:pStyle w:val="Normal"/>
        <w:jc w:val="both"/>
        <w:rPr>
          <w:sz w:val="24"/>
        </w:rPr>
      </w:pPr>
      <w:r>
        <w:rPr>
          <w:sz w:val="24"/>
        </w:rPr>
      </w:r>
    </w:p>
    <w:p>
      <w:pPr>
        <w:pStyle w:val="Normal"/>
        <w:jc w:val="both"/>
        <w:rPr>
          <w:sz w:val="24"/>
        </w:rPr>
      </w:pPr>
      <w:r>
        <w:rPr>
          <w:sz w:val="24"/>
        </w:rPr>
        <w:tab/>
        <w:t>DERVİŞ EROĞLU (Yerinden) (Devamla) - Ben karşımdakini insan olarak görürüm.</w:t>
      </w:r>
    </w:p>
    <w:p>
      <w:pPr>
        <w:pStyle w:val="Normal"/>
        <w:jc w:val="both"/>
        <w:rPr>
          <w:sz w:val="24"/>
        </w:rPr>
      </w:pPr>
      <w:r>
        <w:rPr>
          <w:sz w:val="24"/>
        </w:rPr>
      </w:r>
    </w:p>
    <w:p>
      <w:pPr>
        <w:pStyle w:val="Normal"/>
        <w:jc w:val="both"/>
        <w:rPr>
          <w:sz w:val="24"/>
        </w:rPr>
      </w:pPr>
      <w:r>
        <w:rPr>
          <w:sz w:val="24"/>
        </w:rPr>
        <w:tab/>
        <w:t>FERDİ SABİT SOYER (Devamla) - Ben de insan görürüm. Oturduğun yerden sen laf  atın  bana şimdi halk senin maskaran olamaz diye.</w:t>
      </w:r>
    </w:p>
    <w:p>
      <w:pPr>
        <w:pStyle w:val="Normal"/>
        <w:jc w:val="both"/>
        <w:rPr>
          <w:sz w:val="24"/>
        </w:rPr>
      </w:pPr>
      <w:r>
        <w:rPr>
          <w:sz w:val="24"/>
        </w:rPr>
      </w:r>
    </w:p>
    <w:p>
      <w:pPr>
        <w:pStyle w:val="Normal"/>
        <w:jc w:val="both"/>
        <w:rPr>
          <w:sz w:val="24"/>
        </w:rPr>
      </w:pPr>
      <w:r>
        <w:rPr>
          <w:sz w:val="24"/>
        </w:rPr>
        <w:tab/>
        <w:t>DERVİŞ EROĞLU (Yerinden) (Devamla) - Gözüme baka baka söylen?</w:t>
      </w:r>
    </w:p>
    <w:p>
      <w:pPr>
        <w:pStyle w:val="Normal"/>
        <w:jc w:val="both"/>
        <w:rPr>
          <w:sz w:val="24"/>
        </w:rPr>
      </w:pPr>
      <w:r>
        <w:rPr>
          <w:sz w:val="24"/>
        </w:rPr>
      </w:r>
    </w:p>
    <w:p>
      <w:pPr>
        <w:pStyle w:val="Normal"/>
        <w:jc w:val="both"/>
        <w:rPr>
          <w:sz w:val="24"/>
        </w:rPr>
      </w:pPr>
      <w:r>
        <w:rPr>
          <w:sz w:val="24"/>
        </w:rPr>
        <w:tab/>
        <w:t>FERDİ SABİT SOYER (Devamla) - Bu da çare değildir Derviş Bey. Buyur erken seçime derim ben de sana. Senin perde gerisine saklanıp ayak oyunlarıyla bu iş olacak bir hikaye değildir. Buyur erken seçime de. O da bir çaredir. Onun için sen herşeyden önce bu topluma şunu izah edecen; Ulusal Birlik Partisi olarak neden politika değiştirdin ve yeni vizyon diye manşete çektin?</w:t>
      </w:r>
    </w:p>
    <w:p>
      <w:pPr>
        <w:pStyle w:val="Normal"/>
        <w:jc w:val="both"/>
        <w:rPr>
          <w:sz w:val="24"/>
        </w:rPr>
      </w:pPr>
      <w:r>
        <w:rPr>
          <w:sz w:val="24"/>
        </w:rPr>
      </w:r>
    </w:p>
    <w:p>
      <w:pPr>
        <w:pStyle w:val="Normal"/>
        <w:jc w:val="both"/>
        <w:rPr>
          <w:sz w:val="24"/>
        </w:rPr>
      </w:pPr>
      <w:r>
        <w:rPr>
          <w:sz w:val="24"/>
        </w:rPr>
        <w:tab/>
        <w:t>DERVİŞ EROĞLU (Yerinden) (Devamla) - Değiştirmedik ki.</w:t>
      </w:r>
    </w:p>
    <w:p>
      <w:pPr>
        <w:pStyle w:val="Normal"/>
        <w:jc w:val="both"/>
        <w:rPr>
          <w:sz w:val="24"/>
        </w:rPr>
      </w:pPr>
      <w:r>
        <w:rPr>
          <w:sz w:val="24"/>
        </w:rPr>
        <w:tab/>
        <w:t>FERDİ SABİT SOYER (Devamla) - İlan ettin.</w:t>
      </w:r>
    </w:p>
    <w:p>
      <w:pPr>
        <w:pStyle w:val="Normal"/>
        <w:jc w:val="both"/>
        <w:rPr>
          <w:sz w:val="24"/>
        </w:rPr>
      </w:pPr>
      <w:r>
        <w:rPr>
          <w:sz w:val="24"/>
        </w:rPr>
      </w:r>
    </w:p>
    <w:p>
      <w:pPr>
        <w:pStyle w:val="Normal"/>
        <w:jc w:val="both"/>
        <w:rPr>
          <w:sz w:val="24"/>
        </w:rPr>
      </w:pPr>
      <w:r>
        <w:rPr>
          <w:sz w:val="24"/>
        </w:rPr>
        <w:tab/>
        <w:t>DERVİŞ EROĞLU (Yerinden) (Devamla) - Kuzey Kıbrıs Türk Cumhuriyeti Devleti yenilenecek.</w:t>
      </w:r>
    </w:p>
    <w:p>
      <w:pPr>
        <w:pStyle w:val="Normal"/>
        <w:jc w:val="both"/>
        <w:rPr>
          <w:sz w:val="24"/>
        </w:rPr>
      </w:pPr>
      <w:r>
        <w:rPr>
          <w:sz w:val="24"/>
        </w:rPr>
      </w:r>
    </w:p>
    <w:p>
      <w:pPr>
        <w:pStyle w:val="Normal"/>
        <w:jc w:val="both"/>
        <w:rPr>
          <w:sz w:val="24"/>
        </w:rPr>
      </w:pPr>
      <w:r>
        <w:rPr>
          <w:sz w:val="24"/>
        </w:rPr>
        <w:tab/>
        <w:t>BAYINDIRLIK VE ULAŞTIRMA BAKANI ÖMER KALYONCU (Yerinden) - Değiştirmedi ki.</w:t>
      </w:r>
    </w:p>
    <w:p>
      <w:pPr>
        <w:pStyle w:val="Normal"/>
        <w:jc w:val="both"/>
        <w:rPr>
          <w:sz w:val="24"/>
        </w:rPr>
      </w:pPr>
      <w:r>
        <w:rPr>
          <w:sz w:val="24"/>
        </w:rPr>
      </w:r>
    </w:p>
    <w:p>
      <w:pPr>
        <w:pStyle w:val="Normal"/>
        <w:jc w:val="both"/>
        <w:rPr>
          <w:sz w:val="24"/>
        </w:rPr>
      </w:pPr>
      <w:r>
        <w:rPr>
          <w:sz w:val="24"/>
        </w:rPr>
        <w:tab/>
        <w:t>FERDİ SABİT SOYER (Devamla) - Ömer Bey bal gibi değiştirdi. Kuzey Kıbrıs Türk Cumhuriyetinin tanınması ifadesi yerine kabullenilmesi ifadesini yazdı.</w:t>
      </w:r>
    </w:p>
    <w:p>
      <w:pPr>
        <w:pStyle w:val="Normal"/>
        <w:jc w:val="both"/>
        <w:rPr>
          <w:sz w:val="24"/>
        </w:rPr>
      </w:pPr>
      <w:r>
        <w:rPr>
          <w:sz w:val="24"/>
        </w:rPr>
      </w:r>
    </w:p>
    <w:p>
      <w:pPr>
        <w:pStyle w:val="Normal"/>
        <w:jc w:val="both"/>
        <w:rPr>
          <w:sz w:val="24"/>
        </w:rPr>
      </w:pPr>
      <w:r>
        <w:rPr>
          <w:sz w:val="24"/>
        </w:rPr>
        <w:tab/>
        <w:t>DERVİŞ EROĞLU (Yerinden) (Devamla) - Yazdık onu.</w:t>
      </w:r>
    </w:p>
    <w:p>
      <w:pPr>
        <w:pStyle w:val="Normal"/>
        <w:jc w:val="both"/>
        <w:rPr>
          <w:sz w:val="24"/>
        </w:rPr>
      </w:pPr>
      <w:r>
        <w:rPr>
          <w:sz w:val="24"/>
        </w:rPr>
      </w:r>
    </w:p>
    <w:p>
      <w:pPr>
        <w:pStyle w:val="Normal"/>
        <w:jc w:val="both"/>
        <w:rPr>
          <w:sz w:val="24"/>
        </w:rPr>
      </w:pPr>
      <w:r>
        <w:rPr>
          <w:sz w:val="24"/>
        </w:rPr>
        <w:tab/>
        <w:t>FERDİ SABİT SOYER (Devamla) - Şimdi bunun çok önemli bir değişim olduğunu Derviş Bey...</w:t>
      </w:r>
    </w:p>
    <w:p>
      <w:pPr>
        <w:pStyle w:val="Normal"/>
        <w:jc w:val="both"/>
        <w:rPr>
          <w:sz w:val="24"/>
        </w:rPr>
      </w:pPr>
      <w:r>
        <w:rPr>
          <w:sz w:val="24"/>
        </w:rPr>
      </w:r>
    </w:p>
    <w:p>
      <w:pPr>
        <w:pStyle w:val="Normal"/>
        <w:jc w:val="both"/>
        <w:rPr>
          <w:sz w:val="24"/>
        </w:rPr>
      </w:pPr>
      <w:r>
        <w:rPr>
          <w:sz w:val="24"/>
        </w:rPr>
        <w:tab/>
        <w:t>ÖMER KALYONCU (Yerinden) (Devamla) -  Halkoyuna saygı duyarım dedi ama duymaz aslında.</w:t>
      </w:r>
    </w:p>
    <w:p>
      <w:pPr>
        <w:pStyle w:val="Normal"/>
        <w:jc w:val="both"/>
        <w:rPr>
          <w:sz w:val="24"/>
        </w:rPr>
      </w:pPr>
      <w:r>
        <w:rPr>
          <w:sz w:val="24"/>
        </w:rPr>
      </w:r>
    </w:p>
    <w:p>
      <w:pPr>
        <w:pStyle w:val="Normal"/>
        <w:jc w:val="both"/>
        <w:rPr>
          <w:sz w:val="24"/>
        </w:rPr>
      </w:pPr>
      <w:r>
        <w:rPr>
          <w:sz w:val="24"/>
        </w:rPr>
        <w:tab/>
        <w:t xml:space="preserve">FERDİ SABİT SOYER (Devamla) - Derviş Bey bilmiyorsa olamaz çok iyi biliyor bunun ne manaya geldiğini. </w:t>
      </w:r>
    </w:p>
    <w:p>
      <w:pPr>
        <w:pStyle w:val="Normal"/>
        <w:jc w:val="both"/>
        <w:rPr>
          <w:sz w:val="24"/>
        </w:rPr>
      </w:pPr>
      <w:r>
        <w:rPr>
          <w:sz w:val="24"/>
        </w:rPr>
      </w:r>
    </w:p>
    <w:p>
      <w:pPr>
        <w:pStyle w:val="Normal"/>
        <w:jc w:val="both"/>
        <w:rPr>
          <w:sz w:val="24"/>
        </w:rPr>
      </w:pPr>
      <w:r>
        <w:rPr>
          <w:sz w:val="24"/>
        </w:rPr>
        <w:tab/>
        <w:t>Şimdi bu değişikliği yazdığında oraya bunu bizim görmeyeceğimizi mi zannediyor Derviş Bey? Tanınması olgusundan kabullenilmesi olgusunu yazdı ve bunun için dış temasları bu noktada geliştirmesi olgusunu yazdı partisinin o değişim prorgamına. Bunu çıkıp anlatman lazımdı mesela senin. Kuzey Kıbrıs Türk Cumhuriyeti tanınmalıdır diye. Bu Annan Planına alternatif getirirken niye kabullenilmesi ifadesini kullandın?</w:t>
      </w:r>
    </w:p>
    <w:p>
      <w:pPr>
        <w:pStyle w:val="Normal"/>
        <w:jc w:val="both"/>
        <w:rPr>
          <w:sz w:val="24"/>
        </w:rPr>
      </w:pPr>
      <w:r>
        <w:rPr>
          <w:sz w:val="24"/>
        </w:rPr>
      </w:r>
    </w:p>
    <w:p>
      <w:pPr>
        <w:pStyle w:val="Normal"/>
        <w:jc w:val="both"/>
        <w:rPr>
          <w:sz w:val="24"/>
        </w:rPr>
      </w:pPr>
      <w:r>
        <w:rPr>
          <w:sz w:val="24"/>
        </w:rPr>
        <w:tab/>
        <w:t>DERVİŞ EROĞLU (Yerinden) (Devamla) - Çözüme yol açacak olan odur.</w:t>
      </w:r>
    </w:p>
    <w:p>
      <w:pPr>
        <w:pStyle w:val="Normal"/>
        <w:jc w:val="both"/>
        <w:rPr>
          <w:sz w:val="24"/>
        </w:rPr>
      </w:pPr>
      <w:r>
        <w:rPr>
          <w:sz w:val="24"/>
        </w:rPr>
      </w:r>
    </w:p>
    <w:p>
      <w:pPr>
        <w:pStyle w:val="Normal"/>
        <w:jc w:val="both"/>
        <w:rPr>
          <w:sz w:val="24"/>
        </w:rPr>
      </w:pPr>
      <w:r>
        <w:rPr>
          <w:sz w:val="24"/>
        </w:rPr>
        <w:tab/>
        <w:t xml:space="preserve">FERDİ SABİT SOYER (Devamla) - Kabullenilmesi olgusunu niye yazdın Derviş Bey? Merkez Yönetim Kurulu ve parti meclisinin müşterek yaptığı toplantıda kabullenilmesi olgusunu niye yazdın? Buyur bunun izahını yap. Buyur. Buyur bunun izahını yap. Bunu fark etmeyecek kadar bizi politik noktada gözü kapalı zannedersen aldanın ve bunu sana net bir şekilde söylüyorum. </w:t>
      </w:r>
    </w:p>
    <w:p>
      <w:pPr>
        <w:pStyle w:val="Normal"/>
        <w:jc w:val="both"/>
        <w:rPr>
          <w:sz w:val="24"/>
        </w:rPr>
      </w:pPr>
      <w:r>
        <w:rPr>
          <w:sz w:val="24"/>
        </w:rPr>
      </w:r>
    </w:p>
    <w:p>
      <w:pPr>
        <w:pStyle w:val="Normal"/>
        <w:jc w:val="both"/>
        <w:rPr>
          <w:sz w:val="24"/>
        </w:rPr>
      </w:pPr>
      <w:r>
        <w:rPr>
          <w:sz w:val="24"/>
        </w:rPr>
        <w:tab/>
        <w:t xml:space="preserve">Ancak orta yerde bir hadise daha var. Derviş Bey diyor ki; öfke duydunuz ve aldatılmanın öfkesini veriyorsunuz. Yok Kıbrıs Rum egemen güçlerinin Lahey'de ve Kopenhag'da bunu kazandıkları anda girecekleri yolun bu olduğunu siz muz bahçelerini ziyaret ederken Kopenhag'da alay ettiğiniz insanlar olarak televizyonlarda anlatan bizdik. Lahey öncesi 10 binlerce insanımız meydanlarda toplanırken Rum egemen güçlerine bu fırsatın verilmemesi, verilirse bu fırsat Hiristofyasından tut *Gutsusuna kadar bütün Rum siyasetlerinin bunun peşine gireceğini anlatmaya çalışan bizdik. Söylediğimiz buydu Derviş Bey. Aramızdaki en büyük fark da buydu. Rum egemen güçleri bunu aldığında tepe tepe kullanacaktı. Hiristofyası da kullanacaktı bunu, Papadopulosu da kullanacaktı bunu, diğerleri de. Buna rağmen Anastasiyadis gibi bir kısım insanlar geleceği görenler bu noktada bunu kullanmanın kendilerine yaratacağı ve Kıbrıs'a yaratacağı felaketi düşünerek cesaretle hayır dediler. Cesaretle de o insanlar hayır dedi ve çıkıp da bunu anlattılar toplumlarına dinleyemediler. </w:t>
      </w:r>
    </w:p>
    <w:p>
      <w:pPr>
        <w:pStyle w:val="Normal"/>
        <w:jc w:val="both"/>
        <w:rPr>
          <w:sz w:val="24"/>
        </w:rPr>
      </w:pPr>
      <w:r>
        <w:rPr>
          <w:sz w:val="24"/>
        </w:rPr>
      </w:r>
    </w:p>
    <w:p>
      <w:pPr>
        <w:pStyle w:val="Normal"/>
        <w:jc w:val="both"/>
        <w:rPr>
          <w:sz w:val="24"/>
        </w:rPr>
      </w:pPr>
      <w:r>
        <w:rPr>
          <w:sz w:val="24"/>
        </w:rPr>
        <w:tab/>
        <w:t>Şimdi burada görev çözüm vizyonuna bağlı Rum egemen güçlerine verilen bu armağanı ve maalesef bizim yanlış siyasetimizle Hüseyin Bey biraz evvel okudu 40 yıl evvelki gazetedeki yazılanı. Orda da aynı yanlış siyaset Kıbrıs Cumhuriyeti’ni armağan ettik kendilerine ve ona dayanarak yürüdüler üstümüze bugüne kadar. Şimdi de Avrupa Birliği olgusunun yarattığı pozisyon. Peki ben sorarım size Derviş Bey. Rumlar Avrupa Birlğine girse de hiçbir şey değişmeyecek. Herkes olduğu gibi eski düzeyi yaşayacak diye demeç veren sizdiniz. Yaşıyor muyuz bunu şimdi biz?</w:t>
      </w:r>
    </w:p>
    <w:p>
      <w:pPr>
        <w:pStyle w:val="Normal"/>
        <w:jc w:val="both"/>
        <w:rPr>
          <w:sz w:val="24"/>
        </w:rPr>
      </w:pPr>
      <w:r>
        <w:rPr>
          <w:sz w:val="24"/>
        </w:rPr>
      </w:r>
    </w:p>
    <w:p>
      <w:pPr>
        <w:pStyle w:val="Normal"/>
        <w:jc w:val="both"/>
        <w:rPr>
          <w:sz w:val="24"/>
        </w:rPr>
      </w:pPr>
      <w:r>
        <w:rPr>
          <w:sz w:val="24"/>
        </w:rPr>
        <w:tab/>
        <w:t xml:space="preserve">DERVİŞ EROĞLU (Yerinden) (Devamla) - Yaşıyoruz. </w:t>
      </w:r>
    </w:p>
    <w:p>
      <w:pPr>
        <w:pStyle w:val="Normal"/>
        <w:jc w:val="both"/>
        <w:rPr>
          <w:sz w:val="24"/>
        </w:rPr>
      </w:pPr>
      <w:r>
        <w:rPr>
          <w:sz w:val="24"/>
        </w:rPr>
      </w:r>
    </w:p>
    <w:p>
      <w:pPr>
        <w:pStyle w:val="Normal"/>
        <w:jc w:val="both"/>
        <w:rPr>
          <w:sz w:val="24"/>
        </w:rPr>
      </w:pPr>
      <w:r>
        <w:rPr>
          <w:sz w:val="24"/>
        </w:rPr>
        <w:tab/>
        <w:t>FERDİ SABİT SOYER (Devamla) - Biz bunu yaşıyorsak neden ihtiyaç hissettiniz parti olarak toplanasınız ve siyasetinizi yeni bir düzenlemeye getiresiniz ve Kuzey Kıbrıs Türk Cumhuriyeti’nin tanınması tezini kabullenilmesi olarak ifade eden bir noktaya getirilsin?</w:t>
      </w:r>
    </w:p>
    <w:p>
      <w:pPr>
        <w:pStyle w:val="Normal"/>
        <w:jc w:val="both"/>
        <w:rPr>
          <w:sz w:val="24"/>
        </w:rPr>
      </w:pPr>
      <w:r>
        <w:rPr>
          <w:sz w:val="24"/>
        </w:rPr>
      </w:r>
    </w:p>
    <w:p>
      <w:pPr>
        <w:pStyle w:val="Normal"/>
        <w:jc w:val="both"/>
        <w:rPr>
          <w:sz w:val="24"/>
        </w:rPr>
      </w:pPr>
      <w:r>
        <w:rPr>
          <w:sz w:val="24"/>
        </w:rPr>
        <w:tab/>
        <w:t xml:space="preserve">DERVİŞ EROĞLU (Yerinden) (Devamla) - O manada kullanmadım kusura bakma ama. </w:t>
      </w:r>
    </w:p>
    <w:p>
      <w:pPr>
        <w:pStyle w:val="Normal"/>
        <w:jc w:val="both"/>
        <w:rPr>
          <w:sz w:val="24"/>
        </w:rPr>
      </w:pPr>
      <w:r>
        <w:rPr>
          <w:sz w:val="24"/>
        </w:rPr>
      </w:r>
    </w:p>
    <w:p>
      <w:pPr>
        <w:pStyle w:val="Normal"/>
        <w:jc w:val="both"/>
        <w:rPr>
          <w:sz w:val="24"/>
        </w:rPr>
      </w:pPr>
      <w:r>
        <w:rPr>
          <w:sz w:val="24"/>
        </w:rPr>
        <w:tab/>
        <w:t>FERDİ SABİT SOYER (Devamla) - Şimdi biz Kıbrıs Türk halkının kabullenilmesi tezini getirdiğimizde vatan haini olarak bizi suçlayan sizin Dışişleri Bakanınız Tahsin Ertuğruloğlu'ydu bu Meclis kürsülerinden ve sizdiniz.Kabullenilmesi olgusu ve varlığın kabulü konusunda yapılacak her olayı da reddeden yine sizdiniz. Örneğin Uluslararası Parlamentolar Birliği Toplantısına seçilmiş Kıbrıs Türk siyasi parti temsilcileri olarak davet edilmemiz olgusuna karşı çıkan bizzat sizin hükümetinizdi, sizin Dışişleri Bakanınızdı, Ertuğrul Hasipoğlu Meclis Başkanıydı, diğer Ulusal Birlik Partili İlker Bey de komisyonun üyesiydi ve bizimle beraber aynı şekli düşünerek Ahmet arkadaşım, Ahmet Kâşif, Kemal Havalı ve diğer arkadaşlarla beraber bu kabullenilmesi tezinin üstüne gidip seçilmiş parti temsilcileri olarak IPU’nun temas ettiğimiz durumda nasıl suçlandığımızı ve neler yapıldığımızı da ben gayet iyi hatırlıyorum. Onun için buraya bunu yazdınız. Neden yazdınız bunu? İşte bunu...</w:t>
      </w:r>
    </w:p>
    <w:p>
      <w:pPr>
        <w:pStyle w:val="Normal"/>
        <w:jc w:val="both"/>
        <w:rPr>
          <w:sz w:val="24"/>
        </w:rPr>
      </w:pPr>
      <w:r>
        <w:rPr>
          <w:sz w:val="24"/>
        </w:rPr>
      </w:r>
    </w:p>
    <w:p>
      <w:pPr>
        <w:pStyle w:val="Normal"/>
        <w:jc w:val="both"/>
        <w:rPr>
          <w:sz w:val="24"/>
        </w:rPr>
      </w:pPr>
      <w:r>
        <w:rPr>
          <w:sz w:val="24"/>
        </w:rPr>
        <w:tab/>
        <w:t>DERVİŞ EROĞLU (Gazi Mağusa) (Yerinden) – Orda Kuzey Kıbrıs Türk Cumhuriyetinin kabullenilmesi, tanınma manasında yazdık biz Avrupa Birliği. Parlamentoya gidip oturalım demedik.</w:t>
      </w:r>
    </w:p>
    <w:p>
      <w:pPr>
        <w:pStyle w:val="Normal"/>
        <w:jc w:val="both"/>
        <w:rPr>
          <w:sz w:val="24"/>
        </w:rPr>
      </w:pPr>
      <w:r>
        <w:rPr>
          <w:sz w:val="24"/>
        </w:rPr>
      </w:r>
    </w:p>
    <w:p>
      <w:pPr>
        <w:pStyle w:val="Normal"/>
        <w:jc w:val="both"/>
        <w:rPr>
          <w:sz w:val="24"/>
        </w:rPr>
      </w:pPr>
      <w:r>
        <w:rPr>
          <w:sz w:val="24"/>
        </w:rPr>
        <w:tab/>
        <w:t>FERDİ SABİT SOYER   (Devamla) – Yazın tanınma efendim. Çıkın Ulusal Birlik Partisi olarak biz deyin açıkça Kuzey Kıbrıs Türk Cumhuriyetinin ayrı tanınması siyasetindeyiz. Niye yazmıyorsunuz bunu? Buyurun yazın.</w:t>
      </w:r>
    </w:p>
    <w:p>
      <w:pPr>
        <w:pStyle w:val="Normal"/>
        <w:jc w:val="both"/>
        <w:rPr>
          <w:sz w:val="24"/>
        </w:rPr>
      </w:pPr>
      <w:r>
        <w:rPr>
          <w:sz w:val="24"/>
        </w:rPr>
      </w:r>
    </w:p>
    <w:p>
      <w:pPr>
        <w:pStyle w:val="Normal"/>
        <w:jc w:val="both"/>
        <w:rPr>
          <w:sz w:val="24"/>
        </w:rPr>
      </w:pPr>
      <w:r>
        <w:rPr>
          <w:sz w:val="24"/>
        </w:rPr>
        <w:tab/>
        <w:t>DERVİŞ EROĞLU (Yerinden) (Devamla) – Yazarız.</w:t>
      </w:r>
    </w:p>
    <w:p>
      <w:pPr>
        <w:pStyle w:val="Normal"/>
        <w:jc w:val="both"/>
        <w:rPr>
          <w:sz w:val="24"/>
        </w:rPr>
      </w:pPr>
      <w:r>
        <w:rPr>
          <w:sz w:val="24"/>
        </w:rPr>
      </w:r>
    </w:p>
    <w:p>
      <w:pPr>
        <w:pStyle w:val="Normal"/>
        <w:jc w:val="both"/>
        <w:rPr>
          <w:sz w:val="24"/>
        </w:rPr>
      </w:pPr>
      <w:r>
        <w:rPr>
          <w:sz w:val="24"/>
        </w:rPr>
        <w:tab/>
        <w:t>FERDİ SABİT SOYER   (Devamla) – Yazmadınız.</w:t>
      </w:r>
    </w:p>
    <w:p>
      <w:pPr>
        <w:pStyle w:val="Normal"/>
        <w:jc w:val="both"/>
        <w:rPr>
          <w:sz w:val="24"/>
        </w:rPr>
      </w:pPr>
      <w:r>
        <w:rPr>
          <w:sz w:val="24"/>
        </w:rPr>
      </w:r>
    </w:p>
    <w:p>
      <w:pPr>
        <w:pStyle w:val="Normal"/>
        <w:jc w:val="both"/>
        <w:rPr>
          <w:sz w:val="24"/>
        </w:rPr>
      </w:pPr>
      <w:r>
        <w:rPr>
          <w:sz w:val="24"/>
        </w:rPr>
        <w:tab/>
        <w:t>DERVİŞ EROĞLU (Yerinden) (Devamla) – Hükümet programında yazar. Parti programında yazmaz.</w:t>
      </w:r>
    </w:p>
    <w:p>
      <w:pPr>
        <w:pStyle w:val="Normal"/>
        <w:jc w:val="both"/>
        <w:rPr>
          <w:sz w:val="24"/>
        </w:rPr>
      </w:pPr>
      <w:r>
        <w:rPr>
          <w:sz w:val="24"/>
        </w:rPr>
      </w:r>
    </w:p>
    <w:p>
      <w:pPr>
        <w:pStyle w:val="Normal"/>
        <w:jc w:val="both"/>
        <w:rPr>
          <w:sz w:val="24"/>
        </w:rPr>
      </w:pPr>
      <w:r>
        <w:rPr>
          <w:sz w:val="24"/>
        </w:rPr>
        <w:tab/>
        <w:t>FERDİ SABİT SOYER   (Devamla) – Yazmadınız. Bunu siz UBP Merkez Yönetim Kurulu....</w:t>
      </w:r>
    </w:p>
    <w:p>
      <w:pPr>
        <w:pStyle w:val="Normal"/>
        <w:jc w:val="both"/>
        <w:rPr>
          <w:sz w:val="24"/>
        </w:rPr>
      </w:pPr>
      <w:r>
        <w:rPr>
          <w:sz w:val="24"/>
        </w:rPr>
      </w:r>
    </w:p>
    <w:p>
      <w:pPr>
        <w:pStyle w:val="Normal"/>
        <w:jc w:val="both"/>
        <w:rPr>
          <w:sz w:val="24"/>
        </w:rPr>
      </w:pPr>
      <w:r>
        <w:rPr>
          <w:sz w:val="24"/>
        </w:rPr>
        <w:tab/>
        <w:t>DERVİŞ EROĞLU (Yerinden) (Devamla) – Senin görüşünle benim görüşüm farklıdır.</w:t>
      </w:r>
    </w:p>
    <w:p>
      <w:pPr>
        <w:pStyle w:val="Normal"/>
        <w:jc w:val="both"/>
        <w:rPr>
          <w:sz w:val="24"/>
        </w:rPr>
      </w:pPr>
      <w:r>
        <w:rPr>
          <w:sz w:val="24"/>
        </w:rPr>
        <w:tab/>
        <w:t>FERDİ SABİT SOYER   (Devamla) – Ve Meclis Grubu olarak yani siyasi vizyon olarak açıkladınız. Yaptığınız budur. Onun için...</w:t>
      </w:r>
    </w:p>
    <w:p>
      <w:pPr>
        <w:pStyle w:val="Normal"/>
        <w:jc w:val="both"/>
        <w:rPr>
          <w:sz w:val="24"/>
        </w:rPr>
      </w:pPr>
      <w:r>
        <w:rPr>
          <w:sz w:val="24"/>
        </w:rPr>
      </w:r>
    </w:p>
    <w:p>
      <w:pPr>
        <w:pStyle w:val="Normal"/>
        <w:jc w:val="both"/>
        <w:rPr>
          <w:sz w:val="24"/>
        </w:rPr>
      </w:pPr>
      <w:r>
        <w:rPr>
          <w:sz w:val="24"/>
        </w:rPr>
        <w:tab/>
        <w:t>BAŞKAN -  Sayın Ferdi bir dakika. Sayın Ferdi Bey bakın; eğer burda...</w:t>
      </w:r>
    </w:p>
    <w:p>
      <w:pPr>
        <w:pStyle w:val="Normal"/>
        <w:jc w:val="both"/>
        <w:rPr>
          <w:sz w:val="24"/>
        </w:rPr>
      </w:pPr>
      <w:r>
        <w:rPr>
          <w:sz w:val="24"/>
        </w:rPr>
      </w:r>
    </w:p>
    <w:p>
      <w:pPr>
        <w:pStyle w:val="Normal"/>
        <w:jc w:val="both"/>
        <w:rPr>
          <w:sz w:val="24"/>
        </w:rPr>
      </w:pPr>
      <w:r>
        <w:rPr>
          <w:sz w:val="24"/>
        </w:rPr>
        <w:tab/>
        <w:t>DERVİŞ EROĞLU (Yerinden) (Devamla) – Şimdi genel görüşmeye dönüştü...</w:t>
      </w:r>
    </w:p>
    <w:p>
      <w:pPr>
        <w:pStyle w:val="Normal"/>
        <w:jc w:val="both"/>
        <w:rPr>
          <w:sz w:val="24"/>
        </w:rPr>
      </w:pPr>
      <w:r>
        <w:rPr>
          <w:sz w:val="24"/>
        </w:rPr>
      </w:r>
    </w:p>
    <w:p>
      <w:pPr>
        <w:pStyle w:val="Normal"/>
        <w:jc w:val="both"/>
        <w:rPr>
          <w:sz w:val="24"/>
        </w:rPr>
      </w:pPr>
      <w:r>
        <w:rPr>
          <w:sz w:val="24"/>
        </w:rPr>
        <w:tab/>
        <w:t xml:space="preserve">BAŞKAN -  Sayın Başkan, siz de lütfen. Ferdi Bey, sözünüzü kestim kusura bakmayın. Eğer Mecliste yasalar ve gündemle ilgili konuşulmayacaksa ve böyle gündem saptırılarak saatlerce hiç alâkası olmayan konular tartışılacaksa bir kere Ulusal Birlik Partisi ve Cumhuriyetçi Türk Partisi şeyi ise o zaman açık oturum yapılır, tartışılır iki parti. Burası Meclistir. </w:t>
      </w:r>
    </w:p>
    <w:p>
      <w:pPr>
        <w:pStyle w:val="Normal"/>
        <w:jc w:val="both"/>
        <w:rPr>
          <w:sz w:val="24"/>
        </w:rPr>
      </w:pPr>
      <w:r>
        <w:rPr>
          <w:sz w:val="24"/>
        </w:rPr>
      </w:r>
    </w:p>
    <w:p>
      <w:pPr>
        <w:pStyle w:val="Normal"/>
        <w:jc w:val="both"/>
        <w:rPr>
          <w:sz w:val="24"/>
        </w:rPr>
      </w:pPr>
      <w:r>
        <w:rPr>
          <w:sz w:val="24"/>
        </w:rPr>
        <w:tab/>
        <w:t xml:space="preserve">FERDİ SABİT SOYER   (Devamla) – Sayın Başkan, Meclistir. </w:t>
      </w:r>
    </w:p>
    <w:p>
      <w:pPr>
        <w:pStyle w:val="Normal"/>
        <w:jc w:val="both"/>
        <w:rPr>
          <w:sz w:val="24"/>
        </w:rPr>
      </w:pPr>
      <w:r>
        <w:rPr>
          <w:sz w:val="24"/>
        </w:rPr>
      </w:r>
    </w:p>
    <w:p>
      <w:pPr>
        <w:pStyle w:val="Normal"/>
        <w:jc w:val="both"/>
        <w:rPr>
          <w:sz w:val="24"/>
        </w:rPr>
      </w:pPr>
      <w:r>
        <w:rPr>
          <w:sz w:val="24"/>
        </w:rPr>
        <w:tab/>
        <w:t xml:space="preserve">BAŞKAN -  Burda bir gündem vardır, bu gündeme uymak mecburiyetindeyiz. </w:t>
      </w:r>
    </w:p>
    <w:p>
      <w:pPr>
        <w:pStyle w:val="Normal"/>
        <w:jc w:val="both"/>
        <w:rPr>
          <w:sz w:val="24"/>
        </w:rPr>
      </w:pPr>
      <w:r>
        <w:rPr>
          <w:sz w:val="24"/>
        </w:rPr>
      </w:r>
    </w:p>
    <w:p>
      <w:pPr>
        <w:pStyle w:val="Normal"/>
        <w:jc w:val="both"/>
        <w:rPr>
          <w:sz w:val="24"/>
        </w:rPr>
      </w:pPr>
      <w:r>
        <w:rPr>
          <w:sz w:val="24"/>
        </w:rPr>
        <w:tab/>
        <w:t xml:space="preserve">FERDİ SABİT SOYER   (Devamla) – Haklısınız. </w:t>
      </w:r>
    </w:p>
    <w:p>
      <w:pPr>
        <w:pStyle w:val="Normal"/>
        <w:jc w:val="both"/>
        <w:rPr>
          <w:sz w:val="24"/>
        </w:rPr>
      </w:pPr>
      <w:r>
        <w:rPr>
          <w:sz w:val="24"/>
        </w:rPr>
      </w:r>
    </w:p>
    <w:p>
      <w:pPr>
        <w:pStyle w:val="Normal"/>
        <w:jc w:val="both"/>
        <w:rPr>
          <w:sz w:val="24"/>
        </w:rPr>
      </w:pPr>
      <w:r>
        <w:rPr>
          <w:sz w:val="24"/>
        </w:rPr>
        <w:tab/>
        <w:t xml:space="preserve">BAŞKAN -  Lütfen gündemi şey edelim ve şey edesiniz. Yani Meclisin bir şeyi vardır. </w:t>
      </w:r>
    </w:p>
    <w:p>
      <w:pPr>
        <w:pStyle w:val="Normal"/>
        <w:jc w:val="both"/>
        <w:rPr>
          <w:sz w:val="24"/>
        </w:rPr>
      </w:pPr>
      <w:r>
        <w:rPr>
          <w:sz w:val="24"/>
        </w:rPr>
      </w:r>
    </w:p>
    <w:p>
      <w:pPr>
        <w:pStyle w:val="Normal"/>
        <w:jc w:val="both"/>
        <w:rPr>
          <w:sz w:val="24"/>
        </w:rPr>
      </w:pPr>
      <w:r>
        <w:rPr>
          <w:sz w:val="24"/>
        </w:rPr>
        <w:tab/>
        <w:t xml:space="preserve">FERDİ SABİT SOYER   (Devamla) – Haklısınız ve bu noktada Derviş Beyin getirdiği bir noktaya açıklık getirmek için yaptım ben bu konuşmayı. </w:t>
      </w:r>
    </w:p>
    <w:p>
      <w:pPr>
        <w:pStyle w:val="Normal"/>
        <w:jc w:val="both"/>
        <w:rPr>
          <w:sz w:val="24"/>
        </w:rPr>
      </w:pPr>
      <w:r>
        <w:rPr>
          <w:sz w:val="24"/>
        </w:rPr>
      </w:r>
    </w:p>
    <w:p>
      <w:pPr>
        <w:pStyle w:val="Normal"/>
        <w:jc w:val="both"/>
        <w:rPr>
          <w:sz w:val="24"/>
        </w:rPr>
      </w:pPr>
      <w:r>
        <w:rPr>
          <w:sz w:val="24"/>
        </w:rPr>
        <w:tab/>
        <w:t xml:space="preserve">BAŞKAN -  Ben iki taraf için söylüyorum. Sayın Ferdi Bey, iki taraf için de söylüyorum bunu. </w:t>
      </w:r>
    </w:p>
    <w:p>
      <w:pPr>
        <w:pStyle w:val="Normal"/>
        <w:jc w:val="both"/>
        <w:rPr>
          <w:sz w:val="24"/>
        </w:rPr>
      </w:pPr>
      <w:r>
        <w:rPr>
          <w:sz w:val="24"/>
        </w:rPr>
      </w:r>
    </w:p>
    <w:p>
      <w:pPr>
        <w:pStyle w:val="Normal"/>
        <w:jc w:val="both"/>
        <w:rPr>
          <w:sz w:val="24"/>
        </w:rPr>
      </w:pPr>
      <w:r>
        <w:rPr>
          <w:sz w:val="24"/>
        </w:rPr>
        <w:tab/>
        <w:t xml:space="preserve">FERDİ SABİT SOYER   (Devamla) – Ben buna açıklık getirmek için yaptım. </w:t>
      </w:r>
    </w:p>
    <w:p>
      <w:pPr>
        <w:pStyle w:val="Normal"/>
        <w:jc w:val="both"/>
        <w:rPr>
          <w:sz w:val="24"/>
        </w:rPr>
      </w:pPr>
      <w:r>
        <w:rPr>
          <w:sz w:val="24"/>
        </w:rPr>
      </w:r>
    </w:p>
    <w:p>
      <w:pPr>
        <w:pStyle w:val="Normal"/>
        <w:jc w:val="both"/>
        <w:rPr>
          <w:sz w:val="24"/>
        </w:rPr>
      </w:pPr>
      <w:r>
        <w:rPr>
          <w:sz w:val="24"/>
        </w:rPr>
        <w:tab/>
        <w:t>BAŞKAN -  İki taraf için söylüyorum.</w:t>
      </w:r>
    </w:p>
    <w:p>
      <w:pPr>
        <w:pStyle w:val="Normal"/>
        <w:jc w:val="both"/>
        <w:rPr>
          <w:sz w:val="24"/>
        </w:rPr>
      </w:pPr>
      <w:r>
        <w:rPr>
          <w:sz w:val="24"/>
        </w:rPr>
      </w:r>
    </w:p>
    <w:p>
      <w:pPr>
        <w:pStyle w:val="Normal"/>
        <w:jc w:val="both"/>
        <w:rPr>
          <w:sz w:val="24"/>
        </w:rPr>
      </w:pPr>
      <w:r>
        <w:rPr>
          <w:sz w:val="24"/>
        </w:rPr>
        <w:tab/>
        <w:t xml:space="preserve">FERDİ SABİT SOYER   (Devamla) – Kimse artık söylediği sözün ve diğer bütün noktaların hangi manaya geldiğini, ne murad ettiğini de açıklamalıdır. </w:t>
      </w:r>
    </w:p>
    <w:p>
      <w:pPr>
        <w:pStyle w:val="Normal"/>
        <w:jc w:val="both"/>
        <w:rPr>
          <w:sz w:val="24"/>
        </w:rPr>
      </w:pPr>
      <w:r>
        <w:rPr>
          <w:sz w:val="24"/>
        </w:rPr>
      </w:r>
    </w:p>
    <w:p>
      <w:pPr>
        <w:pStyle w:val="Normal"/>
        <w:jc w:val="both"/>
        <w:rPr>
          <w:sz w:val="24"/>
        </w:rPr>
      </w:pPr>
      <w:r>
        <w:rPr>
          <w:sz w:val="24"/>
        </w:rPr>
        <w:tab/>
        <w:t>DERVİŞ EROĞLU (Devamla) – Kusura bakma, herkes sözünün nereye gittiğini bilir.</w:t>
      </w:r>
    </w:p>
    <w:p>
      <w:pPr>
        <w:pStyle w:val="Normal"/>
        <w:jc w:val="both"/>
        <w:rPr>
          <w:sz w:val="24"/>
        </w:rPr>
      </w:pPr>
      <w:r>
        <w:rPr>
          <w:sz w:val="24"/>
        </w:rPr>
      </w:r>
    </w:p>
    <w:p>
      <w:pPr>
        <w:pStyle w:val="Normal"/>
        <w:jc w:val="both"/>
        <w:rPr>
          <w:sz w:val="24"/>
        </w:rPr>
      </w:pPr>
      <w:r>
        <w:rPr>
          <w:sz w:val="24"/>
        </w:rPr>
        <w:tab/>
        <w:t xml:space="preserve">FERDİ SABİT SOYER   (Devamla) – Değişimleri de ifade etmelidir. Onun için ben açık söylüyorum, bizim siyasi haddımız açıktır, kesindir, çözüm vizyonuyla hareket edip bu toplumun önünü diplomatik alanlarda müthiş ataklarla aşmak, ekonomimizi geliştirmek ve Kıbrıs’ı tek yanlı gasbeden bu Rum egemen anlayışına armağan etmemek gerekir. Bunun yolu ve metoduyla ilgili buyurun oturun tartışalım. Ama bize gelip de nisap sağladım ben size de siz de gelip bizim görüşümüzün farklılığını bu tarzda ele almayın, çünkü 24’ünüz var noktasına gelirseniz bu iş yürümez, kısa sürede herkes şapkasını koysun orta yere. Bunun en temel noktası bu vizyonlarla erken seçime gitmektir, bu noktayı yapmaktır. Ben sizin bu noktadaki pozisyonunuzdan ötürü orta yere koyacağınız her görüşe kafa sallamak, farklı ve katılmadığım bir görüşünüz karşısında da susmak mecburiyetinde miyim? Eğer böyle bir mecburiyet varsa doğru bulunmaz. Biz de buna himmetle ve herhangi bir şantajla da bu tarzda boyun eğmeyiz. Bu kadar açıktır, çünkü şimdi ihtiyacınız açık, demokratik bir siyasetin süzülmesidir. Bu siyaset de muhakkak tartışmayla olacak. Başbakan Pazartesi Amerika’ya gidiyor Powel’le görüşsün, diğer yetkililerle görüşsün. Süratle gelir Mecliste gerek Avrupa indinde, gerekse Amerika indinde yapılan bütün temasların sonuçlarını topyekün Meclise bilgi olarak verilsin, oturalım bunu detaylı olarak nasıl çıkacağımız konusunu tartışalım, ele alalım ve yol yürüyelim. Ama lütfen herkes bu dediklerimi de unutmasın. Yazdı buraya Gündüz Aktan. Ben bazı yazarların sözüne... hastalıklı kimlik dedi bize Derviş Bey. </w:t>
      </w:r>
    </w:p>
    <w:p>
      <w:pPr>
        <w:pStyle w:val="Normal"/>
        <w:jc w:val="both"/>
        <w:rPr>
          <w:sz w:val="24"/>
        </w:rPr>
      </w:pPr>
      <w:r>
        <w:rPr>
          <w:sz w:val="24"/>
        </w:rPr>
      </w:r>
    </w:p>
    <w:p>
      <w:pPr>
        <w:pStyle w:val="Normal"/>
        <w:jc w:val="both"/>
        <w:rPr>
          <w:sz w:val="24"/>
        </w:rPr>
      </w:pPr>
      <w:r>
        <w:rPr>
          <w:sz w:val="24"/>
        </w:rPr>
        <w:tab/>
        <w:t>DERVİŞ EROĞLU (Yerinden) (Devamla) – Oku yahu orasını.</w:t>
      </w:r>
    </w:p>
    <w:p>
      <w:pPr>
        <w:pStyle w:val="Normal"/>
        <w:jc w:val="both"/>
        <w:rPr>
          <w:sz w:val="24"/>
        </w:rPr>
      </w:pPr>
      <w:r>
        <w:rPr>
          <w:sz w:val="24"/>
        </w:rPr>
      </w:r>
    </w:p>
    <w:p>
      <w:pPr>
        <w:pStyle w:val="Normal"/>
        <w:jc w:val="both"/>
        <w:rPr>
          <w:sz w:val="24"/>
        </w:rPr>
      </w:pPr>
      <w:r>
        <w:rPr>
          <w:sz w:val="24"/>
        </w:rPr>
        <w:tab/>
        <w:t xml:space="preserve">FERDİ SABİT SOYER   (Devamla) – Bu topluma. </w:t>
      </w:r>
    </w:p>
    <w:p>
      <w:pPr>
        <w:pStyle w:val="Normal"/>
        <w:jc w:val="both"/>
        <w:rPr>
          <w:sz w:val="24"/>
        </w:rPr>
      </w:pPr>
      <w:r>
        <w:rPr>
          <w:sz w:val="24"/>
        </w:rPr>
      </w:r>
    </w:p>
    <w:p>
      <w:pPr>
        <w:pStyle w:val="Normal"/>
        <w:jc w:val="both"/>
        <w:rPr>
          <w:sz w:val="24"/>
        </w:rPr>
      </w:pPr>
      <w:r>
        <w:rPr>
          <w:sz w:val="24"/>
        </w:rPr>
        <w:tab/>
        <w:t xml:space="preserve">DERVİŞ EROĞLU (Devamla) – Oku görelim ne yazdı. </w:t>
      </w:r>
    </w:p>
    <w:p>
      <w:pPr>
        <w:pStyle w:val="Normal"/>
        <w:jc w:val="both"/>
        <w:rPr>
          <w:sz w:val="24"/>
        </w:rPr>
      </w:pPr>
      <w:r>
        <w:rPr>
          <w:sz w:val="24"/>
        </w:rPr>
      </w:r>
    </w:p>
    <w:p>
      <w:pPr>
        <w:pStyle w:val="Normal"/>
        <w:jc w:val="both"/>
        <w:rPr>
          <w:sz w:val="24"/>
        </w:rPr>
      </w:pPr>
      <w:r>
        <w:rPr>
          <w:sz w:val="24"/>
        </w:rPr>
        <w:tab/>
        <w:t>FERDİ SABİT SOYER   (Devamla) – Oku, al. Vereyim sana hepsini oku.</w:t>
      </w:r>
    </w:p>
    <w:p>
      <w:pPr>
        <w:pStyle w:val="Normal"/>
        <w:jc w:val="both"/>
        <w:rPr>
          <w:sz w:val="24"/>
        </w:rPr>
      </w:pPr>
      <w:r>
        <w:rPr>
          <w:sz w:val="24"/>
        </w:rPr>
      </w:r>
    </w:p>
    <w:p>
      <w:pPr>
        <w:pStyle w:val="Normal"/>
        <w:jc w:val="both"/>
        <w:rPr>
          <w:sz w:val="24"/>
        </w:rPr>
      </w:pPr>
      <w:r>
        <w:rPr>
          <w:sz w:val="24"/>
        </w:rPr>
        <w:tab/>
        <w:t>DERVİŞ EROĞLU (Yerinden) (Devamla) – Ben ne okuyacağım.</w:t>
      </w:r>
    </w:p>
    <w:p>
      <w:pPr>
        <w:pStyle w:val="Normal"/>
        <w:jc w:val="both"/>
        <w:rPr>
          <w:sz w:val="24"/>
        </w:rPr>
      </w:pPr>
      <w:r>
        <w:rPr>
          <w:sz w:val="24"/>
        </w:rPr>
      </w:r>
    </w:p>
    <w:p>
      <w:pPr>
        <w:pStyle w:val="Normal"/>
        <w:jc w:val="both"/>
        <w:rPr>
          <w:sz w:val="24"/>
        </w:rPr>
      </w:pPr>
      <w:r>
        <w:rPr>
          <w:sz w:val="24"/>
        </w:rPr>
        <w:tab/>
        <w:t>FERDİ SABİT SOYER   (Devamla) – Kürsüden okumayım. Al, buyur.</w:t>
      </w:r>
    </w:p>
    <w:p>
      <w:pPr>
        <w:pStyle w:val="Normal"/>
        <w:jc w:val="both"/>
        <w:rPr>
          <w:sz w:val="24"/>
        </w:rPr>
      </w:pPr>
      <w:r>
        <w:rPr>
          <w:sz w:val="24"/>
        </w:rPr>
      </w:r>
    </w:p>
    <w:p>
      <w:pPr>
        <w:pStyle w:val="Normal"/>
        <w:jc w:val="both"/>
        <w:rPr>
          <w:sz w:val="24"/>
        </w:rPr>
      </w:pPr>
      <w:r>
        <w:rPr>
          <w:sz w:val="24"/>
        </w:rPr>
        <w:tab/>
        <w:t>DERVİŞ EROĞLU (Yerinden) (Devamla) – Senin...</w:t>
      </w:r>
    </w:p>
    <w:p>
      <w:pPr>
        <w:pStyle w:val="Normal"/>
        <w:jc w:val="both"/>
        <w:rPr>
          <w:sz w:val="24"/>
        </w:rPr>
      </w:pPr>
      <w:r>
        <w:rPr>
          <w:sz w:val="24"/>
        </w:rPr>
      </w:r>
    </w:p>
    <w:p>
      <w:pPr>
        <w:pStyle w:val="Normal"/>
        <w:jc w:val="both"/>
        <w:rPr>
          <w:sz w:val="24"/>
        </w:rPr>
      </w:pPr>
      <w:r>
        <w:rPr>
          <w:sz w:val="24"/>
        </w:rPr>
        <w:tab/>
        <w:t>FERDİ SABİT SOYER   (Devamla) – Buyur, Gündüz Aktan Beyin hastalıklı kimlik dedi. Erol Manisalı’nın ne söylediğini hepimiz biliyoruz, Mümtaz Soysal’ın ne söylediğini biliyoruz. Ama unutmayın...</w:t>
      </w:r>
    </w:p>
    <w:p>
      <w:pPr>
        <w:pStyle w:val="Normal"/>
        <w:jc w:val="both"/>
        <w:rPr>
          <w:sz w:val="24"/>
        </w:rPr>
      </w:pPr>
      <w:r>
        <w:rPr>
          <w:sz w:val="24"/>
        </w:rPr>
      </w:r>
    </w:p>
    <w:p>
      <w:pPr>
        <w:pStyle w:val="Normal"/>
        <w:jc w:val="both"/>
        <w:rPr>
          <w:sz w:val="24"/>
        </w:rPr>
      </w:pPr>
      <w:r>
        <w:rPr>
          <w:sz w:val="24"/>
        </w:rPr>
        <w:tab/>
        <w:t>DERVİŞ EROĞLU (Yerinden) (Devamla) – Herkesin görüşleri kendine.</w:t>
      </w:r>
    </w:p>
    <w:p>
      <w:pPr>
        <w:pStyle w:val="Normal"/>
        <w:jc w:val="both"/>
        <w:rPr>
          <w:sz w:val="24"/>
        </w:rPr>
      </w:pPr>
      <w:r>
        <w:rPr>
          <w:sz w:val="24"/>
        </w:rPr>
      </w:r>
    </w:p>
    <w:p>
      <w:pPr>
        <w:pStyle w:val="Normal"/>
        <w:jc w:val="both"/>
        <w:rPr>
          <w:sz w:val="24"/>
        </w:rPr>
      </w:pPr>
      <w:r>
        <w:rPr>
          <w:sz w:val="24"/>
        </w:rPr>
        <w:tab/>
        <w:t>FERDİ SABİT SOYER   (Devamla) – Unutmayın, 2 Mayıs’tan sonra Rum işadamları Türk işadamlarıyla ekonomik, ticari, bütün bağların içine girecektir. Bu da bir realitedir. Bunu da nasıl düzenleyeceğimizi...</w:t>
      </w:r>
    </w:p>
    <w:p>
      <w:pPr>
        <w:pStyle w:val="Normal"/>
        <w:jc w:val="both"/>
        <w:rPr>
          <w:sz w:val="24"/>
        </w:rPr>
      </w:pPr>
      <w:r>
        <w:rPr>
          <w:sz w:val="24"/>
        </w:rPr>
      </w:r>
    </w:p>
    <w:p>
      <w:pPr>
        <w:pStyle w:val="Normal"/>
        <w:jc w:val="both"/>
        <w:rPr>
          <w:sz w:val="24"/>
        </w:rPr>
      </w:pPr>
      <w:r>
        <w:rPr>
          <w:sz w:val="24"/>
        </w:rPr>
        <w:tab/>
        <w:t xml:space="preserve">DERVİŞ EROĞLU (Yerinden) (Devamla) – Onlar evet dese de gene girecekti. </w:t>
      </w:r>
    </w:p>
    <w:p>
      <w:pPr>
        <w:pStyle w:val="Normal"/>
        <w:jc w:val="both"/>
        <w:rPr>
          <w:sz w:val="24"/>
        </w:rPr>
      </w:pPr>
      <w:r>
        <w:rPr>
          <w:sz w:val="24"/>
        </w:rPr>
      </w:r>
    </w:p>
    <w:p>
      <w:pPr>
        <w:pStyle w:val="Normal"/>
        <w:jc w:val="both"/>
        <w:rPr>
          <w:sz w:val="24"/>
        </w:rPr>
      </w:pPr>
      <w:r>
        <w:rPr>
          <w:sz w:val="24"/>
        </w:rPr>
        <w:tab/>
        <w:t>ERGÜN SERDAROĞLU (Girne) (Yerinden) – Bizi bağlamaz o.</w:t>
      </w:r>
    </w:p>
    <w:p>
      <w:pPr>
        <w:pStyle w:val="Normal"/>
        <w:jc w:val="both"/>
        <w:rPr>
          <w:sz w:val="24"/>
        </w:rPr>
      </w:pPr>
      <w:r>
        <w:rPr>
          <w:sz w:val="24"/>
        </w:rPr>
      </w:r>
    </w:p>
    <w:p>
      <w:pPr>
        <w:pStyle w:val="Normal"/>
        <w:jc w:val="both"/>
        <w:rPr>
          <w:sz w:val="24"/>
        </w:rPr>
      </w:pPr>
      <w:r>
        <w:rPr>
          <w:sz w:val="24"/>
        </w:rPr>
        <w:tab/>
        <w:t>FERDİ SABİT SOYER   (Devamla) – Derviş Bey, bu çok bağlar bizi. Dibine kadar bağlar bizi. Kim hakaret ederse bu memlekette baş misafir edildi. Hem hükümetin, geçmiş hükümetin...</w:t>
      </w:r>
    </w:p>
    <w:p>
      <w:pPr>
        <w:pStyle w:val="Normal"/>
        <w:jc w:val="both"/>
        <w:rPr>
          <w:sz w:val="24"/>
        </w:rPr>
      </w:pPr>
      <w:r>
        <w:rPr>
          <w:sz w:val="24"/>
        </w:rPr>
      </w:r>
    </w:p>
    <w:p>
      <w:pPr>
        <w:pStyle w:val="Normal"/>
        <w:jc w:val="both"/>
        <w:rPr>
          <w:sz w:val="24"/>
        </w:rPr>
      </w:pPr>
      <w:r>
        <w:rPr>
          <w:sz w:val="24"/>
        </w:rPr>
        <w:tab/>
        <w:t>ERGÜN SERDAROĞLU (Yerinden) (Devamla) – Onlar Denktaş Beyin adamıdır yahu.</w:t>
      </w:r>
    </w:p>
    <w:p>
      <w:pPr>
        <w:pStyle w:val="Normal"/>
        <w:jc w:val="both"/>
        <w:rPr>
          <w:sz w:val="24"/>
        </w:rPr>
      </w:pPr>
      <w:r>
        <w:rPr>
          <w:sz w:val="24"/>
        </w:rPr>
      </w:r>
    </w:p>
    <w:p>
      <w:pPr>
        <w:pStyle w:val="Normal"/>
        <w:jc w:val="both"/>
        <w:rPr>
          <w:sz w:val="24"/>
        </w:rPr>
      </w:pPr>
      <w:r>
        <w:rPr>
          <w:sz w:val="24"/>
        </w:rPr>
        <w:tab/>
        <w:t xml:space="preserve">FERDİ SABİT SOYER   (Devamla) – Derviş Bey düzenledi kendilerine Yakın Doğu Üniversitesindeki töreni ve sizi gördüm de onur duydum dedi kendilerine. </w:t>
      </w:r>
    </w:p>
    <w:p>
      <w:pPr>
        <w:pStyle w:val="Normal"/>
        <w:jc w:val="both"/>
        <w:rPr>
          <w:sz w:val="24"/>
        </w:rPr>
      </w:pPr>
      <w:r>
        <w:rPr>
          <w:sz w:val="24"/>
        </w:rPr>
      </w:r>
    </w:p>
    <w:p>
      <w:pPr>
        <w:pStyle w:val="Normal"/>
        <w:jc w:val="both"/>
        <w:rPr>
          <w:sz w:val="24"/>
        </w:rPr>
      </w:pPr>
      <w:r>
        <w:rPr>
          <w:sz w:val="24"/>
        </w:rPr>
        <w:tab/>
        <w:t xml:space="preserve">DERVİŞ EROĞLU (Yerinden) (Devamla) – Yanlışın var. </w:t>
      </w:r>
    </w:p>
    <w:p>
      <w:pPr>
        <w:pStyle w:val="Normal"/>
        <w:jc w:val="both"/>
        <w:rPr>
          <w:sz w:val="24"/>
        </w:rPr>
      </w:pPr>
      <w:r>
        <w:rPr>
          <w:sz w:val="24"/>
        </w:rPr>
      </w:r>
    </w:p>
    <w:p>
      <w:pPr>
        <w:pStyle w:val="Normal"/>
        <w:jc w:val="both"/>
        <w:rPr>
          <w:sz w:val="24"/>
        </w:rPr>
      </w:pPr>
      <w:r>
        <w:rPr>
          <w:sz w:val="24"/>
        </w:rPr>
        <w:tab/>
        <w:t xml:space="preserve">FERDİ SABİT SOYER   (Devamla) – Tam 450 kişi geldi, 450 kişi yedi, içti, 450 kişi sövdü bu topluma ve bunlardan bir tanesi de budur. </w:t>
      </w:r>
    </w:p>
    <w:p>
      <w:pPr>
        <w:pStyle w:val="Normal"/>
        <w:jc w:val="both"/>
        <w:rPr>
          <w:sz w:val="24"/>
        </w:rPr>
      </w:pPr>
      <w:r>
        <w:rPr>
          <w:sz w:val="24"/>
        </w:rPr>
      </w:r>
    </w:p>
    <w:p>
      <w:pPr>
        <w:pStyle w:val="Normal"/>
        <w:jc w:val="both"/>
        <w:rPr>
          <w:sz w:val="24"/>
        </w:rPr>
      </w:pPr>
      <w:r>
        <w:rPr>
          <w:sz w:val="24"/>
        </w:rPr>
        <w:tab/>
        <w:t xml:space="preserve">DERVİŞ EROĞLU (Yerinden) (Devamla) – Kusura bakma ama hükümetin düzenlediği birşey değildir o. </w:t>
      </w:r>
    </w:p>
    <w:p>
      <w:pPr>
        <w:pStyle w:val="Normal"/>
        <w:jc w:val="both"/>
        <w:rPr>
          <w:sz w:val="24"/>
        </w:rPr>
      </w:pPr>
      <w:r>
        <w:rPr>
          <w:sz w:val="24"/>
        </w:rPr>
        <w:tab/>
        <w:t xml:space="preserve">FERDİ SABİT SOYER   (Devamla) – Ve Denktaş Beyin artık bu bütçesinden Kıbrıs Türk halkına sövülecek insanlara kaynak bulunamaz. Bunu ben açıkça söyledim, bu bütçe bu anlamda gözden geçirilmelidir, ele alınmalıdır. Hükümet krizini de o zaman çıkarırsak biz de çıkarırız, başkası da çıkarır. Olamaz. Hem bu toplumun bütçesinden beslenecek, hem de bu halka gelip hakaret edecek. Gündüz Aktan, Mümtaz Soysal ve bizde ödeyeceğiz kendilerine ve misafir edeceğiz ve sövsünler bize. Böyle mevzu olamaz. Hastalıklı kimlikmiş diye Kıbrıs Türküne hakaret edecek. </w:t>
      </w:r>
    </w:p>
    <w:p>
      <w:pPr>
        <w:pStyle w:val="Normal"/>
        <w:jc w:val="both"/>
        <w:rPr>
          <w:sz w:val="24"/>
        </w:rPr>
      </w:pPr>
      <w:r>
        <w:rPr>
          <w:sz w:val="24"/>
        </w:rPr>
      </w:r>
    </w:p>
    <w:p>
      <w:pPr>
        <w:pStyle w:val="Normal"/>
        <w:jc w:val="both"/>
        <w:rPr>
          <w:sz w:val="24"/>
        </w:rPr>
      </w:pPr>
      <w:r>
        <w:rPr>
          <w:sz w:val="24"/>
        </w:rPr>
        <w:tab/>
        <w:t>DERVİŞ EROĞLU (Yerinden) (Devamla) - Kusura bakma hükümetin davetlisi değildiler.</w:t>
      </w:r>
    </w:p>
    <w:p>
      <w:pPr>
        <w:pStyle w:val="Normal"/>
        <w:jc w:val="both"/>
        <w:rPr>
          <w:sz w:val="24"/>
        </w:rPr>
      </w:pPr>
      <w:r>
        <w:rPr>
          <w:sz w:val="24"/>
        </w:rPr>
      </w:r>
    </w:p>
    <w:p>
      <w:pPr>
        <w:pStyle w:val="Normal"/>
        <w:jc w:val="both"/>
        <w:rPr>
          <w:sz w:val="24"/>
        </w:rPr>
      </w:pPr>
      <w:r>
        <w:rPr>
          <w:sz w:val="24"/>
        </w:rPr>
        <w:tab/>
        <w:t xml:space="preserve">FERDİ SABİT SOYER (Yerinden) (Devamla) -  Bal gibi senin davetlindiler burda. </w:t>
      </w:r>
    </w:p>
    <w:p>
      <w:pPr>
        <w:pStyle w:val="Normal"/>
        <w:jc w:val="both"/>
        <w:rPr>
          <w:sz w:val="24"/>
        </w:rPr>
      </w:pPr>
      <w:r>
        <w:rPr>
          <w:sz w:val="24"/>
        </w:rPr>
      </w:r>
    </w:p>
    <w:p>
      <w:pPr>
        <w:pStyle w:val="Normal"/>
        <w:jc w:val="both"/>
        <w:rPr>
          <w:sz w:val="24"/>
        </w:rPr>
      </w:pPr>
      <w:r>
        <w:rPr>
          <w:sz w:val="24"/>
        </w:rPr>
        <w:tab/>
        <w:t>BAŞKAN - Teşekkürler Sayın Soyer.</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sz w:val="24"/>
        </w:rPr>
      </w:pPr>
      <w:r>
        <w:rPr>
          <w:sz w:val="24"/>
        </w:rPr>
        <w:tab/>
        <w:t xml:space="preserve">TURGAY AVCI (Gazi Mağusa) - Sayın Başkan, değerli milletvekilleri; Sayın Ferdi Sabit Soyer Beyin aylardır sessizliğinin bugün bozulduğunu izledik. Herhalde dün çıkan kararlardan sonra biraz tansiyon çıkmıştır. </w:t>
      </w:r>
    </w:p>
    <w:p>
      <w:pPr>
        <w:pStyle w:val="Normal"/>
        <w:jc w:val="both"/>
        <w:rPr>
          <w:sz w:val="24"/>
        </w:rPr>
      </w:pPr>
      <w:r>
        <w:rPr>
          <w:sz w:val="24"/>
        </w:rPr>
      </w:r>
    </w:p>
    <w:p>
      <w:pPr>
        <w:pStyle w:val="Normal"/>
        <w:jc w:val="both"/>
        <w:rPr>
          <w:sz w:val="24"/>
        </w:rPr>
      </w:pPr>
      <w:r>
        <w:rPr>
          <w:sz w:val="24"/>
        </w:rPr>
        <w:tab/>
        <w:t>SONAY ADEM (Gazi Mağusa) (Yerinden) - Sevindin çıkan kararlardan?</w:t>
      </w:r>
    </w:p>
    <w:p>
      <w:pPr>
        <w:pStyle w:val="Normal"/>
        <w:jc w:val="both"/>
        <w:rPr>
          <w:sz w:val="24"/>
        </w:rPr>
      </w:pPr>
      <w:r>
        <w:rPr>
          <w:sz w:val="24"/>
        </w:rPr>
      </w:r>
    </w:p>
    <w:p>
      <w:pPr>
        <w:pStyle w:val="Normal"/>
        <w:jc w:val="both"/>
        <w:rPr/>
      </w:pPr>
      <w:r>
        <w:rPr>
          <w:sz w:val="24"/>
        </w:rPr>
        <w:tab/>
        <w:t>TURGAY AVCI (Devamla) - Memleketimiz için negatif olan hiçbir karara sevinmek mümkün değildir Sayın Adem.</w:t>
      </w:r>
    </w:p>
    <w:p>
      <w:pPr>
        <w:pStyle w:val="Normal"/>
        <w:jc w:val="both"/>
        <w:rPr>
          <w:sz w:val="24"/>
        </w:rPr>
      </w:pPr>
      <w:r>
        <w:rPr>
          <w:sz w:val="24"/>
        </w:rPr>
      </w:r>
    </w:p>
    <w:p>
      <w:pPr>
        <w:pStyle w:val="Normal"/>
        <w:jc w:val="both"/>
        <w:rPr>
          <w:sz w:val="24"/>
        </w:rPr>
      </w:pPr>
      <w:r>
        <w:rPr>
          <w:sz w:val="24"/>
        </w:rPr>
        <w:tab/>
        <w:t>SONAY ADEM (Yerinden) (Devamla) -  Zil takıp oynaycan sen de, Derviş Bey de.</w:t>
      </w:r>
    </w:p>
    <w:p>
      <w:pPr>
        <w:pStyle w:val="Normal"/>
        <w:jc w:val="both"/>
        <w:rPr>
          <w:sz w:val="24"/>
        </w:rPr>
      </w:pPr>
      <w:r>
        <w:rPr>
          <w:sz w:val="24"/>
        </w:rPr>
      </w:r>
    </w:p>
    <w:p>
      <w:pPr>
        <w:pStyle w:val="Normal"/>
        <w:jc w:val="both"/>
        <w:rPr>
          <w:sz w:val="24"/>
        </w:rPr>
      </w:pPr>
      <w:r>
        <w:rPr>
          <w:sz w:val="24"/>
        </w:rPr>
        <w:tab/>
        <w:t xml:space="preserve">TURGAY AVCI (Devamla) - Sayın Sonay Adem sadece aylardır bu sonuçların çıkabileceğini ve bizlere kimsenin sevgi ile bakmayacağını hep söylemiştik, ikaz etmiştik. </w:t>
      </w:r>
    </w:p>
    <w:p>
      <w:pPr>
        <w:pStyle w:val="Normal"/>
        <w:jc w:val="both"/>
        <w:rPr>
          <w:sz w:val="24"/>
        </w:rPr>
      </w:pPr>
      <w:r>
        <w:rPr>
          <w:sz w:val="24"/>
        </w:rPr>
      </w:r>
    </w:p>
    <w:p>
      <w:pPr>
        <w:pStyle w:val="Normal"/>
        <w:jc w:val="both"/>
        <w:rPr>
          <w:sz w:val="24"/>
        </w:rPr>
      </w:pPr>
      <w:r>
        <w:rPr>
          <w:sz w:val="24"/>
        </w:rPr>
        <w:tab/>
        <w:t xml:space="preserve">SALİH İZBUL (Girne) (Yerinden) - Onun için de hayır dediniz. </w:t>
      </w:r>
    </w:p>
    <w:p>
      <w:pPr>
        <w:pStyle w:val="Normal"/>
        <w:jc w:val="both"/>
        <w:rPr>
          <w:sz w:val="24"/>
        </w:rPr>
      </w:pPr>
      <w:r>
        <w:rPr>
          <w:sz w:val="24"/>
        </w:rPr>
        <w:tab/>
      </w:r>
    </w:p>
    <w:p>
      <w:pPr>
        <w:pStyle w:val="Normal"/>
        <w:jc w:val="both"/>
        <w:rPr>
          <w:sz w:val="24"/>
        </w:rPr>
      </w:pPr>
      <w:r>
        <w:rPr>
          <w:sz w:val="24"/>
        </w:rPr>
        <w:tab/>
        <w:t>BAŞKAN - Sayın milletvekilleri lütfen yerinizden laf atmayınız.</w:t>
      </w:r>
    </w:p>
    <w:p>
      <w:pPr>
        <w:pStyle w:val="Normal"/>
        <w:jc w:val="both"/>
        <w:rPr>
          <w:sz w:val="24"/>
        </w:rPr>
      </w:pPr>
      <w:r>
        <w:rPr>
          <w:sz w:val="24"/>
        </w:rPr>
      </w:r>
    </w:p>
    <w:p>
      <w:pPr>
        <w:pStyle w:val="Normal"/>
        <w:jc w:val="both"/>
        <w:rPr>
          <w:sz w:val="24"/>
        </w:rPr>
      </w:pPr>
      <w:r>
        <w:rPr>
          <w:sz w:val="24"/>
        </w:rPr>
        <w:tab/>
        <w:t xml:space="preserve">TURGAY AVCI (Devamla) - Benim hayır demem bir önem taşımıyor. Kuzey Kıbrıs Türk Cumhuriyeti’nin %65'i evet demiştir. Ancak ilişkide temasta olduğunuz Güney tarafı, devamlı birleşeceğiz dediğiniz Güney tarafı maalesef sizi bloke etmiştir. </w:t>
      </w:r>
    </w:p>
    <w:p>
      <w:pPr>
        <w:pStyle w:val="Normal"/>
        <w:jc w:val="both"/>
        <w:rPr>
          <w:sz w:val="24"/>
        </w:rPr>
      </w:pPr>
      <w:r>
        <w:rPr>
          <w:sz w:val="24"/>
        </w:rPr>
      </w:r>
    </w:p>
    <w:p>
      <w:pPr>
        <w:pStyle w:val="Normal"/>
        <w:jc w:val="both"/>
        <w:rPr>
          <w:sz w:val="24"/>
        </w:rPr>
      </w:pPr>
      <w:r>
        <w:rPr>
          <w:sz w:val="24"/>
        </w:rPr>
        <w:tab/>
        <w:t>SALİH İZBUL (Yerinden) (Devamla) - Sizinle isterler herhalde birleşmeyi.</w:t>
      </w:r>
    </w:p>
    <w:p>
      <w:pPr>
        <w:pStyle w:val="Normal"/>
        <w:jc w:val="both"/>
        <w:rPr>
          <w:sz w:val="24"/>
        </w:rPr>
      </w:pPr>
      <w:r>
        <w:rPr>
          <w:sz w:val="24"/>
        </w:rPr>
      </w:r>
    </w:p>
    <w:p>
      <w:pPr>
        <w:pStyle w:val="Normal"/>
        <w:jc w:val="both"/>
        <w:rPr>
          <w:sz w:val="24"/>
        </w:rPr>
      </w:pPr>
      <w:r>
        <w:rPr>
          <w:sz w:val="24"/>
        </w:rPr>
        <w:tab/>
        <w:t>TURGAY AVCI (Devamla) - Evet, Sayın Ferdi Beyin konuşmasında geçmiş yazarlara değinirken Doğu Akdeniz Üniversitesinde konuştukları için, Doğu Akdeniz Üniversitesinin demek ki 20 yıldır sorumlusu, bugüne getiren, her yönünden sorumlu olan, konuşmacısından dahi sorumlu olan Turgay Avcı. Enteresan. Yani arkadaşlar...</w:t>
      </w:r>
    </w:p>
    <w:p>
      <w:pPr>
        <w:pStyle w:val="Normal"/>
        <w:jc w:val="both"/>
        <w:rPr>
          <w:sz w:val="24"/>
        </w:rPr>
      </w:pPr>
      <w:r>
        <w:rPr>
          <w:sz w:val="24"/>
        </w:rPr>
      </w:r>
    </w:p>
    <w:p>
      <w:pPr>
        <w:pStyle w:val="Normal"/>
        <w:jc w:val="both"/>
        <w:rPr>
          <w:sz w:val="24"/>
        </w:rPr>
      </w:pPr>
      <w:r>
        <w:rPr>
          <w:sz w:val="24"/>
        </w:rPr>
        <w:tab/>
        <w:t>SONAY ADEM (Yerinden) (Devamla) -  Sen de aldın üstüne!</w:t>
      </w:r>
    </w:p>
    <w:p>
      <w:pPr>
        <w:pStyle w:val="Normal"/>
        <w:jc w:val="both"/>
        <w:rPr>
          <w:sz w:val="24"/>
        </w:rPr>
      </w:pPr>
      <w:r>
        <w:rPr>
          <w:sz w:val="24"/>
        </w:rPr>
      </w:r>
    </w:p>
    <w:p>
      <w:pPr>
        <w:pStyle w:val="Normal"/>
        <w:jc w:val="both"/>
        <w:rPr>
          <w:sz w:val="24"/>
        </w:rPr>
      </w:pPr>
      <w:r>
        <w:rPr>
          <w:sz w:val="24"/>
        </w:rPr>
        <w:tab/>
        <w:t>TURGAY AVCI (Devamla) - E, ismim söylendi.</w:t>
      </w:r>
    </w:p>
    <w:p>
      <w:pPr>
        <w:pStyle w:val="Normal"/>
        <w:jc w:val="both"/>
        <w:rPr>
          <w:sz w:val="24"/>
        </w:rPr>
      </w:pPr>
      <w:r>
        <w:rPr>
          <w:sz w:val="24"/>
        </w:rPr>
      </w:r>
    </w:p>
    <w:p>
      <w:pPr>
        <w:pStyle w:val="Normal"/>
        <w:jc w:val="both"/>
        <w:rPr>
          <w:sz w:val="24"/>
        </w:rPr>
      </w:pPr>
      <w:r>
        <w:rPr>
          <w:sz w:val="24"/>
        </w:rPr>
        <w:tab/>
        <w:t>SONAY ADEM (Yerinden) (Devamla) -  Sen aldın üstüne güya mühim bir şeysin sen de zanneden.</w:t>
      </w:r>
    </w:p>
    <w:p>
      <w:pPr>
        <w:pStyle w:val="Normal"/>
        <w:jc w:val="both"/>
        <w:rPr>
          <w:sz w:val="24"/>
        </w:rPr>
      </w:pPr>
      <w:r>
        <w:rPr>
          <w:sz w:val="24"/>
        </w:rPr>
      </w:r>
    </w:p>
    <w:p>
      <w:pPr>
        <w:pStyle w:val="Normal"/>
        <w:jc w:val="both"/>
        <w:rPr>
          <w:sz w:val="24"/>
        </w:rPr>
      </w:pPr>
      <w:r>
        <w:rPr>
          <w:sz w:val="24"/>
        </w:rPr>
        <w:tab/>
        <w:t xml:space="preserve">TURGAY AVCI (Devamla) - Sayın Adem Bey hepimizin görev yaptığı yerler bellidir. </w:t>
      </w:r>
    </w:p>
    <w:p>
      <w:pPr>
        <w:pStyle w:val="Normal"/>
        <w:jc w:val="both"/>
        <w:rPr>
          <w:sz w:val="24"/>
        </w:rPr>
      </w:pPr>
      <w:r>
        <w:rPr>
          <w:sz w:val="24"/>
        </w:rPr>
      </w:r>
    </w:p>
    <w:p>
      <w:pPr>
        <w:pStyle w:val="Normal"/>
        <w:jc w:val="both"/>
        <w:rPr>
          <w:sz w:val="24"/>
        </w:rPr>
      </w:pPr>
      <w:r>
        <w:rPr>
          <w:sz w:val="24"/>
        </w:rPr>
        <w:tab/>
        <w:t>SONAY ADEM (Yerinden) (Devamla) -  Bırakın....</w:t>
      </w:r>
    </w:p>
    <w:p>
      <w:pPr>
        <w:pStyle w:val="Normal"/>
        <w:jc w:val="both"/>
        <w:rPr>
          <w:sz w:val="24"/>
        </w:rPr>
      </w:pPr>
      <w:r>
        <w:rPr>
          <w:sz w:val="24"/>
        </w:rPr>
      </w:r>
    </w:p>
    <w:p>
      <w:pPr>
        <w:pStyle w:val="Normal"/>
        <w:jc w:val="both"/>
        <w:rPr>
          <w:sz w:val="24"/>
        </w:rPr>
      </w:pPr>
      <w:r>
        <w:rPr>
          <w:sz w:val="24"/>
        </w:rPr>
        <w:tab/>
        <w:t>TURGAY AVCI (Devamla) - Getirin siz de bize görev yaptığınız yerleri? Kaçmak değil. Kaçıyoruz, kaçıyoruz. Evet görev yaptığımız üniversitede gurur duyarak görev yaptık. Ama konuşmacılar üniversiteye her gelen misafirden sorumlu olmak, ya da bizim getirdiğimizle ilgili tamamen asılsız, Sayın Ferdi Sabit Soyer Bey bir süre önce Doğu Akdeniz Üniversitesinde bir konuşma yaptı. Aynı salonda, mavi salonda. Doğaldır bunlar. Üniversiteler herkese açıktır, her görüşe açıktır. CNN Televizonu, Doğu Akdeniz Üniversitesinin Televizyonu biliyorsunuz referandum öncesi bir çok oturuma sahne olmuştur ve görüşler belirtilmiştir. Biz bunları hiç konu etmedik ki. Üniversitedir, üniversiteler her görüşü dile getirecektir. Ama bir gazetede çıkan bir yazarın üniversiteye getirildiği için Turgay Avcı tarafından getirilmesi söylemini kabul etmek mümkün değildir. Üniversiteler her türlü görüşe açıktır ve her türlü görüş için mevcuttur.</w:t>
      </w:r>
    </w:p>
    <w:p>
      <w:pPr>
        <w:pStyle w:val="Normal"/>
        <w:jc w:val="both"/>
        <w:rPr>
          <w:sz w:val="24"/>
        </w:rPr>
      </w:pPr>
      <w:r>
        <w:rPr>
          <w:sz w:val="24"/>
        </w:rPr>
      </w:r>
    </w:p>
    <w:p>
      <w:pPr>
        <w:pStyle w:val="Normal"/>
        <w:jc w:val="both"/>
        <w:rPr>
          <w:sz w:val="24"/>
        </w:rPr>
      </w:pPr>
      <w:r>
        <w:rPr>
          <w:sz w:val="24"/>
        </w:rPr>
        <w:tab/>
        <w:t xml:space="preserve">Evet, belli oluyor ki Salı günden bugüne çok büyük bir ruh değişikliği olmuştur. Salı gün gülümseyen yüzler bugün çok bozuk. Bunun sorumlusu biz değiliz ki. Avrupa Birliği, Birleşmiş Milletlerin aldığı kararlar veya almadığı kararların sorumluluğundadır. Onun için benim beklediğim başından bizim de düşündüğümüz gibi bugünden sonra ne yapılabilir Avrupa Birliğine, dünyaya açılım için neler yapılabilir? Onlar üzerinde durmaktır. Bir yazarın bir gazetedeki yazılarının üzerine oturup da Mecliste saatlerce tartışacağımıza ileriye nasıl gideceğimizi konuşmaktır. Teşekkür ederim. </w:t>
      </w:r>
    </w:p>
    <w:p>
      <w:pPr>
        <w:pStyle w:val="Normal"/>
        <w:jc w:val="both"/>
        <w:rPr>
          <w:sz w:val="24"/>
        </w:rPr>
      </w:pPr>
      <w:r>
        <w:rPr>
          <w:sz w:val="24"/>
        </w:rPr>
      </w:r>
    </w:p>
    <w:p>
      <w:pPr>
        <w:pStyle w:val="Normal"/>
        <w:jc w:val="both"/>
        <w:rPr>
          <w:sz w:val="24"/>
        </w:rPr>
      </w:pPr>
      <w:r>
        <w:rPr>
          <w:sz w:val="24"/>
        </w:rPr>
        <w:tab/>
        <w:t xml:space="preserve">BAŞKAN - Evet Sayın milletvekilleri; rapor ve tasarının tümü üzerindeki görüşmeler tamamlanmıştır. Tasarının madde madde görüşülmesine geçilmesini oylarınıza sunuyorum. </w:t>
      </w:r>
    </w:p>
    <w:p>
      <w:pPr>
        <w:pStyle w:val="Normal"/>
        <w:jc w:val="both"/>
        <w:rPr>
          <w:sz w:val="24"/>
        </w:rPr>
      </w:pPr>
      <w:r>
        <w:rPr>
          <w:sz w:val="24"/>
        </w:rPr>
      </w:r>
    </w:p>
    <w:p>
      <w:pPr>
        <w:pStyle w:val="Normal"/>
        <w:jc w:val="both"/>
        <w:rPr>
          <w:sz w:val="24"/>
        </w:rPr>
      </w:pPr>
      <w:r>
        <w:rPr>
          <w:sz w:val="24"/>
        </w:rPr>
        <w:tab/>
        <w:t>AHMET KAŞİF (Gazi Mağusa) (Yerinden) - Nisap yoktur.</w:t>
      </w:r>
    </w:p>
    <w:p>
      <w:pPr>
        <w:pStyle w:val="Normal"/>
        <w:jc w:val="both"/>
        <w:rPr>
          <w:sz w:val="24"/>
        </w:rPr>
      </w:pPr>
      <w:r>
        <w:rPr>
          <w:sz w:val="24"/>
        </w:rPr>
      </w:r>
    </w:p>
    <w:p>
      <w:pPr>
        <w:pStyle w:val="Normal"/>
        <w:jc w:val="both"/>
        <w:rPr>
          <w:sz w:val="24"/>
        </w:rPr>
      </w:pPr>
      <w:r>
        <w:rPr>
          <w:sz w:val="24"/>
        </w:rPr>
        <w:tab/>
        <w:t xml:space="preserve">HÜSEYİN ÖZGÜRGÜN (Lefkoşa) (Yerinden) - Ad okunarak yoklama yapılsın. </w:t>
      </w:r>
    </w:p>
    <w:p>
      <w:pPr>
        <w:pStyle w:val="Normal"/>
        <w:jc w:val="both"/>
        <w:rPr>
          <w:sz w:val="24"/>
        </w:rPr>
      </w:pPr>
      <w:r>
        <w:rPr>
          <w:sz w:val="24"/>
        </w:rPr>
      </w:r>
    </w:p>
    <w:p>
      <w:pPr>
        <w:pStyle w:val="Normal"/>
        <w:jc w:val="both"/>
        <w:rPr>
          <w:sz w:val="24"/>
        </w:rPr>
      </w:pPr>
      <w:r>
        <w:rPr>
          <w:sz w:val="24"/>
        </w:rPr>
        <w:tab/>
        <w:t>BAŞKAN - Ad okunarak yoklama yapılacaktır. Okur musunuz lütfen.</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ÂTİP - Nisap hasıl olmuştur Sayın Başkan. </w:t>
      </w:r>
    </w:p>
    <w:p>
      <w:pPr>
        <w:pStyle w:val="Normal"/>
        <w:rPr>
          <w:sz w:val="24"/>
        </w:rPr>
      </w:pPr>
      <w:r>
        <w:rPr>
          <w:sz w:val="24"/>
        </w:rPr>
      </w:r>
    </w:p>
    <w:p>
      <w:pPr>
        <w:pStyle w:val="BodyText2"/>
        <w:rPr>
          <w:sz w:val="24"/>
        </w:rPr>
      </w:pPr>
      <w:r>
        <w:rPr>
          <w:sz w:val="24"/>
        </w:rPr>
        <w:tab/>
        <w:t>BAŞKAN -  Nisap hasıl olmuştur. Tasarının madde madde görüşülmesine geçilmesini oylarınıza sunuyorum. Kabul edenler?... Kabul etmeyenler?... Çekimser?... Kabul edilmiştir.</w:t>
      </w:r>
    </w:p>
    <w:p>
      <w:pPr>
        <w:pStyle w:val="Normal"/>
        <w:rPr>
          <w:sz w:val="24"/>
        </w:rPr>
      </w:pPr>
      <w:r>
        <w:rPr>
          <w:sz w:val="24"/>
        </w:rPr>
      </w:r>
    </w:p>
    <w:p>
      <w:pPr>
        <w:pStyle w:val="Normal"/>
        <w:rPr>
          <w:sz w:val="24"/>
        </w:rPr>
      </w:pPr>
      <w:r>
        <w:rPr>
          <w:sz w:val="24"/>
        </w:rPr>
        <w:tab/>
        <w:t>Madde madde okur musunuz?</w:t>
      </w:r>
      <w:r>
        <w:br w:type="page"/>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TEŞVİK (DEĞİŞİKLİK) YASAS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2088" w:type="dxa"/>
            <w:tcBorders/>
          </w:tcPr>
          <w:p>
            <w:pPr>
              <w:pStyle w:val="Normal"/>
              <w:rPr>
                <w:sz w:val="24"/>
              </w:rPr>
            </w:pPr>
            <w:r>
              <w:rPr>
                <w:sz w:val="24"/>
              </w:rPr>
              <w:t>Kısa İsim</w:t>
            </w:r>
          </w:p>
          <w:p>
            <w:pPr>
              <w:pStyle w:val="Normal"/>
              <w:jc w:val="both"/>
              <w:rPr>
                <w:sz w:val="24"/>
              </w:rPr>
            </w:pPr>
            <w:r>
              <w:rPr>
                <w:sz w:val="24"/>
              </w:rPr>
              <w:t>47/2000</w:t>
            </w:r>
          </w:p>
          <w:p>
            <w:pPr>
              <w:pStyle w:val="Normal"/>
              <w:jc w:val="both"/>
              <w:rPr>
                <w:sz w:val="24"/>
              </w:rPr>
            </w:pPr>
            <w:r>
              <w:rPr>
                <w:sz w:val="24"/>
              </w:rPr>
              <w:t xml:space="preserve">    </w:t>
            </w:r>
            <w:r>
              <w:rPr>
                <w:sz w:val="24"/>
              </w:rPr>
              <w:t xml:space="preserve">46/2002 </w:t>
            </w:r>
          </w:p>
          <w:p>
            <w:pPr>
              <w:pStyle w:val="Normal"/>
              <w:jc w:val="both"/>
              <w:rPr>
                <w:sz w:val="24"/>
              </w:rPr>
            </w:pPr>
            <w:r>
              <w:rPr>
                <w:sz w:val="24"/>
              </w:rPr>
              <w:t xml:space="preserve">    </w:t>
            </w:r>
            <w:r>
              <w:rPr>
                <w:sz w:val="24"/>
              </w:rPr>
              <w:t>44/2003</w:t>
            </w:r>
          </w:p>
          <w:p>
            <w:pPr>
              <w:pStyle w:val="Normal"/>
              <w:rPr>
                <w:sz w:val="24"/>
              </w:rPr>
            </w:pPr>
            <w:r>
              <w:rPr>
                <w:sz w:val="24"/>
              </w:rPr>
              <w:t xml:space="preserve">   </w:t>
            </w:r>
          </w:p>
        </w:tc>
        <w:tc>
          <w:tcPr>
            <w:tcW w:w="7200" w:type="dxa"/>
            <w:tcBorders/>
          </w:tcPr>
          <w:p>
            <w:pPr>
              <w:pStyle w:val="Normal"/>
              <w:jc w:val="both"/>
              <w:rPr>
                <w:sz w:val="24"/>
              </w:rPr>
            </w:pPr>
            <w:r>
              <w:rPr>
                <w:sz w:val="24"/>
              </w:rPr>
              <w:t>1. Bu Yasa, Teşvik (Değişiklik) Yasası olarak isimlendirilir ve aşağıda “Esas Yasa” olarak anılan Teşvik Yasası ile birlikte okunur.</w:t>
            </w:r>
          </w:p>
          <w:p>
            <w:pPr>
              <w:pStyle w:val="Normal"/>
              <w:jc w:val="both"/>
              <w:rPr>
                <w:sz w:val="24"/>
              </w:rPr>
            </w:pPr>
            <w:r>
              <w:rPr>
                <w:sz w:val="24"/>
              </w:rPr>
            </w:r>
          </w:p>
        </w:tc>
      </w:tr>
    </w:tbl>
    <w:p>
      <w:pPr>
        <w:pStyle w:val="Normal"/>
        <w:rPr>
          <w:sz w:val="24"/>
        </w:rPr>
      </w:pPr>
      <w:r>
        <w:rPr>
          <w:sz w:val="24"/>
        </w:rPr>
      </w:r>
    </w:p>
    <w:p>
      <w:pPr>
        <w:pStyle w:val="BodyText2"/>
        <w:rPr>
          <w:sz w:val="24"/>
        </w:rPr>
      </w:pPr>
      <w:r>
        <w:rPr>
          <w:sz w:val="24"/>
        </w:rPr>
        <w:tab/>
        <w:t xml:space="preserve">BAŞKAN -  Sayın milletvekilleri; 1’inci maddeyi oylarınıza sunuyorum. Kabul edenler?... Kabul etmeyenler?... Çekimser?... Kabul edilmiştir. </w:t>
      </w:r>
    </w:p>
    <w:p>
      <w:pPr>
        <w:pStyle w:val="Normal"/>
        <w:rPr>
          <w:sz w:val="24"/>
        </w:rPr>
      </w:pPr>
      <w:r>
        <w:rPr>
          <w:sz w:val="24"/>
        </w:rPr>
      </w:r>
    </w:p>
    <w:p>
      <w:pPr>
        <w:pStyle w:val="Normal"/>
        <w:rPr>
          <w:sz w:val="24"/>
        </w:rPr>
      </w:pPr>
      <w:r>
        <w:rPr>
          <w:sz w:val="24"/>
        </w:rPr>
        <w:tab/>
        <w:t xml:space="preserve">2’nci maddeyi okur musunuz?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540"/>
        <w:gridCol w:w="900"/>
        <w:gridCol w:w="5760"/>
      </w:tblGrid>
      <w:tr>
        <w:trPr>
          <w:trHeight w:val="1015" w:hRule="atLeast"/>
        </w:trPr>
        <w:tc>
          <w:tcPr>
            <w:tcW w:w="2088" w:type="dxa"/>
            <w:tcBorders/>
          </w:tcPr>
          <w:p>
            <w:pPr>
              <w:pStyle w:val="Normal"/>
              <w:rPr>
                <w:sz w:val="24"/>
              </w:rPr>
            </w:pPr>
            <w:r>
              <w:rPr>
                <w:sz w:val="24"/>
              </w:rPr>
              <w:t xml:space="preserve">Esas Yasanın </w:t>
            </w:r>
          </w:p>
          <w:p>
            <w:pPr>
              <w:pStyle w:val="Normal"/>
              <w:rPr>
                <w:sz w:val="24"/>
              </w:rPr>
            </w:pPr>
            <w:r>
              <w:rPr>
                <w:sz w:val="24"/>
              </w:rPr>
              <w:t xml:space="preserve">9’uncu </w:t>
            </w:r>
          </w:p>
          <w:p>
            <w:pPr>
              <w:pStyle w:val="Normal"/>
              <w:rPr>
                <w:sz w:val="24"/>
              </w:rPr>
            </w:pPr>
            <w:r>
              <w:rPr>
                <w:sz w:val="24"/>
              </w:rPr>
              <w:t>Maddesinin Değiştirilmesi</w:t>
            </w:r>
          </w:p>
        </w:tc>
        <w:tc>
          <w:tcPr>
            <w:tcW w:w="7200" w:type="dxa"/>
            <w:gridSpan w:val="3"/>
            <w:tcBorders/>
          </w:tcPr>
          <w:p>
            <w:pPr>
              <w:pStyle w:val="Normal"/>
              <w:jc w:val="both"/>
              <w:rPr>
                <w:sz w:val="24"/>
              </w:rPr>
            </w:pPr>
            <w:r>
              <w:rPr>
                <w:sz w:val="24"/>
              </w:rPr>
              <w:t>2. Esas Yasa, 9’uncu maddesinin (2)’nci fıkrasının (D) bendi kaldırılmak ve yerine aşağıdaki yeni (D) bendi konmak suretiyle değiştirilir:</w:t>
            </w:r>
          </w:p>
        </w:tc>
      </w:tr>
      <w:tr>
        <w:trPr/>
        <w:tc>
          <w:tcPr>
            <w:tcW w:w="208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900" w:type="dxa"/>
            <w:tcBorders/>
          </w:tcPr>
          <w:p>
            <w:pPr>
              <w:pStyle w:val="Normal"/>
              <w:jc w:val="both"/>
              <w:rPr>
                <w:sz w:val="24"/>
              </w:rPr>
            </w:pPr>
            <w:r>
              <w:rPr>
                <w:sz w:val="24"/>
              </w:rPr>
              <w:t>“</w:t>
            </w:r>
            <w:r>
              <w:rPr>
                <w:sz w:val="24"/>
              </w:rPr>
              <w:t>(D)</w:t>
            </w:r>
          </w:p>
        </w:tc>
        <w:tc>
          <w:tcPr>
            <w:tcW w:w="5760" w:type="dxa"/>
            <w:tcBorders/>
          </w:tcPr>
          <w:p>
            <w:pPr>
              <w:pStyle w:val="Normal"/>
              <w:jc w:val="both"/>
              <w:rPr>
                <w:sz w:val="24"/>
              </w:rPr>
            </w:pPr>
            <w:r>
              <w:rPr>
                <w:sz w:val="24"/>
              </w:rPr>
              <w:t>Bu Yasa altında çıkarılan Tüzükler uyarınca düzenlenen belgelerin kayıp, zayi ve benzeri nedenlerle yenisinin talep edilmesi durumunda, yürürlükte bulunan aylık asgari ücret kadar meblağ; ve”</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BAŞKAN -  2’nci maddeyi oylarınıza sunuyorum. Kabul edenler?... Kabul etmeyenler?... Çekimser?... Kabul edilmiştir.</w:t>
      </w:r>
    </w:p>
    <w:p>
      <w:pPr>
        <w:pStyle w:val="Normal"/>
        <w:rPr>
          <w:sz w:val="24"/>
        </w:rPr>
      </w:pPr>
      <w:r>
        <w:rPr>
          <w:sz w:val="24"/>
        </w:rPr>
      </w:r>
    </w:p>
    <w:p>
      <w:pPr>
        <w:pStyle w:val="Normal"/>
        <w:rPr>
          <w:sz w:val="24"/>
        </w:rPr>
      </w:pPr>
      <w:r>
        <w:rPr>
          <w:sz w:val="24"/>
        </w:rPr>
        <w:tab/>
        <w:t xml:space="preserve">3’üncü maddeyi okur musunuz?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Yürürlüğe</w:t>
            </w:r>
          </w:p>
          <w:p>
            <w:pPr>
              <w:pStyle w:val="Normal"/>
              <w:rPr>
                <w:sz w:val="24"/>
              </w:rPr>
            </w:pPr>
            <w:r>
              <w:rPr>
                <w:sz w:val="24"/>
              </w:rPr>
              <w:t>Giriş</w:t>
            </w:r>
          </w:p>
        </w:tc>
        <w:tc>
          <w:tcPr>
            <w:tcW w:w="7200" w:type="dxa"/>
            <w:tcBorders/>
          </w:tcPr>
          <w:p>
            <w:pPr>
              <w:pStyle w:val="Normal"/>
              <w:jc w:val="both"/>
              <w:rPr>
                <w:sz w:val="24"/>
              </w:rPr>
            </w:pPr>
            <w:r>
              <w:rPr>
                <w:sz w:val="24"/>
              </w:rPr>
              <w:t>3. Bu Yasa, Resmi Gazete’de yayımlandığı tarihten başlayarak yürürlüğe girer.</w:t>
            </w:r>
          </w:p>
        </w:tc>
      </w:tr>
    </w:tbl>
    <w:p>
      <w:pPr>
        <w:pStyle w:val="Normal"/>
        <w:rPr>
          <w:sz w:val="24"/>
        </w:rPr>
      </w:pPr>
      <w:r>
        <w:rPr>
          <w:sz w:val="24"/>
        </w:rPr>
      </w:r>
    </w:p>
    <w:p>
      <w:pPr>
        <w:pStyle w:val="Normal"/>
        <w:jc w:val="both"/>
        <w:rPr>
          <w:sz w:val="24"/>
        </w:rPr>
      </w:pPr>
      <w:r>
        <w:rPr>
          <w:sz w:val="24"/>
        </w:rPr>
        <w:tab/>
        <w:t xml:space="preserve">BAŞKAN -  3’üncü maddeyi kabul edenler?... Kabul etmeyenler?...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rPr>
          <w:sz w:val="24"/>
        </w:rPr>
      </w:pPr>
      <w:r>
        <w:rPr>
          <w:sz w:val="24"/>
        </w:rPr>
      </w:r>
    </w:p>
    <w:p>
      <w:pPr>
        <w:pStyle w:val="Normal"/>
        <w:rPr>
          <w:sz w:val="24"/>
        </w:rPr>
      </w:pPr>
      <w:r>
        <w:rPr>
          <w:sz w:val="24"/>
        </w:rPr>
        <w:tab/>
        <w:t>Kısa ismi okur musunuz?</w:t>
      </w:r>
    </w:p>
    <w:p>
      <w:pPr>
        <w:pStyle w:val="Normal"/>
        <w:rPr>
          <w:sz w:val="24"/>
        </w:rPr>
      </w:pPr>
      <w:r>
        <w:rPr>
          <w:sz w:val="24"/>
        </w:rPr>
        <w:tab/>
      </w:r>
      <w:r>
        <w:br w:type="page"/>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Kısa İsim</w:t>
            </w:r>
          </w:p>
          <w:p>
            <w:pPr>
              <w:pStyle w:val="Normal"/>
              <w:rPr>
                <w:sz w:val="24"/>
              </w:rPr>
            </w:pPr>
            <w:r>
              <w:rPr>
                <w:sz w:val="24"/>
              </w:rPr>
              <w:t xml:space="preserve">       </w:t>
            </w:r>
          </w:p>
        </w:tc>
        <w:tc>
          <w:tcPr>
            <w:tcW w:w="7200" w:type="dxa"/>
            <w:tcBorders/>
          </w:tcPr>
          <w:p>
            <w:pPr>
              <w:pStyle w:val="Normal"/>
              <w:jc w:val="both"/>
              <w:rPr>
                <w:sz w:val="24"/>
              </w:rPr>
            </w:pPr>
            <w:r>
              <w:rPr>
                <w:sz w:val="24"/>
              </w:rPr>
              <w:t>1. Bu Yasa, Teşvik (Değişiklik) Yasası olarak isimlendirilir ve aşağıda “Esas Yasa” olarak anılan Teşvik Yasası ile birlikte okunur.</w:t>
            </w:r>
          </w:p>
        </w:tc>
      </w:tr>
    </w:tbl>
    <w:p>
      <w:pPr>
        <w:pStyle w:val="Normal"/>
        <w:rPr>
          <w:sz w:val="24"/>
        </w:rPr>
      </w:pPr>
      <w:r>
        <w:rPr>
          <w:sz w:val="24"/>
        </w:rPr>
      </w:r>
    </w:p>
    <w:p>
      <w:pPr>
        <w:pStyle w:val="TextBody"/>
        <w:rPr>
          <w:sz w:val="24"/>
        </w:rPr>
      </w:pPr>
      <w:r>
        <w:rPr>
          <w:sz w:val="24"/>
        </w:rPr>
        <w:tab/>
        <w:t xml:space="preserve">BAŞKAN -  Sayın milletvekilleri; Tasarının tümünü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Şimdi gündem dışı konuşmalara geçiyoruz. </w:t>
      </w:r>
    </w:p>
    <w:p>
      <w:pPr>
        <w:pStyle w:val="Normal"/>
        <w:jc w:val="both"/>
        <w:rPr>
          <w:sz w:val="24"/>
        </w:rPr>
      </w:pPr>
      <w:r>
        <w:rPr>
          <w:sz w:val="24"/>
        </w:rPr>
      </w:r>
    </w:p>
    <w:p>
      <w:pPr>
        <w:pStyle w:val="Normal"/>
        <w:jc w:val="both"/>
        <w:rPr>
          <w:sz w:val="24"/>
        </w:rPr>
      </w:pPr>
      <w:r>
        <w:rPr>
          <w:sz w:val="24"/>
        </w:rPr>
        <w:tab/>
        <w:t xml:space="preserve">Sayın milletvekilleri; şimdi gündem dışı konuşmalarda 7 gündem dışı konuşma istemi vardır. Şimdi tabii konuşmacılar 3’ten fazla olduğu için Meclisin Genel Kurulunun onay vermesi lazım. </w:t>
      </w:r>
    </w:p>
    <w:p>
      <w:pPr>
        <w:pStyle w:val="Normal"/>
        <w:jc w:val="both"/>
        <w:rPr>
          <w:sz w:val="24"/>
        </w:rPr>
      </w:pPr>
      <w:r>
        <w:rPr>
          <w:sz w:val="24"/>
        </w:rPr>
      </w:r>
    </w:p>
    <w:p>
      <w:pPr>
        <w:pStyle w:val="Normal"/>
        <w:jc w:val="both"/>
        <w:rPr>
          <w:sz w:val="24"/>
        </w:rPr>
      </w:pPr>
      <w:r>
        <w:rPr>
          <w:sz w:val="24"/>
        </w:rPr>
        <w:tab/>
        <w:t>AHMET KÂŞİF (Gazi Mağusa) (Yerinden) – Konuşsunlar efendim.</w:t>
      </w:r>
    </w:p>
    <w:p>
      <w:pPr>
        <w:pStyle w:val="Normal"/>
        <w:jc w:val="both"/>
        <w:rPr>
          <w:sz w:val="24"/>
        </w:rPr>
      </w:pPr>
      <w:r>
        <w:rPr>
          <w:sz w:val="24"/>
        </w:rPr>
      </w:r>
    </w:p>
    <w:p>
      <w:pPr>
        <w:pStyle w:val="Normal"/>
        <w:jc w:val="both"/>
        <w:rPr>
          <w:sz w:val="24"/>
        </w:rPr>
      </w:pPr>
      <w:r>
        <w:rPr>
          <w:sz w:val="24"/>
        </w:rPr>
        <w:tab/>
        <w:t>BAŞKAN -  Süre konusunda herhangi bir...</w:t>
      </w:r>
    </w:p>
    <w:p>
      <w:pPr>
        <w:pStyle w:val="Normal"/>
        <w:jc w:val="both"/>
        <w:rPr>
          <w:sz w:val="24"/>
        </w:rPr>
      </w:pPr>
      <w:r>
        <w:rPr>
          <w:sz w:val="24"/>
        </w:rPr>
      </w:r>
    </w:p>
    <w:p>
      <w:pPr>
        <w:pStyle w:val="Normal"/>
        <w:jc w:val="both"/>
        <w:rPr>
          <w:sz w:val="24"/>
        </w:rPr>
      </w:pPr>
      <w:r>
        <w:rPr>
          <w:sz w:val="24"/>
        </w:rPr>
        <w:tab/>
        <w:t>MUSTAFA ARABACIOĞLU  (Lefkoşa) (Yerinden) – 10 dakika ile kısıtlansın.</w:t>
      </w:r>
    </w:p>
    <w:p>
      <w:pPr>
        <w:pStyle w:val="Normal"/>
        <w:jc w:val="both"/>
        <w:rPr>
          <w:sz w:val="24"/>
        </w:rPr>
      </w:pPr>
      <w:r>
        <w:rPr>
          <w:sz w:val="24"/>
        </w:rPr>
      </w:r>
    </w:p>
    <w:p>
      <w:pPr>
        <w:pStyle w:val="BodyText2"/>
        <w:rPr>
          <w:sz w:val="24"/>
        </w:rPr>
      </w:pPr>
      <w:r>
        <w:rPr>
          <w:sz w:val="24"/>
        </w:rPr>
        <w:tab/>
        <w:t xml:space="preserve">BAŞKAN -  10 dakika ile kısıtlanır diye önerim olacak. 7 konuşmacının konuşması ve 10 dakika ile kısıtlanmasını oylarınıza sunuyorum. Kabul edenler?... Kabul etmeyenler?... Çekimser?... Kabul edilmiştir. </w:t>
      </w:r>
    </w:p>
    <w:p>
      <w:pPr>
        <w:pStyle w:val="Normal"/>
        <w:jc w:val="both"/>
        <w:rPr>
          <w:sz w:val="24"/>
        </w:rPr>
      </w:pPr>
      <w:r>
        <w:rPr>
          <w:sz w:val="24"/>
        </w:rPr>
      </w:r>
    </w:p>
    <w:p>
      <w:pPr>
        <w:pStyle w:val="Normal"/>
        <w:jc w:val="both"/>
        <w:rPr>
          <w:sz w:val="24"/>
        </w:rPr>
      </w:pPr>
      <w:r>
        <w:rPr>
          <w:sz w:val="24"/>
        </w:rPr>
        <w:tab/>
        <w:t>Birinci konuşmacı Birleşik Kıbrıs Partisi Lefkoşa Milletvekili Sayın İzzet İzcan’ın, “Referandum Sonrası Gelinen Durum” hakkında gündem dışı konuşma istem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8 Nisan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30 Nisan 2004 tarihli 27’nci Birleşiminde “Referandum Sonrası Gelinen Durum”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p>
            <w:pPr>
              <w:pStyle w:val="Normal"/>
              <w:jc w:val="both"/>
              <w:rPr>
                <w:sz w:val="24"/>
              </w:rPr>
            </w:pPr>
            <w:r>
              <w:rPr>
                <w:sz w:val="24"/>
              </w:rPr>
            </w:r>
          </w:p>
        </w:tc>
        <w:tc>
          <w:tcPr>
            <w:tcW w:w="4644" w:type="dxa"/>
            <w:tcBorders/>
          </w:tcPr>
          <w:p>
            <w:pPr>
              <w:pStyle w:val="Normal"/>
              <w:jc w:val="center"/>
              <w:rPr>
                <w:sz w:val="24"/>
              </w:rPr>
            </w:pPr>
            <w:r>
              <w:rPr>
                <w:sz w:val="24"/>
              </w:rPr>
              <w:t>İzzet İZCAN</w:t>
            </w:r>
          </w:p>
          <w:p>
            <w:pPr>
              <w:pStyle w:val="Normal"/>
              <w:jc w:val="center"/>
              <w:rPr>
                <w:sz w:val="24"/>
              </w:rPr>
            </w:pPr>
            <w:r>
              <w:rPr>
                <w:sz w:val="24"/>
              </w:rPr>
              <w:t>BKP Lefkoşa Milletvekili</w:t>
            </w:r>
          </w:p>
        </w:tc>
      </w:tr>
    </w:tbl>
    <w:p>
      <w:pPr>
        <w:pStyle w:val="Normal"/>
        <w:jc w:val="both"/>
        <w:rPr>
          <w:sz w:val="24"/>
        </w:rPr>
      </w:pPr>
      <w:r>
        <w:rPr>
          <w:sz w:val="24"/>
        </w:rPr>
      </w:r>
    </w:p>
    <w:p>
      <w:pPr>
        <w:pStyle w:val="Normal"/>
        <w:jc w:val="both"/>
        <w:rPr>
          <w:sz w:val="24"/>
        </w:rPr>
      </w:pPr>
      <w:r>
        <w:rPr>
          <w:sz w:val="24"/>
        </w:rPr>
        <w:tab/>
        <w:t>BAŞKAN -  Buyurun Sayın İzcan.</w:t>
      </w:r>
    </w:p>
    <w:p>
      <w:pPr>
        <w:pStyle w:val="Normal"/>
        <w:jc w:val="both"/>
        <w:rPr>
          <w:sz w:val="24"/>
        </w:rPr>
      </w:pPr>
      <w:r>
        <w:rPr>
          <w:sz w:val="24"/>
        </w:rPr>
      </w:r>
    </w:p>
    <w:p>
      <w:pPr>
        <w:pStyle w:val="Normal"/>
        <w:jc w:val="both"/>
        <w:rPr>
          <w:sz w:val="24"/>
        </w:rPr>
      </w:pPr>
      <w:r>
        <w:rPr>
          <w:sz w:val="24"/>
        </w:rPr>
        <w:tab/>
        <w:t>İZZET İZCAN (Lefkoşa) – Sayın Başkan, değerli milletvekilleri; az önceki tartışmaları dikkatle izledim. Referandumun ardından yeni bir sürecin başladığı, yeni bir durumun hasıl olduğu ve hiçbir şeyin eskisi gibi olamayacağı ortadadır. Halkımızın %65’i birleşik bir Kıbrıs’a, demokratik bir Kıbrıs’a, ortak bir vatana Annan Planı temelinde Kıbrıs’ın yeniden bütünleştirilmesine evet demiştir. Ve bu Annan Planının ortaya çıkması için hepimiz büyük uğraşlar verdik. Ne yazık Rum  tarafındaki çoğunluk olumsuz oy kullanmıştır. Ancak sorun çözülmemiştir ve bugün burda konuşmamız gereken, düşünmemiz gereken hükümet ve muhalefetin birlikte kafa kafaya vererek değerlendirmesi gereken bundan sonraki süreçte nasıl bir strateji, nasıl bir taktik, nasıl bir yol haritası izleneceğidir. Bunun yerine burada bu kürsüden kavga etmek, sataşmak, laf etmek ve partiler kavgasına çevirmek, hele hele erken seçimle birbirimizi de tehdit etmek hiç doğru değildir. Günü geldiğinde erken seçimde olur, günü geldiğinde daha başka gelişmelerde yaşanır. Bu referandumdan çıkarılması gereken dersler vardır. O da şudur; çok söyledik burdan halka rağmen iktidar olmaz, halka rağmen siyaset olmaz, halka rağmen partinizi yönetmezsiniz. Nitekim referandumun hemen ardından siyasi partilerin değerlendirmelerinde de olumlu yönde gelişmeler izliyorum. Ben Ulusal Birlik Partisinde yapılan ortak değerlendirme ve bunun politikalarına yansımasında olumluluk görüyorum ve seviniyorum bu değişimden dolayı ve devam etmesini de istiyorum. Doğru olan budur ama doğru olan birşey daha vardır. Hiç kimsenin ortaya çıkan evet, %65 evetten faydalanarak hayırlarını bu topluma kabul ettirmeye devam etmeye çalışması evetleri tersden okuyarak sanki insanlar barış istememiş, sanki insanımız birleşik bir vatan istememiş, sanki Avrupa Birliğine girmek istememiş gibi işte bu plan çöktü çöpe atalım ve yeniden tanınma siyasetlerine geri dönelim, yeniden soğuk savaş döneminden kalma siyasetlere geri dönelim, yeniden dünyanın bizi var 40 yıldır anlamadığı, her davayı kaybettiğimiz ve kandırılmış dünya diye feveran ettiğimiz siyasetlere fırsat bu fırsat geri dönelim. Bu da kabul edilemez.</w:t>
      </w:r>
    </w:p>
    <w:p>
      <w:pPr>
        <w:pStyle w:val="Normal"/>
        <w:jc w:val="both"/>
        <w:rPr>
          <w:sz w:val="24"/>
        </w:rPr>
      </w:pPr>
      <w:r>
        <w:rPr>
          <w:sz w:val="24"/>
        </w:rPr>
      </w:r>
    </w:p>
    <w:p>
      <w:pPr>
        <w:pStyle w:val="Normal"/>
        <w:jc w:val="both"/>
        <w:rPr>
          <w:sz w:val="24"/>
        </w:rPr>
      </w:pPr>
      <w:r>
        <w:rPr>
          <w:sz w:val="24"/>
        </w:rPr>
        <w:tab/>
        <w:t>Birşey daha kabul edilemez.</w:t>
      </w:r>
    </w:p>
    <w:p>
      <w:pPr>
        <w:pStyle w:val="Normal"/>
        <w:jc w:val="both"/>
        <w:rPr>
          <w:sz w:val="24"/>
        </w:rPr>
      </w:pPr>
      <w:r>
        <w:rPr>
          <w:sz w:val="24"/>
        </w:rPr>
      </w:r>
    </w:p>
    <w:p>
      <w:pPr>
        <w:pStyle w:val="Normal"/>
        <w:jc w:val="both"/>
        <w:rPr>
          <w:sz w:val="24"/>
        </w:rPr>
      </w:pPr>
      <w:r>
        <w:rPr>
          <w:sz w:val="24"/>
        </w:rPr>
        <w:tab/>
        <w:t xml:space="preserve">HÜSEYİN ÖZGÜRGÜN (Lefkoşa) (Yerinden) - Rumlar kabul etmez zaten. </w:t>
      </w:r>
    </w:p>
    <w:p>
      <w:pPr>
        <w:pStyle w:val="Normal"/>
        <w:jc w:val="both"/>
        <w:rPr>
          <w:sz w:val="24"/>
        </w:rPr>
      </w:pPr>
      <w:r>
        <w:rPr>
          <w:sz w:val="24"/>
        </w:rPr>
      </w:r>
    </w:p>
    <w:p>
      <w:pPr>
        <w:pStyle w:val="Normal"/>
        <w:jc w:val="both"/>
        <w:rPr>
          <w:sz w:val="24"/>
        </w:rPr>
      </w:pPr>
      <w:r>
        <w:rPr>
          <w:sz w:val="24"/>
        </w:rPr>
        <w:tab/>
        <w:t xml:space="preserve">İZZET İZCAN (Devamla) - Hiçbir surette Kıbrıs Türkünün barışa ulaşması, Kıbrıs'ın yeniden birleşmesi, Türkiye'nin Avrupa üyeliğine endekslenemez. Tabii ki Türkiye'nin Avrupa Birliği üyeliğine karşı değiliz, bu sürece yardımcı olmak istiyoruz, tarih almasını istiyoruz, demokratik dönüşümlerin ve demokratik gelişimlerin hepimizin yararına olduğunun farkındayız. Ama hiç kimse de bizi ne Türkiye'nin boynuna, ne de başkasının boynuna bu toplumu asmaya kalkmasın, yani daha açık söylüyorum biz bu sorunun en erken zamanda çözümlenmesini istiyoruz. Biz çözümün Türkiye'nin Avrupa Birliği üyeliği tarihine aktarılmasına, endekslenmesini, savsaklanmasına kabul etmiyoruz. Çünkü bu hiçbirimizin çıkarına değildir. Dün yaşanan gelişmeler Avrupa Parlamentosunda, Avrupa Konseyinde ve uluslararası alanda bunu bize göstermiştir. Bize birşey göstermiştir ne ambargolar tam anlamıyla kalkmıştır, ne kapılar açılmıştır, ne de bizim parlamentlerimiz ayrı Kuzey Kıbrıs'ı temsilen bu parlamentolarda bırakınız oy vermeyi söz söyleme hakkını da alamamıştır. Çünkü dünya bize şunu söylüyor arkadaşlar; biz Kıbrıs Sorununun köklü çözümünden yanayız. Ortak bir idare istiyoruz, ayrılıkçı siyasetelere de prim vermeyeceğiz. Ama size sevgimiz var ama sempatimiz var ama sizin kullandığınız bu oylardan dolayı da yardımcı olmak istiyoruz. Kısmen de kredi vererek oluyoruz, kısmen de bazı kolaylıklar sağlıyoruz ama temel projeden, temel anlaşma ilkelerinden sapmayın. Çünkü bu politikalara da prim vermeyeceğiz. Bize söylenilen budur. O nedenle Sayın Cumhurbaşkanı gibi hasbel kader Saray Oteldeydim ve kendi kulaklarımla yaptığı açıklamayı dinledim. Zafer ilan ederek önce Allah Rusya'dan razı olsun diyeceksiniz, sonra da Allah Rumdan razı olsun, Allah Papadopullos'dan razı olsun, Allah Rumların yüksek hayırından razı olsun diyerek istifa etmekten de vazgeçtim. Çünkü Rum tarafından çıkan hayırlar beni kurtarmıştır.Eğer ikisi de evet çıkarsa istifa edecektim diyeceksiniz. Ve Kıbrıs Türkünün Cumhurbaşkanı olduğunuzu, Kıbrıs Türk halkını temsil ettiğinizi de unutacaksınız. Kıbrıs Türküne bundan büyük hakaret de olamaz, bundan büyük çelişkili tavır da olamaz. Bu siyasetlerin de devam etmesine de hiçbir surette prim vermemiz mümkün değildir. Sayın Cumhurbaşkanının yapması gereken ve hayırda ısrar edecek olanların, ısrar etmeyecek olanlara sözüm de yok ama ısrar ile hayır noktasından hareket edecek olanların yapması gereken bir kenara çekilmektir, istifa etmektir. Toplumun önünü açmaktır, toplumun iradesine uygun siyaset geliştirmektir. Özeleştiri ayıp değildir. Siyasetleri gözden geçirmek ayıp değildir. Doğru olan, doğru noktaya doğru hareket etmektir. Doğru olan çözüm yanlılarının iş ve güç birliği içinde hareket etmesidir. Doğru olan, Annan Planı temelindeki çözüme bağlılığımızı sürdürmektir ve Rum toplumundan ve Rum siyasi liderliklerinden bir kez daha düşünmelerini, bir kez daha referanduma gitmelerini eğer güvenlik gerekçeleri var ise, sıkıntıları varsa veya başka sıkıntıları varsa bunu da anlayışla karşılayıp Güvenlik Konseyinin garanti vermesi gerekirse de güvenlik garantisi vermesi ise verir. Planın özüne dönük birşey olmadıktan sonra, planı yeniden alabora etme olmadıktan sonra gerekli yardımı yapıp yeniden Rum tarafında bu referandumun tekrarlanmasıdır. Çünkü Kıbrıs Türk halkının iradesi bu yönde ceryan etmiştir ve bu yönde tecelli etmiştir. Bizim bunu gerekenin yapması lazımdır. Bizim bir şeyi daha yapmamız lazımdır burda Mecliste. Krize oynamamamız lazımdır. Kaos yarattım, kaos yaratalım demememiz lazımdır. İlk geceden ben hükümete desteğimi çektim şeklinde veya nisabı sağlamam şeklinde veya yerine koyacağın mümkün olmayanı, yerine koyacağını yapmadan yıkmak anlayışından uzak durmamız gerekmektedir. Mesele, hükümet meselesi değildir. Mesele, ortak üretim yapma meselesidir. Mesele, sokağa kulak verme meselesidir. Mesele, Kıbrıs Türkünün içine düştüğü sıkıntıları dikkate alıp birlikte çıkış yolu bulma meselesidir. Kim karşı çıkabilir ki ambargonun kaldırılma talebine? Kim karşı çıkabilir ki Kıbrıslı Türk parlamenterlerin Avrupa’da Kıbrıs Türkü adına konuşmasına. Kim karşı çıkabilir ki yeni kredi imkanlarının doğrudan Kıbrıs Türküne verilmesine? Hiç kimse karşı çıkamaz. Hiç kimse karşı çıkmıyor zaten. Önemli olan bunları hayata geçirecek uzlaşı ve anlayış kültürüne sahip olmaktır. Bizde bu vardır. O nedenle buna uygun davranmayı bu Mecliste sürdüreceğiz. Kriz ve buna benzer birtakım gelişmeler karşısında da sorumluluk ve soğukkanlılıkla hareket edeceğiz ve yeni alternatifi oluşmadıktan sonra da hükümeti düşürme çalışmalarına hiçbir surette taraf olmayacağız, prim vermeyeceğiz. </w:t>
      </w:r>
    </w:p>
    <w:p>
      <w:pPr>
        <w:pStyle w:val="Normal"/>
        <w:jc w:val="both"/>
        <w:rPr>
          <w:sz w:val="24"/>
        </w:rPr>
      </w:pPr>
      <w:r>
        <w:rPr>
          <w:sz w:val="24"/>
        </w:rPr>
      </w:r>
    </w:p>
    <w:p>
      <w:pPr>
        <w:pStyle w:val="TextBody"/>
        <w:rPr>
          <w:sz w:val="24"/>
        </w:rPr>
      </w:pPr>
      <w:r>
        <w:rPr>
          <w:sz w:val="24"/>
        </w:rPr>
        <w:tab/>
        <w:t xml:space="preserve">Dolayısıyla bugün toplumumuzun içine düştüğü ve en büyük ihtiyacı olan iç barış ve iç huzurun sağlanması yönünde Birleşik Kıbrıs Partisi olarak gereken ne ise o sorumluluk içinde gerek Meclis dışında, gerek Meclis içinde davranacağımızı ama ret cephesinin hayırcı anlayışların Kıbrıs Türk toplumunu bir kenara iten ve birtakım TV kanallarının yaptığı gibi Türkiye’deki bazı gerici ve ırkçıların veya tarihi geçmiş siyasetçilerin veya tarihi geçmiş soğuk savaş döneminden kalma politikacıların veya gazetecilerin yazdığı gibi Kıbrıs Türküne de ikide birde hakaret edilmesini şamar oğlanı gibi şamarlanmasını da asla ve kattiyen kabul etmeyeceğiz. Bir diğer tehlikeyi de bu kürsüden söylemek ve söyleyerek bitirmek istiyorum. Bu ortaya çıkan ortamdan faydalanarak Kıbrıs milliyetçiliğinin, Kıbrıs Türk milliyetçiliğinin, Kıbrıs Türk şövenizmin yönetilmesini ikide bir  Rum tarafındaki hiç ayrım yapmadan evetini ve hayırını verenleri de dikkate almadan hayırını ne için hayır dediğine kulak hiç asmadan Kıbrıs Türk milliyetçiliğine sarılmak da bize hiçbir şey kazandırmaz.  Bizim yapmamız gereken bu kürsüden Rum tarafına saldırmaktan ziyade süratle temas kurmaktır. Süratle görüşme sürecini hem Kıbrıslı Rumlarla, hem dünya ile, hem Türkiye ile hep birlikte önce tabii biz kendi aramızda sürdürmemiz, başlatmamız, ne yapılabilir noktasını değerlendirmemiz, yardımcı olabilirsek hassasiyetlerine bir takım çevrelerin yardımcı olmamız ve yeniden bu planın oylanarak  kabul edilmesini Kıbrıs Rum tarafında sağlamamız gerekmektedir. Barışa böyle ulaşılır. Ortak vatana böyle ulaşılır, ilericilik, devrimcilik, solculuk bunu gerektirir. O nedenle biz böyle bakarız ve bu çerçevede de diğer siyasi güçlerin böyle bakmasını da isteriz ve sorunun devam ettiğinin de farkındayız. Ve kavga ile de bir yere gidemeyeceğimizi çok iyi  bildiğimiz için bu anlayış ve kültürün Kıbrısta hakim olması gerektiğine inanıyoruz. </w:t>
      </w:r>
    </w:p>
    <w:p>
      <w:pPr>
        <w:pStyle w:val="Normal"/>
        <w:jc w:val="both"/>
        <w:rPr>
          <w:sz w:val="24"/>
        </w:rPr>
      </w:pPr>
      <w:r>
        <w:rPr>
          <w:sz w:val="24"/>
        </w:rPr>
      </w:r>
    </w:p>
    <w:p>
      <w:pPr>
        <w:pStyle w:val="Normal"/>
        <w:jc w:val="both"/>
        <w:rPr>
          <w:sz w:val="24"/>
        </w:rPr>
      </w:pPr>
      <w:r>
        <w:rPr>
          <w:sz w:val="24"/>
        </w:rPr>
        <w:tab/>
        <w:t>(Meclis Başkan Yardımcısı Mehmet Bayram Başkanlık Kürsüsünü Ünal Üstel’den devralır)</w:t>
      </w:r>
    </w:p>
    <w:p>
      <w:pPr>
        <w:pStyle w:val="Normal"/>
        <w:jc w:val="both"/>
        <w:rPr>
          <w:sz w:val="24"/>
        </w:rPr>
      </w:pPr>
      <w:r>
        <w:rPr>
          <w:sz w:val="24"/>
        </w:rPr>
      </w:r>
    </w:p>
    <w:p>
      <w:pPr>
        <w:pStyle w:val="Normal"/>
        <w:jc w:val="both"/>
        <w:rPr>
          <w:sz w:val="24"/>
        </w:rPr>
      </w:pPr>
      <w:r>
        <w:rPr>
          <w:sz w:val="24"/>
        </w:rPr>
        <w:tab/>
        <w:t>Çünkü sorun devam ediyor. Çünkü yolda yok kazasına uğradık. Çünkü yolda arabanın lastiği patladı, hedefimize ulaşamadık.  O ilk günkü mücadeleye, o ilk günkü yola çıkarken ki hedef uzakta duruyor ve hiç kimse de Tayvan modeliymiş, Makedonya modeliymiş, suni bir takım tedbirlerle bu toplumun kurtulacağını, bu devletin tanınacağını veya kendilerine ait ülkülerinin, taksim, entegrasyon veya buna benzer geçmiş olan ideolojilerin hayata geçireceğini sanmasın ve bir tek çıkış yolumuz vardır. Bir tek kurtuluşumuz vardır. O da Kıbrıs’a federal bir çözümün, Kıbrıs’a Annan Planı temelinde bir çözümün gelmesi, Kıbrıs’ın Avrupa Birliğinde temsil edilmesi, Kıbrıslı Türklerle, Kıbrıslı Rumların iki tarafta oluşacak Kıbrıs Türk devleti ile Kıbrıs Rum devletinin siyaseten eşit, ortak egemenliği eşit biçimde paylaşarak demokratik ve çağdaş bir yaşamın ülkeye taşınması ve dünya değişimine Avrupa kültürüne ortak değerlere ve ortak vizyonlara ayak uydurmasıdır. Bunun için geniş düşünmek lazım. Bunun için parti kavgalarını bir tarafa bırakmak lazım. Bunun için dar milliyetçi anlayışlardan kurtulmak lazım ve bunun için çok çalışmamız lazım. Hepinize teşekkür ediyorum.</w:t>
      </w:r>
    </w:p>
    <w:p>
      <w:pPr>
        <w:pStyle w:val="Normal"/>
        <w:jc w:val="both"/>
        <w:rPr>
          <w:sz w:val="24"/>
        </w:rPr>
      </w:pPr>
      <w:r>
        <w:rPr>
          <w:sz w:val="24"/>
        </w:rPr>
      </w:r>
    </w:p>
    <w:p>
      <w:pPr>
        <w:pStyle w:val="Normal"/>
        <w:jc w:val="both"/>
        <w:rPr>
          <w:sz w:val="24"/>
        </w:rPr>
      </w:pPr>
      <w:r>
        <w:rPr>
          <w:sz w:val="24"/>
        </w:rPr>
        <w:tab/>
        <w:t>BAŞKAN -  Teşekkür ederim sayın konuşmacı. İkinci konuşmacı Cumhuriyetçi Türk Partisi Lefkoşa milletvekili Sayın Ahmet Gülle’nin “Yeni dönem ve Yeni Politikalar” hakkında gündem dışı konuşma istemi. Buyurun,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30 Nisan, 2004 tarihli 27’nci Birleşiminde “Yeni Dönem ve Yeni Politikalar” hakkında gündem dışı konuşma yapmak istiyorum.</w:t>
      </w:r>
    </w:p>
    <w:p>
      <w:pPr>
        <w:pStyle w:val="Normal"/>
        <w:jc w:val="both"/>
        <w:rPr>
          <w:sz w:val="24"/>
        </w:rPr>
      </w:pPr>
      <w:r>
        <w:rPr>
          <w:sz w:val="24"/>
        </w:rPr>
      </w:r>
    </w:p>
    <w:p>
      <w:pPr>
        <w:pStyle w:val="Normal"/>
        <w:jc w:val="both"/>
        <w:rPr>
          <w:sz w:val="24"/>
        </w:rPr>
      </w:pPr>
      <w:r>
        <w:rPr>
          <w:sz w:val="24"/>
        </w:rPr>
        <w:tab/>
        <w:tab/>
        <w:tab/>
        <w:tab/>
        <w:tab/>
        <w:tab/>
        <w:tab/>
        <w:tab/>
        <w:t>Dr. Ahmet Gülle</w:t>
      </w:r>
    </w:p>
    <w:p>
      <w:pPr>
        <w:pStyle w:val="Normal"/>
        <w:jc w:val="both"/>
        <w:rPr>
          <w:sz w:val="24"/>
        </w:rPr>
      </w:pPr>
      <w:r>
        <w:rPr>
          <w:sz w:val="24"/>
        </w:rPr>
        <w:tab/>
        <w:tab/>
        <w:tab/>
        <w:tab/>
        <w:tab/>
        <w:tab/>
        <w:tab/>
        <w:t xml:space="preserve">    CTP Lefkoşa Milletvekili</w:t>
      </w:r>
    </w:p>
    <w:p>
      <w:pPr>
        <w:pStyle w:val="Normal"/>
        <w:jc w:val="both"/>
        <w:rPr>
          <w:sz w:val="24"/>
        </w:rPr>
      </w:pPr>
      <w:r>
        <w:rPr>
          <w:sz w:val="24"/>
        </w:rPr>
      </w:r>
    </w:p>
    <w:p>
      <w:pPr>
        <w:pStyle w:val="Normal"/>
        <w:jc w:val="both"/>
        <w:rPr>
          <w:sz w:val="24"/>
        </w:rPr>
      </w:pPr>
      <w:r>
        <w:rPr>
          <w:sz w:val="24"/>
        </w:rPr>
        <w:tab/>
        <w:t>Sayın milletvekilleri, yerinize oturur musunuz? Lütfen.</w:t>
      </w:r>
    </w:p>
    <w:p>
      <w:pPr>
        <w:pStyle w:val="Normal"/>
        <w:jc w:val="both"/>
        <w:rPr>
          <w:sz w:val="24"/>
        </w:rPr>
      </w:pPr>
      <w:r>
        <w:rPr>
          <w:sz w:val="24"/>
        </w:rPr>
      </w:r>
    </w:p>
    <w:p>
      <w:pPr>
        <w:pStyle w:val="Normal"/>
        <w:jc w:val="both"/>
        <w:rPr>
          <w:sz w:val="24"/>
        </w:rPr>
      </w:pPr>
      <w:r>
        <w:rPr>
          <w:sz w:val="24"/>
        </w:rPr>
        <w:tab/>
        <w:t>HÜSEYİN ÖZGÜRGÜN (Lefkoşa)  (Yerinden) -  Sayın Başkan kızmayın.</w:t>
      </w:r>
    </w:p>
    <w:p>
      <w:pPr>
        <w:pStyle w:val="Normal"/>
        <w:jc w:val="both"/>
        <w:rPr>
          <w:sz w:val="24"/>
        </w:rPr>
      </w:pPr>
      <w:r>
        <w:rPr>
          <w:sz w:val="24"/>
        </w:rPr>
      </w:r>
    </w:p>
    <w:p>
      <w:pPr>
        <w:pStyle w:val="Normal"/>
        <w:jc w:val="both"/>
        <w:rPr>
          <w:sz w:val="24"/>
        </w:rPr>
      </w:pPr>
      <w:r>
        <w:rPr>
          <w:sz w:val="24"/>
        </w:rPr>
        <w:tab/>
        <w:t>BAŞKAN -   Yahu  konuşmacı var kürsüde.</w:t>
        <w:tab/>
        <w:t>Buyrun.</w:t>
      </w:r>
    </w:p>
    <w:p>
      <w:pPr>
        <w:pStyle w:val="Normal"/>
        <w:jc w:val="both"/>
        <w:rPr>
          <w:sz w:val="24"/>
        </w:rPr>
      </w:pPr>
      <w:r>
        <w:rPr>
          <w:sz w:val="24"/>
        </w:rPr>
      </w:r>
    </w:p>
    <w:p>
      <w:pPr>
        <w:pStyle w:val="Normal"/>
        <w:jc w:val="both"/>
        <w:rPr>
          <w:sz w:val="24"/>
        </w:rPr>
      </w:pPr>
      <w:r>
        <w:rPr>
          <w:sz w:val="24"/>
        </w:rPr>
        <w:tab/>
        <w:t>AHMET GÜLLE (Lefkoşa)  - Sayın Başkan, değerli milletvekilleri;  gerçekten yeni döneme girdik. Bunu konuşmalarda, açıklamalarda durumunu herkesin yeniden izah etmeye çalışmasında yeni politikalar belirlemeye çalışmasında görmekteyiz. Tabii ki bu yeni duruma, yeni döneme adapte olabilenler gerekli siyasi açılımı yapabilenler bunu sürdürebilecek toplumsal yaşama katkı sağlamaya devam edecektir. Bunu yapamayanlar ise siyasal hayattan kendinin çekilmesini sağlayacaktır. Şimdi öncelikle bu yeni dönemin yeni konjuktürün açılımını yapmak lazım. Bu globalleşme, küreselleşme, ve serbest rekabet ekonomisi ile beraber olan bir açılım ve bunun beraberinde getirdiği Avrupa Birliğinin genişleme süreci bütün dünyayı çok önemli boyutta etkilemektedir. Ve hepimizin içinde yaşadığı Kıbrıs Sorunu da bu süreç içerisinde Avrupa’nın genişleme süreci ile birlikte yıllardır  etnik köken zemininde  başlamış olan Kıbrıs Sorununun çözümünde Avrupa Birliğinin bir katalizör rol oynaması ile yaşadığımız son bir kaç yıl içinde yaşadığımız süreci yaşadık. Ve son konuşmamda, referandum hemen öncesi konuşmamda burdan şunu söylemiştim; Hayır demek, bu sürece hayır demek hakikaten vizyonu, dünyayı algılamış insanların kabul edebileceği bir politika değildir. Hele Kıbrıs Türklerinin kendini tamamen bu sürecin dışında bulmasının, tamamen politikaların dışında bulmasının, Avrupa Birliğinin dışında bulmasının yanında Türkiye’yi de taşıyarak dışında bulmasını sağlayacak hayır kesinlikle bu toplumun Türkiye’nin yararına olmayacak bir sonuçtur. Ve nitekim Kıbrıs Türk halkı bu hassasiyeti, bu vizyonu değerlendirerek büyük bir alanda %65’lik evet oyu ile yeni bir dönemi başlattı. Öncelikle bunun altını çizmemiz gerekiyor. Bu açılım olmasaydı bizim Türkiye’nin yeni dönemde yeni açılımlarını konuşmamız mümkün olmayacaktı. Tabii ki sonuçlarına baktığımız zaman bizim bu evetimiz ile Kıbrıs Türk halkı gerçekten dünya gözünde  bir değer, bir olgu olarak her zaman planlar üzerinde, siyasetler üzerinde konuşuluyordu ancak politikaları belirleyen ve değiştiren bir olgu olarak ilk kez sahneye çıktı. Şimdiye kadar hep pasif, negatif politikalarla tam tersine dünyadaki gelişmelere uyum sağlayamayan politikamız ve vizyonumuz tam tersine dünya ile uyumlu, Avrupa Birliği ile uyumlu çağdaş bir vizyonu bize ortaya koydu. Tabii ki hepimizin değerlendirdiği gibi ortaya çıkan sonuçlar özellikle bu evet ile Kıbrıs Türk halkının işte Avrupa Birliğinde temsiliyeti, ticaret, ekonomik açılımların olması olgularında yeterli sonuçlar yoktur. Bunu hepimiz görüyoruz ve kabul ediyoruz. Ama öncelikle şunu ortaya koymak lazım. Yeni bir dönem, yeni bir açılım olmuştur. Bu tabii ki bir anda herşeyin değişmesi, bir anda her şeyin kabul edilmesi anlamında değildir. Yani biz evet dedik, %65 evet dedik ve artık işte bizi bütün haklarımızı bize veriyorlar, bütün açılımları yapacaklar olgusunu beklemek birazcık da fazla olur. Çünkü gerçekleri de görmemiz gerekmektedir. Elbette ki bunun mücadelesini vereceğiz. Elbette ki gerekli girişimleri, diplomatik atakları yapacağız. Ancak bunların bir anda olması mümkün değildir. Ve şunu da görmemiz lazım. Hiçbir şey çözümün yerini tutamaz. Yani eğer ki bütün bu açılımlar olabilseydi şu çıkacaktı ortaya; Denecekti  ki, demek işte bir evet ile, %65’lik evet ile çözümün yerini tutabilecek yeni bir olgu oldu, yeni bir açılım oldu. Bu böyle değildir değerli arkadaşlar. Hiçbir şey çözümün yerini tutamaz. Dolayısıyla bizim bu yeni açılım ile birlikte dünyada kabul görmüş politikalarımız ve vizyonumuz ile birlikte atılımlarımızı, girişimlerimizi devam ettirmemiz lazım. Ancak en önemlisi çözüm için olan çabalarımızı artırmamız ve sürdürmemiz lazım.Burada iki tane önemli tehlikemiz vardır. Birinci tehlike. Kuzeyde hayır diyenlerin çözüme karşı olanların farklı taktikler ve yöntemlerle sözde çözüm istiyormuş gibi, sözde bu referandum sonucundaki evetlerden etkilenmiş ve yeni bir vizyon kazanmış gibi davranıp gerçekte sorunu konuyu yine çözümsüzlük noktasına yine ayrılma, taksim noktasına götürme tehlikesidir. Bu hakikaten yaşadığımız süreçte çok net olarak ortaya çıkmıştır ki çözüm olmazsa bizim haklarımızı tamamen elde etmemiz hiçbir zaman mümkün değildir. Milliyetçi söylemlerle düşmanlığı körükleyerek atılacak adımlar  bizi kazanmış olduğumuz bu yeni mevzilerimizden, yeni pozisyonlarımızdan geriye itecektir ve sonuçta bu kazanımlarımızı da kaybetme veya sonuçta 1960’daki haklarımıza dönme noktasına varırız. Bunun için bu konuda partiler, örgütler yeni açılımlarını yaparken bunu iyice görmeleri gerekmektedir. Ve doğru vizyonu tam anlamı ile kavramalara gerekmektedir. İkinci tehlikeli nokta Güneyden kaynaklanacak yine Kıbrıs Cumhuriyetine sahip çıkma, adanın bütününü temsil etme anlayışıdır. Bu da öbür tarafın milliyetçi şöven kesimlerinin politikalarıdır. Ama biz biliyoruz ki görüyoruz ki çok farklı kaygılar, çok farklı nedenlerle Gündeyden hayır çıkmıştır. Yani şövenist, milli politikaları savunanlar vardır. 60 anlaşmasına gidilmesini savunanlar vardır. Ancak bunun ötesinde esas olarak, esas olarak ekonomik rahatlıkları nedeni ile refah içinde olmaları nedeni ile Avrupa Birliğine girmenin kendilerine getirdiği, düşündükleri kolaylıkları düşünmeleri nedeni ile bu yeni dönemi yaşamak ve işte güvenlikleri ile ilgili işlevselliklerle ilgili kaygılar da çok önemlidir. Ve bizim eğer ki Güneydeki  sonuçları bir bölümünün bir biraraya gelmenin karşıtlığı gibi algılarsak yani Rumlar bizimle bir araya gelmek istemiyor açılımı ile hareket edersek bizim sonuçta taksim politikalarına, milliyetçi politikalara düşmemiz kaçınılmazdır. Dolayısıyle Güneyin bu tür  girişimlerine kesinlikle karşı çıkacağız.  Kesinlikle her türlü diplomatik atağı ve ilişkiyi geliştireceğiz. Ancak bu iki taraflı evet veya hayır öbür taraftan hayırlar da var, tavır alanların konuyu çözümsüzlüğe, konuyu Kıbrıs Cumhuriyeti’nin sonunda kendini tek başına temsiliyete götüren adımları atmasına engel olmaya çalışacağız. Bunun da yolu arkadaşlarım çözüm için gerçek ve ciddi adımları atmaktır. Bunun yolu işbirliğinden geçmektedir. Bizim bir an önce elbette ki gerekli  adımları atarak, elbette ki gerekli  diplomatik atakları başlatarak ama en  önemlisi Güneyle ilişkileri, Güneyle temasları geliştirmemiz gerekmektedir. Çünkü zaman ve süreç bizim aleyhimizedir. Yani sürecin uzaması, sürecin olumsuz bu şekilde devam etmesi Kıbrıs Türkünün daha çok kırılmasını, daha  çok gerilemesini getirecektir. Ve bu uzun süreç sonrasında bir gün Türkiye Cumhuriyeti’nin Avrupa Birliğine girmesi ile birlikte verilebilecek bazı tavizlerle biz 1960 anlaşmasındaki pozisyona düşme tehlikemiz vardır. Bu nedenle bizim hızla çözüme yönelik gerçek anlamda çözüme yönelik adımları atmamız gerekmektedir.</w:t>
      </w:r>
    </w:p>
    <w:p>
      <w:pPr>
        <w:pStyle w:val="Normal"/>
        <w:jc w:val="both"/>
        <w:rPr>
          <w:sz w:val="24"/>
        </w:rPr>
      </w:pPr>
      <w:r>
        <w:rPr>
          <w:sz w:val="24"/>
        </w:rPr>
      </w:r>
    </w:p>
    <w:p>
      <w:pPr>
        <w:pStyle w:val="Normal"/>
        <w:jc w:val="both"/>
        <w:rPr>
          <w:sz w:val="24"/>
        </w:rPr>
      </w:pPr>
      <w:r>
        <w:rPr>
          <w:sz w:val="24"/>
        </w:rPr>
        <w:tab/>
        <w:t>BAŞKAN -  Toparlar mısınız lütfen.</w:t>
      </w:r>
    </w:p>
    <w:p>
      <w:pPr>
        <w:pStyle w:val="Normal"/>
        <w:jc w:val="both"/>
        <w:rPr>
          <w:sz w:val="24"/>
        </w:rPr>
      </w:pPr>
      <w:r>
        <w:rPr>
          <w:sz w:val="24"/>
        </w:rPr>
      </w:r>
    </w:p>
    <w:p>
      <w:pPr>
        <w:pStyle w:val="Normal"/>
        <w:jc w:val="both"/>
        <w:rPr>
          <w:sz w:val="24"/>
        </w:rPr>
      </w:pPr>
      <w:r>
        <w:rPr>
          <w:sz w:val="24"/>
        </w:rPr>
        <w:tab/>
        <w:t xml:space="preserve">AHMET GÜLLE (Devamla) -  Sayın Başkan, değerli milletvekilleri; içte tabii ki belli sorunlar vardır. Belli sıkıntılar vardır.  Bunu da kısaca iki cümle ile değinip bitirmek istiyorum.Öncelikle bu yeni vizyona sahip olmayan Sayın Cumhurbaşkanı artık bu toplumu uluslararası alanda, uluslararası camiada temsil etme pozisyonunu kaybetmiştir. Toplum gözünde, toplumun büyük çoğunluğu gözünde bu özelliğini kaybetmiştir ve artık yeni bir liderlik vardır. Sayın Talat’ın kişiliğinde ancak daha genel anlamı ile yeni vizyona sahip olan Kıbrıs Türk toplumunun %65’lik çoğunluğunun desteklediği yeni bir liderlik vardır. Ve dolayısıyla bu yeni dönemde bu yeni politikaların, çözüme yönelik politikaların hayata geçmesi için ciddi adımlar atılabilmesi için, inandırıcılık için bu yeni liderliğin kabullenilmesi ve bunun getireceği, bu girişimlerin getireceği yeni açılımların beklenmesi gerekmektedir. Planın, Annan Planının çeşitli eleştirileri oldu. Öncelikle şunu söylemek istiyorum. Bu planın felsefesi nettir. Siyasi eşitlik temelinde ve iki tarafın vereceği karşılıklı taviz çerçevesindedir. Ve sonuçta bu plan değişmeden onaylanmak durumundadır. Yani Güney belki Türkiye’nin Avrupa Birliğine giriş doğrultusunda yeni açılımları bekleyebilir, belki Güvenlik Konseyinin bazı yeni açılımlar getirmesini bekleyebilir. Ancak özünde bu planın ciddi bir değişme beklenemez. Dolayısıyla bunun, ilişkilerin yeni liderlik çerçevesinde ve Kıbrıs Türk toplumunun çağdaş vizyonu çerçevesinde ilişkilerin artırılması, geliştirilmesi ve sonuçta iki tarafın da Güneyin ve Kuzeyin buna evet diyeceği pozisyona gelmesi gerekmektedir. Biz bunu yaptık. Güney de yeni bir referandum ile bunu gerçekleştirecektir, gerçekleştirmek zorundadır. Yeter ki doğru adımlarımızı, doğru açılımlarımızı devam ettirelim. Saygılar.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Barış ve Demokrasi Hareketi Girne Milletvekili Sayın Halil Sadrazam’ın, “Referandum Sonuçları hakkında” gündem dışı konuşma istemi. Okur musunuz.</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8 Nisan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30 Nisan 2004 tarihli 27’nci Birleşiminde “Referandum Sonuçları”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760" w:firstLine="720"/>
        <w:jc w:val="both"/>
        <w:rPr>
          <w:sz w:val="24"/>
        </w:rPr>
      </w:pPr>
      <w:r>
        <w:rPr>
          <w:sz w:val="24"/>
        </w:rPr>
        <w:t xml:space="preserve">Halil SADRAZAM </w:t>
      </w:r>
    </w:p>
    <w:p>
      <w:pPr>
        <w:pStyle w:val="Normal"/>
        <w:ind w:left="5040" w:firstLine="720"/>
        <w:jc w:val="both"/>
        <w:rPr>
          <w:sz w:val="24"/>
        </w:rPr>
      </w:pPr>
      <w:r>
        <w:rPr>
          <w:sz w:val="24"/>
        </w:rPr>
        <w:t xml:space="preserve">         </w:t>
      </w:r>
      <w:r>
        <w:rPr>
          <w:sz w:val="24"/>
        </w:rPr>
        <w:t>BDH Girne Milletvekili</w:t>
      </w:r>
    </w:p>
    <w:p>
      <w:pPr>
        <w:pStyle w:val="Normal"/>
        <w:jc w:val="both"/>
        <w:rPr>
          <w:sz w:val="24"/>
        </w:rPr>
      </w:pPr>
      <w:r>
        <w:rPr>
          <w:sz w:val="24"/>
        </w:rPr>
      </w:r>
    </w:p>
    <w:p>
      <w:pPr>
        <w:pStyle w:val="TextBody"/>
        <w:rPr>
          <w:sz w:val="24"/>
        </w:rPr>
      </w:pPr>
      <w:r>
        <w:rPr>
          <w:sz w:val="24"/>
        </w:rPr>
        <w:tab/>
        <w:t>HALİL SADRAZAM (Girne) – Sayın Başkan, değerli milletvekilleri, Kıbrıs Türk halkı yıllardır süren bir mücadele sonucu referandum hakkını elde etmiş ve bu hakkını kullanmıştır. Sayın Denktaş’ın açık engellemelerine, Sayın Serdar Denktaş’ın gizli engellemelerine rağmen referandum hakkı Kıbrıs Türk halkının elinden alınamamış ve halk özgür iradesini sandığa yansıtmasını bilmiş. Burdan da %65 evet oyu çıkmıştır. Bu Kıbrıs Türk halkının büyük bir başarısıdır. Bunu açıklıkla ortaya koymak gerekir. 24 Nisan’da gerçekleşen referandum yeni bir dönemin başlangıcıdır. 24 Nisan’dan sonra artık hiçbir şey 24 Nisan öncesindeki gibi olamaz, bu şekilde devam edemez. Bu bir gerçekliktir. Ve bu 24 Nisan sonrasındaki referandum sonuçları değerlendirilirken Sayın Denktaş’ın bir açıklaması oldukça dikkat çekicidir. Bizim isteğimiz oldu. Annan Planından kurtulduk demektedir Sayın Denktaş. Yani bu sözlerle Kıbrıs Türklerine ve Kıbrıs Türk halkına yeni bir karanlık yol çizmektedir.Seneler süren, yıllar süren bir mücadele dönemi geçirilmiş Kıbrıs Türk Halkı büyük sıkıntılar çekmiş. Bu sıkıntıların sonucunda Annan Planı gibi bir plana ulaşmıştı. Şimdi Sayın Denktaş Annan Planı öldü, ortadan kalktı derken ve referandum sonucunu kendi başarısı gibi görüp Annan Planından kurtulduk derken Kıbrıs Türk Halkının önüne 40 yıllık yeni bir karanlık yol çizmektedir. Referandum öncesinde Sayın Denktaş evet çıkarsa istifa ederim demişti tabii o bunu söylerken Sayın Serdar Denktaş da açıkça hayır mitinglerinde bulunmuş, hayır kampanyalarına katkı sağlamıştı. Fakat şimdi görüyoruz ne birinin, ne ötekinin istifa etmeye, halkın önünden çekilmeye niyet ve arzusu yoktur. Halk 24 Nisan’da referandum hakkını kullanırken verdiği oylarla bir yandan Annan Planına evet demiş, Birleşik Kıbrıs Cumhuriyeti’nin kurulması için evet oyunu kullanmış, diğer taraftan da Denktaş yönetimine mevcut statükocu düzenin devam etmesine açıkça hayır demişti. Denktaş’ların bu mesajı açıkça algılaması ve halkın önünden çekilmesi en doğru hareketti. Aralık seçimlerinden sonra oluşan Meclis içerisinde ortaya çıkan hükümet bir çözüm hükümeti olarak kurulmuştu. Çözüm hükümeti olduğunu söylemişti ve çözüm yolunda Barış ve Demokrasi Hareketi  bu hükümete destek vereceğini açıkça ifade etmiş, bu desteği sonuna kadar da kullanmıştı. Her ne kadar hükümet tarafından bu destek Barış ve Demokrasi Hareketi  birşey yapmadı diye algılansa da hükümetin bir kanadı özellikle Barış ve Demokrasi Hareketinin Annan Planına bir tek nokta, bir tek virgül katkı olmadı dese de ortadadır  bir gerçektir. Barış ve Demokrasi Hareketi bu desteği sağlamıştı. Fakat gördüğümüz şudur; Hükümet bir çözüm hükümeti olma özelliğini yitirmişti. Bir ayağı aksak olan bir hükümetle bir yere varılması mümkün değildir. Hükümetin yarısı çözümü gerçekleştirmek isterken hükümetin bir diğer yarısı çözümün önünde en büyük engel olarak durmaktadır.  Bu büyük bir hatadır.  Ve bu şekilde yola devam edilmesi de kolay olmayacak  diye değerlendirilmektedir. Halkımız yıllarca karanlık bir dönem içerisinde yaşamış, bombalama olayları, kundaklamalar, faili meçhul cinayetler meydana gelmiş, güvenlik birimleri bunları yapanların hiçbirini ortaya çıkartamamıştı. Bu karanlık dönemin daha fazla devam etmesi arzu etmediğimiz bir husustu.  Bunun için sandıkta evet oyları ile çözüm isteğini belirten halkımızın daha fazla refaha, daha fazla huzura ihtiyacı vardı. Evet Birleşik Kıbrıs Cumhuriyeti gerçekleştirilememiş bir taraftan evet diğer taraftan hayır çıktığı için sonuca ulaşılamamıştı. Fakat atabileceğimiz olumlu adımlar vardır. Yapabileceğimiz çok önemli faaliyetler vardır. Öncelikle Kopenhag Kriterleri ortadadır. Bu Kopenhag Kriterlerine uyum çalışmalarını süratle yerine getirmemiz yasalarımızı da Avrupa Birliği ile uyum içerisinde olacak şekilde düzenlemeye başlamamız gerekmektedir. Yasalarımızın en başında gelen ve en önemli yeri tutan Anayasanın da bu çerçevede ele alınması birinci görevimiz olmalıdır.  Özellikle Anayasanın pek çok maddesini yürürlükten kaldıran  Anayasayı bir yerde başka bir gücün egemenliği altına koyan Anayasanın Geçici 10’uncu maddesi mutlaka kaldırılmalı, yok edilmelidir. Bu maddenin devamı süresince güvenliğin tam olarak sağlanabileceği veya bu maddenin devamı süresince Kıbrıs Türkünün huzuru tam olarak bulabileceği herhangi bir şekilde savunulamaz. Bu maddenin kaldırılması Kıbrıs Türk’ünün kendi kendini yönetir duruma getirilmesi gerekir. Annan Planı referandumda oylanmış, “evet” oyu çıkmıştı fakat bir sonuca ulaşılamadı diyoruz. Fakat Hükümetin yapabileceği önemli bir adım vardır. Bugün Lefke-Yeşilırmak Bölgesinde yaşayan insanlarımız da Güney’e geçerken Lefkoşa’ya kadar gelmekte ve burdan Güney’e geçip çalışmak, tekrar geceleyin evlerine dönmek için uzun yolu katetmek durumunda kalmaktadır. Bu o vatandaşlarımızın bir şekilde cezalandırılması anlamına gelmektedir. Bu cezalandırmayı ortadan kaldırmak için yeni geçiş kapılarının açılması ve bir kolaylık sağlanması zannediyorum Hükümetin en başta gelen görevlerinden birisidir. Referandumda ortaya çıkan sonucu birleşmeye doğru giden bir adım değil de bölünmüşlüğe doğru giden bir adım şeklinde algılama çalışmaları da vardır. Bunun mutlaka önüne geçmeli, iki tarafın huzurunun iki tarafın refahının ancak Birleşik Kıbrıs Cumhuriyeti’nden geçtiğinin kabul edilmesi ve bu yönde çalışmaların devam etmesi gerekmektedir. Bunun için dışta yapılacak çalışmalarla paralel olarak içte de Avrupa Birliği kurallarına Avrupa Birliği esaslarına uygun çalışmaları yürütmemiz en büyük görevimizdir. Tabii bütün bunların yanında en başta yapmamız gereken birşey sivilleşmenin sağlanması, demokratikleşmenin gerçekleştirilmesidir. Tabii bütün bunların hepsi de bir yerde Anayasanın Geçici 10’uncu maddesine bağlanmakta, ordan geçmekte veya orda tıkanmaktadır.</w:t>
      </w:r>
    </w:p>
    <w:p>
      <w:pPr>
        <w:pStyle w:val="Normal"/>
        <w:jc w:val="both"/>
        <w:rPr>
          <w:sz w:val="24"/>
        </w:rPr>
      </w:pPr>
      <w:r>
        <w:rPr>
          <w:sz w:val="24"/>
        </w:rPr>
      </w:r>
    </w:p>
    <w:p>
      <w:pPr>
        <w:pStyle w:val="Normal"/>
        <w:ind w:firstLine="720"/>
        <w:jc w:val="both"/>
        <w:rPr>
          <w:sz w:val="24"/>
        </w:rPr>
      </w:pPr>
      <w:r>
        <w:rPr>
          <w:sz w:val="24"/>
        </w:rPr>
        <w:t xml:space="preserve">Son olarak Rum’ların hayır oyuna sarılarak çözümden uzaklaşma yönüne girmek ve sadece dış dünyadan yeni açılımlar talep ederek içte yapılması gereken düzenlemelerden kaçınmak, halkın evet demesinin gerçeklerine aykırıdır, bunu gözönünde bulundurmamız gereki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 ederim. </w:t>
      </w:r>
    </w:p>
    <w:p>
      <w:pPr>
        <w:pStyle w:val="Normal"/>
        <w:ind w:firstLine="720"/>
        <w:jc w:val="both"/>
        <w:rPr>
          <w:sz w:val="24"/>
        </w:rPr>
      </w:pPr>
      <w:r>
        <w:rPr>
          <w:sz w:val="24"/>
        </w:rPr>
      </w:r>
    </w:p>
    <w:p>
      <w:pPr>
        <w:pStyle w:val="Normal"/>
        <w:ind w:firstLine="720"/>
        <w:jc w:val="both"/>
        <w:rPr>
          <w:sz w:val="24"/>
        </w:rPr>
      </w:pPr>
      <w:r>
        <w:rPr>
          <w:sz w:val="24"/>
        </w:rPr>
        <w:t xml:space="preserve">Bağımsız Gazi Mağusa Milletvkili Sayın Ahmet Kaşif’in, “Hükümet İcraatları” Hakkında gündem dışı konuşma istemidir. Okur musunuz? </w:t>
      </w:r>
      <w:r>
        <w:br w:type="page"/>
      </w:r>
    </w:p>
    <w:p>
      <w:pPr>
        <w:pStyle w:val="Normal"/>
        <w:ind w:firstLine="720"/>
        <w:jc w:val="both"/>
        <w:rPr>
          <w:sz w:val="24"/>
        </w:rPr>
      </w:pPr>
      <w:r>
        <w:rPr>
          <w:sz w:val="24"/>
        </w:rPr>
        <w:t xml:space="preserve">KATİP – </w:t>
      </w:r>
    </w:p>
    <w:p>
      <w:pPr>
        <w:pStyle w:val="Normal"/>
        <w:ind w:firstLine="720"/>
        <w:jc w:val="both"/>
        <w:rPr>
          <w:sz w:val="24"/>
        </w:rPr>
      </w:pPr>
      <w:r>
        <w:rPr>
          <w:sz w:val="24"/>
        </w:rPr>
      </w:r>
    </w:p>
    <w:p>
      <w:pPr>
        <w:pStyle w:val="Normal"/>
        <w:ind w:firstLine="720"/>
        <w:jc w:val="right"/>
        <w:rPr>
          <w:sz w:val="24"/>
        </w:rPr>
      </w:pPr>
      <w:r>
        <w:rPr>
          <w:sz w:val="24"/>
        </w:rPr>
        <w:t>29 Nisan 2004</w:t>
      </w:r>
    </w:p>
    <w:p>
      <w:pPr>
        <w:pStyle w:val="Normal"/>
        <w:jc w:val="both"/>
        <w:rPr>
          <w:sz w:val="24"/>
        </w:rPr>
      </w:pPr>
      <w:r>
        <w:rPr>
          <w:sz w:val="24"/>
        </w:rPr>
      </w:r>
    </w:p>
    <w:p>
      <w:pPr>
        <w:pStyle w:val="Normal"/>
        <w:ind w:firstLine="720"/>
        <w:jc w:val="both"/>
        <w:rPr>
          <w:sz w:val="24"/>
        </w:rPr>
      </w:pPr>
      <w:r>
        <w:rPr>
          <w:sz w:val="24"/>
        </w:rPr>
        <w:t>Cumhuriyet Meclisi Başkanlığı,</w:t>
      </w:r>
    </w:p>
    <w:p>
      <w:pPr>
        <w:pStyle w:val="Normal"/>
        <w:ind w:firstLine="720"/>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30 Nisan 2004 tarihli 27’nci Birleşiminde “Hükümet İcraatları”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040" w:firstLine="720"/>
        <w:jc w:val="both"/>
        <w:rPr>
          <w:sz w:val="24"/>
        </w:rPr>
      </w:pPr>
      <w:r>
        <w:rPr>
          <w:sz w:val="24"/>
        </w:rPr>
        <w:t xml:space="preserve">   </w:t>
      </w:r>
      <w:r>
        <w:rPr>
          <w:sz w:val="24"/>
        </w:rPr>
        <w:t>Dr. Ahmet Kaşif</w:t>
      </w:r>
    </w:p>
    <w:p>
      <w:pPr>
        <w:pStyle w:val="Normal"/>
        <w:jc w:val="right"/>
        <w:rPr>
          <w:sz w:val="24"/>
        </w:rPr>
      </w:pPr>
      <w:r>
        <w:rPr>
          <w:sz w:val="24"/>
        </w:rPr>
        <w:t>Bağımsız Gazi Mağusa Milletvekili</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 xml:space="preserve">BAŞKAN – Buyurun. </w:t>
      </w:r>
    </w:p>
    <w:p>
      <w:pPr>
        <w:pStyle w:val="Normal"/>
        <w:jc w:val="both"/>
        <w:rPr>
          <w:sz w:val="24"/>
        </w:rPr>
      </w:pPr>
      <w:r>
        <w:rPr>
          <w:sz w:val="24"/>
        </w:rPr>
      </w:r>
    </w:p>
    <w:p>
      <w:pPr>
        <w:pStyle w:val="TextBody"/>
        <w:rPr>
          <w:sz w:val="24"/>
        </w:rPr>
      </w:pPr>
      <w:r>
        <w:rPr>
          <w:sz w:val="24"/>
        </w:rPr>
        <w:tab/>
        <w:t>AHMET KAŞİF (Gazi Mağusa) – Sayın Başkan, değerli milletvekilleri; Hükümet kurulduğundan beri referanduma odaklandık, çözüm barış Hükümeti olarak kurulan bu Hükümet, o odakla hareket ederek içe yönelik tabii ki hiçbirşey yapmadı ama çok şeyler yapmıştır bunu da yadsıyamayız. Ama şöyle bir, şimdi de o zaman da görüyoruz şimdi de görüyoruz, Hükümetin Meclise karşı duyarlılığı yok. Gündem dışı konuşulanlara veyahutta gündem dışı sorulacak olan sorulara cevap verenler hiç bulunmadı. Bir ay kadar önce üç soru sormuştum burdan sözlü, daha sonra yazılıya dönüldü, fakat hala daha o sorulara karşılık herhangi bir cevap, tıs yok. Eğer hala daha işte Annan Planı, referandum, referandumda evet %65 hayır %35 lafları ile ülke idare edeceksek, bunlardan artık vazgeçelim.Bu ülkede bir şey gelmiş gerçekleşmiştir ve ortaya çıkmıştır. Bu gerçekler ışığında artık hükümet ne yapacağını tam olarak ortaya koyması lazım. Bu ortamda, bu gelinen aşamada bizim yapacağımız ilk adım şudur diye net tavırla ortaya çıkması lazımdır. Hala daha sabahtan beri izliyorum ve dinliyorum işte referandumda “evet” çıktı halk iradesini ortaya koydu, e koydu. Hükümet ne koydu? Halk iradesini koydu ortaya doğrudur. Herkes çözümden yana, hepimiz çözümden yanayız. Halkın iradesi de yansımıştır ve bu yansıyan iradeye hükümet olarak ne ortaya koydu? Hiçbirşey. Hala daha referandumdan sonra halkın iradesi yansıdı. Rumlarla şunu yapalım, Rumlarla bunu yapalım. E! sordun mu Rum bizimle bir şey yapmak istiyor mu? Hiç geçip o tarafla görüştünüz mü? Ben referandum günü Güneydeydim. Oy kullanan Rumlarla gittim, görüştüm, konuştum. Acaba onlar bizimle bir şey yapmak istiyor mu bir de onu sorgulayalım? Hep kendimizi sorguluyoruz. Hep şey güzellik meleği biz olmak istiyoruz. Evet güzellik meleği biz olalım. Güzellikleri biz sunalım ama bunları sunarken pirince giderken evdeki bulgurdan olalım. Bunları da bilelim.</w:t>
      </w:r>
    </w:p>
    <w:p>
      <w:pPr>
        <w:pStyle w:val="TextBody"/>
        <w:rPr>
          <w:sz w:val="24"/>
        </w:rPr>
      </w:pPr>
      <w:r>
        <w:rPr>
          <w:sz w:val="24"/>
        </w:rPr>
      </w:r>
    </w:p>
    <w:p>
      <w:pPr>
        <w:pStyle w:val="TextBody"/>
        <w:rPr>
          <w:sz w:val="24"/>
        </w:rPr>
      </w:pPr>
      <w:r>
        <w:rPr>
          <w:sz w:val="24"/>
        </w:rPr>
        <w:tab/>
        <w:t>Tabii işte 10.30’dan beridir hep ayni şeyler söylendi ama ortada somut, net öneriler konmadı. Bunu gördüm, üzülerek izledim ve tabii ki hükümet hemen bir karar daha çıkardı dün onu da söylemeden geçemeyeceğim. Esas icraatlara başlıyor, icraatlara başlıyor ama aceleci davranıyor veya acemice davranıyor. İki yıl kadar önce çalışma saatlerinin Ada ülkelerinde ve sıcak memleketlerde hatta Amerikanın bazı eyaletlerinde 8.00-15.00 arasında olduğunu Çalışma Bakanlığını yürütürken ben ortaya atmıştım. Hiçbir sendikadan hatta bir sendikal platformda da ortaya atmıştım. Hiçbir sendikadan “tıs” çıkmamıştı. İşte nasıl hükümetten çıkmadığı gibi.</w:t>
      </w:r>
    </w:p>
    <w:p>
      <w:pPr>
        <w:pStyle w:val="TextBody"/>
        <w:rPr>
          <w:sz w:val="24"/>
        </w:rPr>
      </w:pPr>
      <w:r>
        <w:rPr>
          <w:sz w:val="24"/>
        </w:rPr>
      </w:r>
    </w:p>
    <w:p>
      <w:pPr>
        <w:pStyle w:val="TextBody"/>
        <w:rPr>
          <w:sz w:val="24"/>
        </w:rPr>
      </w:pPr>
      <w:r>
        <w:rPr>
          <w:sz w:val="24"/>
        </w:rPr>
        <w:tab/>
        <w:t xml:space="preserve">Bir baktık ki ansızın geçen gün sanki dünya yeniden keşfedilmiş gibi çalışma saatleri Pazartesinden itibaren 8.00-15.00 olacak. E yasaya baktın mı, yasayı değiştin mi? Yoksa Bakanlar Kurulundan alınan karar hemen pat diye uygulamaya mı geçiriliyor. İşte hukuk tanımayan, hukuk düzenine uymayan, anayasaya uymayan bu hükümet böyle her şeyi aceleyle yapıyor her şeyi. İşte bakınız, bugün veya yarın açıklama yapacaklar yasal düzenleme yapamadığımız için Pazartesi uygulamaya geçemeyeceğiz. Bugün belki de yapmışlardır. </w:t>
      </w:r>
    </w:p>
    <w:p>
      <w:pPr>
        <w:pStyle w:val="TextBody"/>
        <w:rPr>
          <w:sz w:val="24"/>
        </w:rPr>
      </w:pPr>
      <w:r>
        <w:rPr>
          <w:sz w:val="24"/>
        </w:rPr>
      </w:r>
    </w:p>
    <w:p>
      <w:pPr>
        <w:pStyle w:val="TextBody"/>
        <w:rPr>
          <w:sz w:val="24"/>
        </w:rPr>
      </w:pPr>
      <w:r>
        <w:rPr>
          <w:sz w:val="24"/>
        </w:rPr>
        <w:tab/>
        <w:t>Beyler, bir adım atarken memleketimizin, Kuzey Kıbrıs Türk Cumhuriyeti’nin Anayasası var, yasaları var. Bunları bilerek hareket etmeliyiz, bunları bilerek konuşmalıyız, aceleci davranmamalıyız. Güzel şeyler elbette ki hep beraber yapmalıyız. Birlik, beraberlik çağrısı yapıyoruz ama yaparken işte devirdiğiniz çamlar böyle birlik, beraberliği nasıl sağlayacağız hiç ama hiç bilmiyorum. İşte hep böyle aceleci davranan hükümet bazı konularda içte bazen böyle çok güzel işler de becermektedir. Mesela hükümetin, büyük ortağı tüm atamalarını yaparken gayet güzel, seri bir şekilde gerçekleştirmiştir ama küçük ortağa baktığımız zaman bu atamalarını hala daha tamamlayamadı. Bir çok Bakanlıklarda veya Yönetim Kurullarında hala daha gerçekleştiremedi, neden? Çünkü Kıbrıs Sorunu var önemli sorun, Kıbrıs Sorununa yoğunlaşmışken böyle ufak işlerle uğraşmayalım gibi laflar edilmektedir ama televizyonu gördüğümüz zaman veya mikrofonu gördüğümüz zaman da bu dönemde hep birlikte olmalıyız. Birbirimize karşı husumet beslememeliyiz ki beslenmiyor. Birbirimizle daha sıkı kenetlenmeliyiz. Dünyaya karşı gücümüzü hep birlikte haykırmalıyız ki gelinen bu aşamada bir şeyler biz de alabilelim ve  görüyoruz ki  bunları çağıranlar sevgili Ünal Üstel kardeşim ile ben Demokrat Parti’den içimiz kan ağlasa bile istifa edilmek zorunda bırakıldığımız 26/4/2004 tarihinde istifa edilmek zorunda bırakıldık. Üstüne basa basa söylüyorum.Demokrat Parti’nin kurucusuyum, şeref duyarım. Demokrat Parti’nin bugünlere gelmesinde zannedersem şu anki Genel Başkandan daha çok katkım vardır. Kimse bunu inkar edemez. Ama sevgili Ünal Üstel ve Dr. Ahmet Kaşif Demokrat Parti’den istifa ettiler diye hemen sünnetçi korkusu verecek şekilde veyahutta yeni evli çift kapıdan girerken adam kediyi tutmuş cart diye bölmüş ortadan içeri girmeden. Bunlar da böyle işte, 26’sında biz Demokrat Parti’den istifa ettik ve sonra ne oldu biliyor musunuz? 27’sinde benim özel kalem müdürlüğümü yapan, söylemekten hiç çekinmiyorum, Sayın Mümtaz Nabi Klüm daha sonra Tarım Bakanlığı Özel Kalem Müdürlüğüne atandı 7/3/2004’te ve bu sevgili kardeşimiz Gazi Mağusa’da hasbel kader yıllara dayanan da dostluğumuz var, birbirimizi de kardeş gibi severiz beraber yer içeriz, gezeriz de. Ve bu arkadaşımızı Demokrat Parti’nin Özel Kalem Müdürü olarak atanan bu kardeşimizi 27/4/2004’te görevden aldılar. Gerekçe? Gerekçe yok, gerekçe biz. Eğer bugünlerde halkı birliğe, bütünlüğe, kardeşliğe, dostluğa ve bir lider olarak insanları kucaklamaya hevesliyseniz, bu gibi şeylerden vazgeçiniz. İnsanların indinde sevgi değil, yakınlaşma değil, tam aksi şeyler duyarsınız. Biz ayrıldığımız günden beri aynı şeyleri söylüyoruz ve söylemeye devam edeceğiz herhalde. Biz Demokrat Parti’den istifa ettirilmeye zorlandığımızda ve istifa ettiğimizde, kesinlikle ne Hükümete ne ülkemizin şu an içinde bulunduğu konuma bir zarar verecek harekette bulunmak istemedik. Ama koşullar öyle getirdi ki mecbur kaldık ve 90’dan beri bu Yüce çatı altında görev yapıyorum, ilk defa ben böylesi bir harekete giriştim. Demek ki böylesi bir harekete girişmeme neden vardı, geçerli bir sebep vardı.Ve bakıyoruz işte, bunlar bu şekilde hareketlerle insanlarımızı sindirerek veyahutta işte “arkadaşlarınız istifa etti, sakın ola onlarla birlikte  hareket ederseniz sonunuz bu olur ha!” diye korku salarak bir yerlere varmaya, bu ülkede birlik-beraberlik mücadele yapmaya çağırma yetkiniz yoktur ve öyle bir aceleci davranıldı ki, imzalarda Sayın Başbakanın da imzası yoktur, Başbakan Vekilinin imzası vardır. Beklenilmedi çünkü seri hareket edilmesi lazımdı. Anında ferman yazıldı, gereği yapılması gerekirdi. Yapılması gerekirdi ki vatandaş korkutulsun, vatandaş sindirilsin. Korkunun ecele faydası yok arkadaşlar. Kuzey Kıbrıs Türk Halkı korku ile sinmemiştir, aksine üzerine gelindik sonra büyümüştür, yücelmiştir, mücadelesinde daha da ileriye yönelik mücadelesini sürdürmüştür. Onun için burdan bir kez daha çağrı yapıyorum Hükümete, bu tür hareketlerden kaçınınız. Şimdi fazla eleştirmek istemiyorum ama bu tür hareketlere ve buna benzer hareketlere girişildiği anda biliyorsunuz ki artık sendikacı arkadaşlarım da burdadır, nasıl ki onlar sendikalı hareket olarak eylemler yapıyorlarsa, biz de meburuz bu insanlarımızın onurunu, ekmeğinin parasını kurtarmak için her türlü eylemi yapmaya. Ben vicdanımın sesini dinleyerek bunları yapmak zorundayım. Benim yüzümden eğer bir insanın ekmek parası kesilirse ve buna sebep bensem ve buna sebep ben olarak gösterilirsem, ben vicdan azabı duyarım. Ama bunu yapanlar maalesef duymuyor, maalesef bu kadar siyasi kin ve ihtiras olamaz. Hiç kimse şimdiye kadar bu tür hareketlerle bir yere varamamıştır, varamaz da. Siyasi veya her türlü ihtiras kendini o ihtirasın içinde boğar ve götürür, kendisi gider. Ama halk daima ordadır. Halkımız daima herşeyi yakınen izlemektedir,  halkımız herşeyi yakınen gözlemektedir. Peki, sormak lazım Sayın Tarım Bakanına elbette ki Sayın Tarım Bakanı da kendi insiyatifi ile almamıştır bunu görevden açık söyleyim. Bir yerlerden talimat almıştır ve anayasal olarak Yüksek İdare Mahkemesinde halen görüşülmesine rağmen neticelenmedi daha dava ona rağmen kendilerinin durumları tartışılan bir ortamda bu şekilde bir karar verebiliyorlar. Sayın Bakan herhalde Genel Başkan’dan talimat aldı, bu yazıyı yazdı ve imzalanıp bitirildi. Peki sormak lazım Sayın Bakanın acaba müsteşarı nerde? Bunu da sormak lazım. Koskoca bir Tarım Bakanlığında şu an sadece Bakanlık Müdürü var, sadece Bakanlık Müdürü vardır.</w:t>
      </w:r>
    </w:p>
    <w:p>
      <w:pPr>
        <w:pStyle w:val="Normal"/>
        <w:jc w:val="both"/>
        <w:rPr>
          <w:sz w:val="24"/>
        </w:rPr>
      </w:pPr>
      <w:r>
        <w:rPr>
          <w:sz w:val="24"/>
        </w:rPr>
      </w:r>
    </w:p>
    <w:p>
      <w:pPr>
        <w:pStyle w:val="Normal"/>
        <w:jc w:val="both"/>
        <w:rPr>
          <w:sz w:val="24"/>
        </w:rPr>
      </w:pPr>
      <w:r>
        <w:rPr>
          <w:sz w:val="24"/>
        </w:rPr>
        <w:tab/>
        <w:t>BAŞKAN- Toparlar mısınız Sayın milletvekili.</w:t>
      </w:r>
    </w:p>
    <w:p>
      <w:pPr>
        <w:pStyle w:val="Normal"/>
        <w:jc w:val="both"/>
        <w:rPr>
          <w:sz w:val="24"/>
        </w:rPr>
      </w:pPr>
      <w:r>
        <w:rPr>
          <w:sz w:val="24"/>
        </w:rPr>
      </w:r>
    </w:p>
    <w:p>
      <w:pPr>
        <w:pStyle w:val="Normal"/>
        <w:jc w:val="both"/>
        <w:rPr>
          <w:sz w:val="24"/>
        </w:rPr>
      </w:pPr>
      <w:r>
        <w:rPr>
          <w:sz w:val="24"/>
        </w:rPr>
        <w:tab/>
        <w:t>AHMET KAŞİF (Devamla)- Toparlayacağım Sayın Başkan. Onun için tekrar ben sözlerimi şöyle bağlamak istiyorum. Bizlere kızarak partiden istifa ettirilmek zorunda bırakılan, bizlere kızarak veya bizlerden birşeyler silecek, bizlere karşı bir öfke yaratacak veyahutta bizlere sevgi duyan bu halkı sindirecek hareketler içerisine girmekten kaçınınız artık. Meclis Kürsüsünden sadece bunları söylüyorum ama bundan sonra bu tür eylemler olacaksa nasıl ki sendikalar buraya geliyordu buraya biz de bizi seven insanlarla geleceğiz ve sizler için gerekli adımları atacağız ve hükümete bir çağrı daha yapıyorum. Bütçesiz hükümet olmaz. Artık 12’de bir kılıfına sarılıp da referandum da geçmiştir devlet ayakta yürümektedir. Bütçemizi de artık getiriniz. Sabahleyin bütçeye de bir eleştiri getirildi burda hükümete mensup birileri tarafından. Bütçesiz her  tarafı  nasıl  etkileyceksiniz ?Kesecekseniz bütçeyi siz keseceksiniz. Artıracaksanız siz artıracaksınız. Onun için artık o bütçeyi de  getirin, korkmayın. Korkamayın sayınız 24’dür diye korkmayın bütçeyi getirin buraya tartışalım, 2004 Bütçesini. Çalışan ne alacak, memur ne alacak? Bütçede neler var, neler yok. Hangi örtülü ödeneği keseceksiniz, hangi örtülü ödeneği koruyacaksınız, hangi sarayın parasını keseceksiniz, hangi konutun giderlerini artıracaksınız? Bunları getirin de görelim. Ona göre tartışalım. Bir Hükümetin  de bütçesi artık olsun. Referandum olayı var artık bu da gelip geçmiştir. Sayın Maliye Bakanı güler tabii haklı. Bütçenin de artık gelmesi lazım ve bu bütçenin de 2004 Bütçesinin de artık Meclisten geçmesi lazım. Çünkü bütçesiz hükümet olmaz. Bütçeyi onaylanmayan bir hükümet de hükümet olamaz. Evet, sözlerimi burda bağlarken hükümete bir kez daha çağrı yapıyorum. Bütün bu saydıklarımı ve bilhassa bundan sonra atılacak olan adımları biz iki şu an iki bağımsız milletvekili olarak kendi görüş ve doğrultumuzda Kuzey Kıbrıs Türk Cumhuriyeti insanının yararına dünyaya açılımında yapılacak Anavatan Türkiyemizle birlikte yapılacak her türlü adımda destek olacağımızı, köstek olmayacağımızı belirtmek isterim. Bundan hiç kuşkunuz olmasın. Bundan da sakın ola hiç çekinmeyin. Saygılar sunarım.</w:t>
      </w:r>
    </w:p>
    <w:p>
      <w:pPr>
        <w:pStyle w:val="Normal"/>
        <w:jc w:val="both"/>
        <w:rPr>
          <w:sz w:val="24"/>
        </w:rPr>
      </w:pPr>
      <w:r>
        <w:rPr>
          <w:sz w:val="24"/>
        </w:rPr>
      </w:r>
    </w:p>
    <w:p>
      <w:pPr>
        <w:pStyle w:val="Normal"/>
        <w:jc w:val="both"/>
        <w:rPr>
          <w:sz w:val="24"/>
        </w:rPr>
      </w:pPr>
      <w:r>
        <w:rPr>
          <w:sz w:val="24"/>
        </w:rPr>
        <w:tab/>
        <w:t>BAŞKAN- Teşekkür ederiz. Şimdi Cumhuriyetçi Türk Partisi  Lefkoşa Milletvekili Sayın Ali Seylani’nin “Son Siyasi Gelişmeler” ile ilgili gündem dışı konuşması mevcuttur. Okur musunuz lütfen?</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Heading2"/>
        <w:rPr>
          <w:sz w:val="24"/>
        </w:rPr>
      </w:pPr>
      <w:r>
        <w:rPr>
          <w:sz w:val="24"/>
        </w:rPr>
        <w:t>29 Nisan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30 Nisan 2004 tarihli 27’nci Birleşiminde “Son Siyasal Gelişmele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Heading2"/>
        <w:rPr>
          <w:sz w:val="24"/>
        </w:rPr>
      </w:pPr>
      <w:r>
        <w:rPr>
          <w:sz w:val="24"/>
        </w:rPr>
      </w:r>
    </w:p>
    <w:p>
      <w:pPr>
        <w:pStyle w:val="Heading2"/>
        <w:rPr>
          <w:sz w:val="24"/>
        </w:rPr>
      </w:pPr>
      <w:r>
        <w:rPr>
          <w:sz w:val="24"/>
        </w:rPr>
        <w:t>Ali SEYLANİ</w:t>
      </w:r>
    </w:p>
    <w:p>
      <w:pPr>
        <w:pStyle w:val="Normal"/>
        <w:jc w:val="right"/>
        <w:rPr>
          <w:sz w:val="24"/>
        </w:rPr>
      </w:pPr>
      <w:r>
        <w:rPr>
          <w:sz w:val="24"/>
        </w:rPr>
        <w:t>CTP Lefkoşa Milletvekili</w:t>
      </w:r>
    </w:p>
    <w:p>
      <w:pPr>
        <w:pStyle w:val="Normal"/>
        <w:jc w:val="right"/>
        <w:rPr>
          <w:sz w:val="24"/>
        </w:rPr>
      </w:pPr>
      <w:r>
        <w:rPr>
          <w:sz w:val="24"/>
        </w:rPr>
      </w:r>
    </w:p>
    <w:p>
      <w:pPr>
        <w:pStyle w:val="BodyText2"/>
        <w:rPr>
          <w:sz w:val="24"/>
        </w:rPr>
      </w:pPr>
      <w:r>
        <w:rPr>
          <w:sz w:val="24"/>
        </w:rPr>
        <w:tab/>
        <w:t xml:space="preserve">ALİ SEYLANİ (Lefkoşa)- Sayın Başkan, değerli milletvekilleri; benim bugünkü konuşma yapmaktaki amacım 1 Mayıs’dı ama bir süreden beridir milletvekilli arkadaşlarım sendikalar ve sendikacılar hakkında konuşması adetten oldu bu kürsüde. Bir kez daha burda sendikacılar eleştirildi. İşte Sivil Toplum Örgütü, Sendika Temsilcileri Başkanları işte vekil seçiliyorlar, ipotek altında tutuyorlar diye örgütlerini böyle bir şey söz konusu olamaz. Her örgüt kendi sorumluluk içerisinde kendi yapısı içerisinde bunu götürür. Biraz önce Sayın Ahmet Kaşif yine konuşmasında, sanki bu memlekette hiç kimse çalışma yaşamını bilmiyor, sanki hiçbir sendikacının dünyadaki çalışma hayatı ile ilgili bihaberdir. İşte dünyadaki çalışma koşullarını ben Çalışma Bakanı olduğum zaman söylediydim de hiçbir sendikadan tıs gelmedi. Bin bereket kitap yanımdaydı daha dün çıkarttık baskıdan, 500 tane bastırdık Avrupa Birliğinde ve dünyadaki çalışma saatlerini. 1990’dan beri KTAMS bu konuda talebi vardır, Sayın Ahmet Kaşif’in de Çalışma Bakanı olduğu dönemde talebi vardır tek mesaiye geçilmesi, çalışma saatlerinin kısaltılması konusunda. Onun için birazcık konuşurken düşünelim, herkesin de birşeyleri bilebileceğini birşeylere sahip olabileceğini dikkate alalım. Yoksa havada kalır söyledikleriniz. </w:t>
      </w:r>
    </w:p>
    <w:p>
      <w:pPr>
        <w:pStyle w:val="TextBody"/>
        <w:rPr>
          <w:sz w:val="24"/>
        </w:rPr>
      </w:pPr>
      <w:r>
        <w:rPr>
          <w:sz w:val="24"/>
        </w:rPr>
      </w:r>
    </w:p>
    <w:p>
      <w:pPr>
        <w:pStyle w:val="TextBody"/>
        <w:rPr>
          <w:sz w:val="24"/>
        </w:rPr>
      </w:pPr>
      <w:r>
        <w:rPr>
          <w:sz w:val="24"/>
        </w:rPr>
        <w:tab/>
        <w:t xml:space="preserve">AHMET KAŞİF (Gazi Mağusa) (Yerinden) – Sayın Seylani, senin söylediğin havada kalır. Ben sendikacılar birşey bilmez demedim, lütfen saptırma. </w:t>
      </w:r>
    </w:p>
    <w:p>
      <w:pPr>
        <w:pStyle w:val="TextBody"/>
        <w:rPr>
          <w:sz w:val="24"/>
        </w:rPr>
      </w:pPr>
      <w:r>
        <w:rPr>
          <w:sz w:val="24"/>
        </w:rPr>
      </w:r>
    </w:p>
    <w:p>
      <w:pPr>
        <w:pStyle w:val="TextBody"/>
        <w:rPr>
          <w:sz w:val="24"/>
        </w:rPr>
      </w:pPr>
      <w:r>
        <w:rPr>
          <w:sz w:val="24"/>
        </w:rPr>
        <w:tab/>
        <w:t xml:space="preserve">ALİ SEYLANİ (Devamla) – Hiçbir sendikadan ses çıkmadı dediniz, tutanak burdadır. </w:t>
      </w:r>
    </w:p>
    <w:p>
      <w:pPr>
        <w:pStyle w:val="TextBody"/>
        <w:rPr>
          <w:sz w:val="24"/>
        </w:rPr>
      </w:pPr>
      <w:r>
        <w:rPr>
          <w:sz w:val="24"/>
        </w:rPr>
      </w:r>
    </w:p>
    <w:p>
      <w:pPr>
        <w:pStyle w:val="TextBody"/>
        <w:rPr>
          <w:sz w:val="24"/>
        </w:rPr>
      </w:pPr>
      <w:r>
        <w:rPr>
          <w:sz w:val="24"/>
        </w:rPr>
        <w:tab/>
        <w:t xml:space="preserve">AHMET KAŞİF (Yerinden)(Devamla) – Örnek gelmedi kardeşim, ses çıkmadı. </w:t>
      </w:r>
    </w:p>
    <w:p>
      <w:pPr>
        <w:pStyle w:val="TextBody"/>
        <w:rPr>
          <w:sz w:val="24"/>
        </w:rPr>
      </w:pPr>
      <w:r>
        <w:rPr>
          <w:sz w:val="24"/>
        </w:rPr>
      </w:r>
    </w:p>
    <w:p>
      <w:pPr>
        <w:pStyle w:val="TextBody"/>
        <w:rPr>
          <w:sz w:val="24"/>
        </w:rPr>
      </w:pPr>
      <w:r>
        <w:rPr>
          <w:sz w:val="24"/>
        </w:rPr>
        <w:tab/>
        <w:t xml:space="preserve">ALİ SEYLANİ (Devamla) – Biz 1990’dan beridir bütün Hükümetlerden talep ediyoruz tek mesaiye geçilmesini, bu Hükümetin tek mesaiye geçme yönünde karar aldığında ben beklerdim en azından bu konuda konuşmak isteyen insanlar olumlu bir adım olarak değerlendirsin. Siz eleştiri getirdiniz bize. Ben bunu söylediydim de sendikalar destek vermedi. Öyle birşey yok, sendikalar aksine talep etti, Hükümetler de duyarsız kaldı. </w:t>
      </w:r>
    </w:p>
    <w:p>
      <w:pPr>
        <w:pStyle w:val="TextBody"/>
        <w:rPr>
          <w:sz w:val="24"/>
        </w:rPr>
      </w:pPr>
      <w:r>
        <w:rPr>
          <w:sz w:val="24"/>
        </w:rPr>
      </w:r>
    </w:p>
    <w:p>
      <w:pPr>
        <w:pStyle w:val="TextBody"/>
        <w:rPr>
          <w:sz w:val="24"/>
        </w:rPr>
      </w:pPr>
      <w:r>
        <w:rPr>
          <w:sz w:val="24"/>
        </w:rPr>
        <w:tab/>
        <w:t xml:space="preserve">BAŞKAN – Sayın konuşmacı, gündemde sizin gündem dışı konuşmanız var. Şimdi Ahmet Bey’e cevap verecek olan Hükümettir. </w:t>
      </w:r>
    </w:p>
    <w:p>
      <w:pPr>
        <w:pStyle w:val="TextBody"/>
        <w:rPr>
          <w:sz w:val="24"/>
        </w:rPr>
      </w:pPr>
      <w:r>
        <w:rPr>
          <w:sz w:val="24"/>
        </w:rPr>
        <w:tab/>
        <w:t xml:space="preserve">ALİ SEYLANİ (Devamla) – Ben Hükümet için değil, sendikalar için. Tutanakta var Sayın Başkan. </w:t>
      </w:r>
    </w:p>
    <w:p>
      <w:pPr>
        <w:pStyle w:val="TextBody"/>
        <w:rPr>
          <w:sz w:val="24"/>
        </w:rPr>
      </w:pPr>
      <w:r>
        <w:rPr>
          <w:sz w:val="24"/>
        </w:rPr>
      </w:r>
    </w:p>
    <w:p>
      <w:pPr>
        <w:pStyle w:val="TextBody"/>
        <w:rPr>
          <w:sz w:val="24"/>
        </w:rPr>
      </w:pPr>
      <w:r>
        <w:rPr>
          <w:sz w:val="24"/>
        </w:rPr>
        <w:tab/>
        <w:t xml:space="preserve">BAŞKAN – Tamam ama, zamanınız yetmeyecek ama kendi konunuzla ilgili konuşamayacaksınız. Öyle anlaştık 10 dakikadır. Onun için kendi konuşmanızı yapın. </w:t>
      </w:r>
    </w:p>
    <w:p>
      <w:pPr>
        <w:pStyle w:val="TextBody"/>
        <w:rPr>
          <w:sz w:val="24"/>
        </w:rPr>
      </w:pPr>
      <w:r>
        <w:rPr>
          <w:sz w:val="24"/>
        </w:rPr>
      </w:r>
    </w:p>
    <w:p>
      <w:pPr>
        <w:pStyle w:val="TextBody"/>
        <w:rPr>
          <w:sz w:val="24"/>
        </w:rPr>
      </w:pPr>
      <w:r>
        <w:rPr>
          <w:sz w:val="24"/>
        </w:rPr>
        <w:tab/>
        <w:t>ALİ SEYLANİ (Devamla) – Merak etmeyin siz, ben bütün süreleri vaktinden önce tamamladım, bugün de öyle olacak.</w:t>
      </w:r>
    </w:p>
    <w:p>
      <w:pPr>
        <w:pStyle w:val="TextBody"/>
        <w:rPr>
          <w:sz w:val="24"/>
        </w:rPr>
      </w:pPr>
      <w:r>
        <w:rPr>
          <w:sz w:val="24"/>
        </w:rPr>
      </w:r>
    </w:p>
    <w:p>
      <w:pPr>
        <w:pStyle w:val="TextBody"/>
        <w:ind w:firstLine="720"/>
        <w:rPr>
          <w:sz w:val="24"/>
        </w:rPr>
      </w:pPr>
      <w:r>
        <w:rPr>
          <w:sz w:val="24"/>
        </w:rPr>
        <w:t xml:space="preserve">Ben yarın 1 Mayıs’tır, bununla ilgili birşeyler söylemek istiyorum, bir sendikacı olarak da kendimi sorumlu tutuyorum. Biz 1 Mayıs’ı bir bayram havasında kutlamak istiyorduk ama bilinen sebeplerle 1 Mayıs’ta sadece işçi bayramı olarak kutlanacak, emeğin bayramı olarak kutlanacak. Yine 1 Mayıs Kıbrıs’ta bölünmüş bir adada dikenli tellerin iki yanında, duvarların ötesinde bütünleşmemiş bir Kıbrıs’ta bir Kıbrıs Türk Halkının iradesi, adanın bütünleşmesi yönündedir. 1 Mayıs’ı kutlayacağız. Bundan tabii ki bir çalışan olarak, bir sendikacı olarak üzüntü duyuyoruz. Ama bu süreç bitmemiştir, 2005 1 Mayıs’ına yönelik çalışmalar özellikle çözüm ve Avrupa Birliğine ulaşma yönünde çalışmalar sendikalar, sivil toplum örgütleri tarafından devam edecektir, yoğun bir şekilde devam edecektir. Ben bütün ülkemizdeki çalışanların ve dünyadaki çalışanların 1 Mayıs İşçi Bayramını savaşsız sömürüsüz  bir dünya dileği ile kutlamak istiyorum. 2005 1 Mayıs’ında duvarların ortadan kalktığı, bütün bir Kıbrıs’ta Avrupa Birliği üyesi olarak 1 Mayıs’ı kutlama dileğimi dile getirmek istiyorum. Teşekkür ederim. </w:t>
      </w:r>
    </w:p>
    <w:p>
      <w:pPr>
        <w:pStyle w:val="TextBody"/>
        <w:ind w:firstLine="720"/>
        <w:rPr>
          <w:sz w:val="24"/>
        </w:rPr>
      </w:pPr>
      <w:r>
        <w:rPr>
          <w:sz w:val="24"/>
        </w:rPr>
      </w:r>
    </w:p>
    <w:p>
      <w:pPr>
        <w:pStyle w:val="TextBody"/>
        <w:ind w:firstLine="720"/>
        <w:rPr>
          <w:sz w:val="24"/>
        </w:rPr>
      </w:pPr>
      <w:r>
        <w:rPr>
          <w:sz w:val="24"/>
        </w:rPr>
        <w:t xml:space="preserve">BAŞKAN – Teşekkür ederiz. 1 Mayıs’ın çalışanlarımıza kutlu olmasını diliyoruz. Yalnız bütün gönlümüz arzumuz, parasal yönden de desteklenmeleridir tabii. </w:t>
      </w:r>
    </w:p>
    <w:p>
      <w:pPr>
        <w:pStyle w:val="TextBody"/>
        <w:ind w:firstLine="720"/>
        <w:rPr>
          <w:sz w:val="24"/>
        </w:rPr>
      </w:pPr>
      <w:r>
        <w:rPr>
          <w:sz w:val="24"/>
        </w:rPr>
      </w:r>
    </w:p>
    <w:p>
      <w:pPr>
        <w:pStyle w:val="TextBody"/>
        <w:ind w:firstLine="720"/>
        <w:rPr>
          <w:sz w:val="24"/>
        </w:rPr>
      </w:pPr>
      <w:r>
        <w:rPr>
          <w:sz w:val="24"/>
        </w:rPr>
        <w:t xml:space="preserve">Gruplar arası anlaşmaya göre gündem tamamlanmıştır. Gelecek Birleşim, 7 Mayıs Cuma günü saat 10.00’da yapılacaktır. Gündem sizlere dağıtılacaktır. Teşekkür ederim. </w:t>
      </w:r>
    </w:p>
    <w:p>
      <w:pPr>
        <w:pStyle w:val="TextBody"/>
        <w:ind w:firstLine="720"/>
        <w:rPr>
          <w:sz w:val="24"/>
        </w:rPr>
      </w:pPr>
      <w:r>
        <w:rPr>
          <w:sz w:val="24"/>
        </w:rPr>
      </w:r>
    </w:p>
    <w:p>
      <w:pPr>
        <w:pStyle w:val="TextBody"/>
        <w:ind w:firstLine="720"/>
        <w:jc w:val="right"/>
        <w:rPr>
          <w:sz w:val="24"/>
        </w:rPr>
      </w:pPr>
      <w:r>
        <w:rPr>
          <w:sz w:val="24"/>
        </w:rPr>
        <w:t>(Kapanış Saati: 12.38)</w:t>
      </w:r>
      <w:r>
        <w:br w:type="page"/>
      </w:r>
    </w:p>
    <w:p>
      <w:pPr>
        <w:pStyle w:val="TextBody"/>
        <w:ind w:firstLine="720"/>
        <w:jc w:val="left"/>
        <w:rPr>
          <w:sz w:val="24"/>
        </w:rPr>
      </w:pPr>
      <w:r>
        <w:rPr>
          <w:sz w:val="24"/>
        </w:rPr>
        <w:t>DÖNEM : V                                                                                                  YIL :1</w:t>
      </w:r>
    </w:p>
    <w:p>
      <w:pPr>
        <w:pStyle w:val="Normal"/>
        <w:rPr>
          <w:sz w:val="24"/>
        </w:rPr>
      </w:pPr>
      <w:r>
        <w:rPr>
          <w:sz w:val="24"/>
        </w:rPr>
        <w:t xml:space="preserve">                                             </w:t>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7’nci  Birleşim</w:t>
      </w:r>
    </w:p>
    <w:p>
      <w:pPr>
        <w:pStyle w:val="Normal"/>
        <w:jc w:val="center"/>
        <w:rPr>
          <w:sz w:val="24"/>
        </w:rPr>
      </w:pPr>
      <w:r>
        <w:rPr>
          <w:sz w:val="24"/>
        </w:rPr>
        <w:t xml:space="preserve">30 Nisan 2004, Cuma </w:t>
      </w:r>
    </w:p>
    <w:p>
      <w:pPr>
        <w:pStyle w:val="Normal"/>
        <w:jc w:val="center"/>
        <w:rPr>
          <w:sz w:val="24"/>
        </w:rPr>
      </w:pPr>
      <w:r>
        <w:rPr>
          <w:sz w:val="24"/>
        </w:rPr>
        <w:t>Saat: 10:00</w:t>
      </w:r>
    </w:p>
    <w:p>
      <w:pPr>
        <w:pStyle w:val="Normal"/>
        <w:rPr>
          <w:sz w:val="24"/>
        </w:rPr>
      </w:pPr>
      <w:r>
        <w:rPr>
          <w:sz w:val="24"/>
        </w:rPr>
      </w:r>
    </w:p>
    <w:p>
      <w:pPr>
        <w:pStyle w:val="Normal"/>
        <w:rPr/>
      </w:pPr>
      <w:r>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u w:val="single"/>
              </w:rPr>
              <w:t>A. YAZILI SORULAR</w:t>
            </w:r>
            <w:r>
              <w:rPr>
                <w:sz w:val="24"/>
              </w:rPr>
              <w:t>:</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Demokrat Parti İskele Milletvekili Sayın Mustafa Gökmen’in, Bugüne Kadar Faiz Farkı Fonundan ve Kalkınma Bankasından Kredi Alanlar hakkında Yazılı Sorusuna (Y.S.No:6/1/2004) Ekonomi ve Turizm Bakanlığının Yanıtı.</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u w:val="single"/>
              </w:rPr>
              <w:t>B. SÖZLÜ SORULA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u w:val="single"/>
              </w:rPr>
            </w:pPr>
            <w:r>
              <w:rPr>
                <w:sz w:val="24"/>
                <w:u w:val="single"/>
              </w:rPr>
            </w:r>
          </w:p>
        </w:tc>
        <w:tc>
          <w:tcPr>
            <w:tcW w:w="42" w:type="dxa"/>
            <w:tcBorders/>
            <w:tcMar>
              <w:left w:w="0" w:type="dxa"/>
              <w:right w:w="0" w:type="dxa"/>
            </w:tcMar>
          </w:tcPr>
          <w:p>
            <w:pPr>
              <w:pStyle w:val="Normal"/>
              <w:snapToGrid w:val="false"/>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TextBody"/>
              <w:rPr>
                <w:sz w:val="24"/>
              </w:rPr>
            </w:pPr>
            <w:r>
              <w:rPr>
                <w:sz w:val="24"/>
              </w:rPr>
              <w:t>Barış ve Demokrasi Hareketi Lefkoşa Milletvekili Sayın İzzet İzcan’ın, KKTC Ankara Büyükelçisi Ahmet Z. Bulunç’un, Zonguldak’ta Düzenlenen Panelde Yapmış Olduğu Konuşma Hakkında Sözlü Sorusu. (S.S.No:3/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TextBody"/>
              <w:rPr>
                <w:sz w:val="24"/>
              </w:rPr>
            </w:pPr>
            <w:r>
              <w:rPr>
                <w:sz w:val="24"/>
              </w:rPr>
              <w:t>Demokrat Parti Gazi Mağusa Milletvekili Sayın Dr. Ahmet Kaşif’in, İşten Durdurulmalar ve Fon Kaynaklarından İşe Alınanlarla İlgili Sözlü Sorusu. (S.S.No:4/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TextBody"/>
              <w:rPr>
                <w:sz w:val="24"/>
              </w:rPr>
            </w:pPr>
            <w:r>
              <w:rPr>
                <w:sz w:val="24"/>
              </w:rPr>
              <w:t>Demokrat Parti Gazi Mağusa Milletvekili Sayın Dr. Ahmet Kaşif’in, Eski Turizm Bakanlığı Binası İle İlgili Sözlü Sorusu. (S.S.No:5/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TextBody"/>
              <w:rPr>
                <w:sz w:val="24"/>
              </w:rPr>
            </w:pPr>
            <w:r>
              <w:rPr>
                <w:sz w:val="24"/>
              </w:rPr>
              <w:t>Demokrat Parti Gazi Mağusa Milletvekili Sayın Dr. Ahmet Kaşif’in, Batık Bankaların Fona Devredilmesiyle  İlgili Sözlü Sorusu. (S.S.No:6/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pPr>
            <w:r>
              <w:rPr>
                <w:sz w:val="24"/>
              </w:rPr>
              <w:t>(1)</w:t>
            </w:r>
          </w:p>
        </w:tc>
        <w:tc>
          <w:tcPr>
            <w:tcW w:w="8222" w:type="dxa"/>
            <w:tcBorders/>
          </w:tcPr>
          <w:p>
            <w:pPr>
              <w:pStyle w:val="TextBody"/>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TextBody"/>
              <w:rPr>
                <w:sz w:val="24"/>
              </w:rPr>
            </w:pPr>
            <w:r>
              <w:rPr>
                <w:sz w:val="24"/>
              </w:rPr>
              <w:t>Ulusal Birlik Partisi Güzelyurt Milletvekili Sayın Türkay Tokel’in, Cypfruvex’te İşten Çıkarılanlar ve Yapılan Yeni İstihdamlara İlişkin Yazılı Sorusu (Y.S.No:4/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TextBody"/>
              <w:rPr>
                <w:sz w:val="24"/>
              </w:rPr>
            </w:pPr>
            <w:r>
              <w:rPr>
                <w:sz w:val="24"/>
              </w:rPr>
              <w:t>D. Bu Bölümde Sözlü Sorusu olanlar Sorularını Kürsüden sorabileceklerdir.</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V.</w:t>
            </w:r>
          </w:p>
        </w:tc>
        <w:tc>
          <w:tcPr>
            <w:tcW w:w="8789" w:type="dxa"/>
            <w:gridSpan w:val="3"/>
            <w:tcBorders/>
          </w:tcPr>
          <w:p>
            <w:pPr>
              <w:pStyle w:val="Normal"/>
              <w:rPr>
                <w:sz w:val="24"/>
              </w:rPr>
            </w:pPr>
            <w:r>
              <w:rPr>
                <w:sz w:val="24"/>
              </w:rPr>
              <w:t>GENEL GÖRÜŞME VE MECLİS ARAŞTIRMASI YAPILMAS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jc w:val="both"/>
              <w:rPr>
                <w:sz w:val="24"/>
              </w:rPr>
            </w:pPr>
            <w:r>
              <w:rPr>
                <w:sz w:val="24"/>
              </w:rPr>
              <w:t>(1)</w:t>
            </w:r>
          </w:p>
        </w:tc>
        <w:tc>
          <w:tcPr>
            <w:tcW w:w="8238" w:type="dxa"/>
            <w:gridSpan w:val="2"/>
            <w:tcBorders/>
          </w:tcPr>
          <w:p>
            <w:pPr>
              <w:pStyle w:val="Normal"/>
              <w:jc w:val="both"/>
              <w:rPr>
                <w:sz w:val="24"/>
              </w:rPr>
            </w:pPr>
            <w:r>
              <w:rPr>
                <w:sz w:val="24"/>
              </w:rPr>
              <w:t>Teşvik (Değişiklik) Yasa Tasarısı (Y.T.No:18/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Ekonomi, Maliye, Bütçe ve Plan Komitesinin, Paşaköy Belediyesinde Vuku Bulan Yolsuzluk Olayı Hakkındaki Sayıştay Denetim Raporuna (S.R.No:77/1/2004)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pPr>
            <w:r>
              <w:rPr>
                <w:sz w:val="24"/>
              </w:rPr>
              <w:t>Ekonomi, Maliye, Bütçe ve Plan Komitesinin, Çatalköy Belediyesinin Aktarma ve Ek Bütçe Uygulamaları Hakkındaki Sayıştay Denetim Raporuna (S.R.No:79/1/2004)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Ateşli Silahlar (Değişiklik) Yasa Tasarısı (Y.T.No:25/1/2004) ve Hukuk ve Siyasi  İşler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Kooperatif Şirketler (Değişiklik) Yasa Tasarısı (Y.T.No:22/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jc w:val="both"/>
              <w:rPr>
                <w:sz w:val="24"/>
              </w:rPr>
            </w:pPr>
            <w:r>
              <w:rPr>
                <w:sz w:val="24"/>
              </w:rPr>
              <w:t xml:space="preserve">Yurttaşların KKTC Cumhuriyet Meclisine Dilekçeyle Başvurmaları ve Dilekçelerin İncelenmesi ile Karara Bağlanmasını Düzenleyen Yasanın 6’ncı Maddesi uyarınca Dilekçe Komitesinin 9 Nisan 2004 Tarihinde Yapmış Olduğu Toplantıda Aldığı Kararları Gösteren Cetvel. </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TextBody"/>
        <w:ind w:firstLine="720"/>
        <w:jc w:val="right"/>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9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30:00Z</dcterms:created>
  <dc:creator>Proxima</dc:creator>
  <dc:description/>
  <dc:language>en-US</dc:language>
  <cp:lastModifiedBy>Proxima</cp:lastModifiedBy>
  <dcterms:modified xsi:type="dcterms:W3CDTF">2004-06-02T10:17:00Z</dcterms:modified>
  <cp:revision>280</cp:revision>
  <dc:subject/>
  <dc:title>Dönem 5 Yıl 1 27’nci  Birleşim 30 Nisan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3</vt:lpwstr>
  </property>
  <property fmtid="{D5CDD505-2E9C-101B-9397-08002B2CF9AE}" pid="3" name="_dlc_DocIdItemGuid">
    <vt:lpwstr>f24099a2-2263-4fca-8937-5a8f84012e3e</vt:lpwstr>
  </property>
  <property fmtid="{D5CDD505-2E9C-101B-9397-08002B2CF9AE}" pid="4" name="_dlc_DocIdUrl">
    <vt:lpwstr>https://evrakcm.gov.ct.tr/siteler/belgeler/tutanaklar/_layouts/DocIdRedir.aspx?ID=6EZ6FWJHY7ZQ-2-293, 6EZ6FWJHY7ZQ-2-293</vt:lpwstr>
  </property>
</Properties>
</file>